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cs="Tahoma"/>
        </w:rPr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          </w:t>
      </w:r>
    </w:p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ab/>
        <w:tab/>
        <w:t>osnutek</w:t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08/2022-1 (zap.)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19. 10. 2022</w:t>
        <w:tab/>
      </w:r>
    </w:p>
    <w:p>
      <w:pPr>
        <w:pStyle w:val="Normal"/>
        <w:rPr>
          <w:rFonts w:ascii="Book Antiqua" w:hAnsi="Book Antiqua" w:cs="Tahoma"/>
          <w:b w:val="false"/>
          <w:b w:val="false"/>
          <w:sz w:val="16"/>
          <w:szCs w:val="16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  <w:tab/>
      </w: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ZAPISNIK</w:t>
      </w:r>
    </w:p>
    <w:p>
      <w:pPr>
        <w:pStyle w:val="Normal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1. iz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četrtek,  20. 10. 2022,  ob 19.30 uri,  v sejni sobi Občine Bistrica ob Sotl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 Župan Franjo Debelak.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 seji so bili navzoči člani Občinskega sveta Občine Bistrica ob Sotli (v nadaljevanju: člani sveta): Dušan Berkovič, Breda Kovačič, Ambrož Zorenč,  Metoda Rainer, Andrej Knezić  Urša Plesnik in Simon Rogin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stali prisotni: Ana Bercko in  Polona Vahtarič 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9.30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vzočih je bilo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 sklicem seje so člani sveta prejeli predlog dnevnega reda 1. izredne seje Občinskega sveta Občine Bistrica ob Sotli, in sicer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1. Volitve predstavnika v volilno telo za volitve člana državnega sveta in za 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Tahoma" w:ascii="Book Antiqua" w:hAnsi="Book Antiqua"/>
          <w:sz w:val="24"/>
          <w:szCs w:val="24"/>
        </w:rPr>
        <w:t xml:space="preserve">določitev kandidata za člana državnega sveta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er na podani dnevni red ni bilo podanih pripomb, je župan dal na glasovanje predlog sklepa: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»</w:t>
      </w:r>
      <w:r>
        <w:rPr>
          <w:rFonts w:cs="Tahoma" w:ascii="Book Antiqua" w:hAnsi="Book Antiqua"/>
          <w:sz w:val="22"/>
          <w:szCs w:val="22"/>
        </w:rPr>
        <w:t>»Občinski svet sprejme predlog dnevnega reda 1. izredne seje občinskega sveta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LITVE PREDSTAVNIKA V VOLILNO TELO ZA VOLITVE ČLANA DRŽAVNEGA SVETA IN ZA  DOLOČITEV KANDIDATA ZA ČLANA DRŽAVNEGA SVETA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Na seji Občinskega sveta so bile izvedene volitve predstavnika v volilno telo za volitve člana Državnega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Izvedeno je bilo tajno glasovanje na podlagi Pravil o izvolitvi predstavnikov v volilno telo za volitve člana državnega sveta in za določitev kandidata za člana državnega sveta (Uradni list RS, št. 94/2002). O samem poteku glasovanja se je posebej vodil zapisnik in lista prisotnih članov občinskega sveta. 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o izvedenem tajnem glasovanju je komisija ugotovila, da je bil za predstavnika Občine Bistrica ob Sotli v volilno telo za volitve predstavnikov lokalnih interesov v državni svet na volitvah 23. novembra 2022 izvoljen kandidat Dušan Berkovič.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Ves volilni material je sestavni del sejnega gradiva, ki se hrani na občin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a je bila končana ob 19.50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:                                                                                                      Župan: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      Franjo Debelak</w:t>
      </w:r>
    </w:p>
    <w:p>
      <w:pPr>
        <w:pStyle w:val="Normal"/>
        <w:rPr/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 Antiqua" w:hAnsi="Book Antiqua" w:eastAsia="Times New Roman" w:cs="Tahoma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cs="Tahoma"/>
      <w:b w:val="false"/>
      <w:sz w:val="1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ahoma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1">
    <w:name w:val="st1"/>
    <w:qFormat/>
    <w:rPr/>
  </w:style>
  <w:style w:type="character" w:styleId="GlavaZnak">
    <w:name w:val="Glava Znak"/>
    <w:qFormat/>
    <w:rPr>
      <w:b/>
      <w:sz w:val="26"/>
    </w:rPr>
  </w:style>
  <w:style w:type="character" w:styleId="NogaZnak">
    <w:name w:val="Noga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4:00Z</dcterms:created>
  <dc:creator>IZorenc</dc:creator>
  <dc:description/>
  <cp:keywords/>
  <dc:language>en-US</dc:language>
  <cp:lastModifiedBy>Uporabnik</cp:lastModifiedBy>
  <cp:lastPrinted>2015-04-13T10:44:00Z</cp:lastPrinted>
  <dcterms:modified xsi:type="dcterms:W3CDTF">2022-10-24T10:23:00Z</dcterms:modified>
  <cp:revision>3</cp:revision>
  <dc:subject/>
  <dc:title>OBČINA BISTRICA OB SOTLI</dc:title>
</cp:coreProperties>
</file>