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omejitev obdelave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8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omejitev obdelave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18. člen GDPR)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Odstavekseznama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omejitev obdelave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>
          <w:rFonts w:cs="Times New Roman"/>
          <w:color w:val="000000"/>
          <w:u w:val="single"/>
        </w:rPr>
      </w:pPr>
      <w:r>
        <w:rPr>
          <w:color w:val="000000"/>
        </w:rPr>
        <w:t>oporekam točnosti podatkov, in sicer za obdobje, ki upravljavcu omogoča preveriti točnost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je obdelava nezakonita in nasprotujem izbrisu osebnih podatkov ter namesto tega zahtevam omejitev njihove uporabe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upravljavec mojih osebnih podatkov ne potrebuje več za namene obdelave, jih pa potrebujem za uveljavljanje, izvajanje ali obrambo pravnih zahtev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jc w:val="both"/>
        <w:rPr/>
      </w:pPr>
      <w:r>
        <w:rPr>
          <w:rFonts w:cs="Times New Roman"/>
          <w:color w:val="000000"/>
        </w:rPr>
        <w:t>sem vložil ugovor v zvezi z obdelavo osebnih podatkov v skladu z 21. členom GDPR, dokler se ne preveri, ali zakoniti razlogi upravljavca prevladajo nad pravicami in svoboščinami posameznika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669290" cy="800100"/>
          <wp:effectExtent l="0" t="0" r="0" b="0"/>
          <wp:wrapNone/>
          <wp:docPr id="1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bCs/>
        <w:iCs/>
        <w:lang w:eastAsia="sl-SI"/>
      </w:rPr>
      <w:t>OBČINA BISTRICA OB SOTL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 xml:space="preserve">Bistrica ob Sotli 17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>3256   BISTRICA OB SOTLI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tel.: 03/800 15 00                                                                      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>fax.: 03/800 15 15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e-pošta: </w:t>
    </w:r>
    <w:hyperlink r:id="rId2">
      <w:r>
        <w:rPr>
          <w:rStyle w:val="InternetLink"/>
          <w:rFonts w:cs="Tahoma" w:ascii="Book Antiqua" w:hAnsi="Book Antiqua"/>
          <w:b/>
          <w:iCs/>
          <w:color w:val="0000FF"/>
          <w:u w:val="single"/>
          <w:lang w:eastAsia="sl-SI"/>
        </w:rPr>
        <w:t>obcina@bistricaobsotli.si</w:t>
      </w:r>
    </w:hyperlink>
  </w:p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bistricaobsotl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18-12-10T07:35:00Z</dcterms:modified>
  <cp:revision>5</cp:revision>
  <dc:subject/>
  <dc:title>Zahteva za seznanitev z lastnimi osebnimi podatki</dc:title>
</cp:coreProperties>
</file>