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OROČILO O REALIZIRANEM PROGRAMU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a leto 2023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2410"/>
        <w:gridCol w:w="1559"/>
        <w:gridCol w:w="1985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IJAVLJENEGA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ŠTEVILO UDELEŽEN-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ČASOVNI TERMIN IZVAJ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ST PROGRAMA V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I FINANCIR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TEK OP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raj in datum: ________________                                              (žig)                                                  Podpis: ___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EC D</w:t>
    </w:r>
  </w:p>
  <w:p>
    <w:pPr>
      <w:pStyle w:val="Header"/>
      <w:rPr/>
    </w:pPr>
    <w:r>
      <w:rPr>
        <w:b/>
      </w:rPr>
      <w:t>POROČILO ZA LET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9:00Z</dcterms:created>
  <dc:creator>OBČINA KOZJE</dc:creator>
  <dc:description/>
  <cp:keywords/>
  <dc:language>en-US</dc:language>
  <cp:lastModifiedBy>LCentrih</cp:lastModifiedBy>
  <cp:lastPrinted>2007-04-23T11:39:00Z</cp:lastPrinted>
  <dcterms:modified xsi:type="dcterms:W3CDTF">2024-03-15T08:36:00Z</dcterms:modified>
  <cp:revision>3</cp:revision>
  <dc:subject/>
  <dc:title>OPIS PROGRAMA št</dc:title>
</cp:coreProperties>
</file>