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6"/>
        </w:rPr>
        <w:t xml:space="preserve">PLAN PROGRAMA  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za leto 2024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843"/>
        <w:gridCol w:w="2552"/>
        <w:gridCol w:w="1417"/>
        <w:gridCol w:w="1985"/>
        <w:gridCol w:w="29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AZIV PRIJAVLJENEGA PROG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PREDVIDENO ŠTEVILO UDELEŽE-NC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RAJ IN ČASOVNI TERMIN IZVA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AMEN PROGR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REDNOST PROGRA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IRI FINANCIRAN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pr. lastna sredstva, občina, sponzorji …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RATEK OPI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Kraj in datum: ________________                                              (žig)                                                  Podpis: ____________________</w:t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OBRAZEC C</w:t>
    </w:r>
  </w:p>
  <w:p>
    <w:pPr>
      <w:pStyle w:val="Header"/>
      <w:rPr/>
    </w:pPr>
    <w:r>
      <w:rPr>
        <w:b/>
      </w:rPr>
      <w:t>PLAN ZA LETO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19:00Z</dcterms:created>
  <dc:creator>OBČINA KOZJE</dc:creator>
  <dc:description/>
  <cp:keywords/>
  <dc:language>en-US</dc:language>
  <cp:lastModifiedBy>LCentrih</cp:lastModifiedBy>
  <cp:lastPrinted>2007-04-23T11:39:00Z</cp:lastPrinted>
  <dcterms:modified xsi:type="dcterms:W3CDTF">2024-03-15T08:36:00Z</dcterms:modified>
  <cp:revision>3</cp:revision>
  <dc:subject/>
  <dc:title>OPIS PROGRAMA št</dc:title>
</cp:coreProperties>
</file>