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ŠPORTNE PRIREDITVE IN PROMOCIJA ŠPORTA v letu 2024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1 </w:t>
      </w:r>
      <w:r>
        <w:rPr/>
        <w:t>INDIVIDUALNI ŠPORTI: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1984"/>
        <w:gridCol w:w="241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IV PRIREDIT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VO PRIREDITVE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DVIDENO ŠTEVILO UDELEŽENCE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18"/>
        </w:rPr>
        <w:t xml:space="preserve"> OBČINSKA, MEDOBČINSKA, DRŽAVNA, MEDNARODNA ŠPORTNA PRIREDITEV (ustrezno vpiši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2 </w:t>
      </w:r>
      <w:r>
        <w:rPr/>
        <w:t>KOLEKTIVNI ŠPORTI: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1984"/>
        <w:gridCol w:w="2410"/>
        <w:gridCol w:w="241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IV PRIREDIT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VO PRIREDITVE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DVIDENO ŠTEVILO EK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DVIDENO ŠTEVIL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SEH UDELEŽENCE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18"/>
        </w:rPr>
        <w:t xml:space="preserve"> OBČINSKA, MEDOBČINSKA, DRŽAVNA, MEDNARODNA ŠPORTNA PRIREDITEV (ustrezno vpiši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  <w:t>2. FINANČNI PODATKI O ŠPORTNIH PROGRAMIH OZ. ŠPORTNIH PRIREDITVAH v letu 2024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    </w:t>
      </w:r>
      <w:r>
        <w:rPr/>
        <w:t>(Navedite skupno vrednost programov iz obrazcev C.)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1.  </w:t>
      </w:r>
      <w:r>
        <w:rPr>
          <w:b/>
        </w:rPr>
        <w:t>Skupna vrednost vseh športnih programov oziroma športnih prireditev v letu 2024 (v €)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2.  Finančna konstrukcija vseh programov za leto 2024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Lastna sredstva                                   </w:t>
        <w:tab/>
        <w:tab/>
        <w:t xml:space="preserve">            </w:t>
        <w:tab/>
        <w:t>__________________€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Sredstva proračuna Občine Bistrica ob Sotli     </w:t>
        <w:tab/>
        <w:t xml:space="preserve">           __________________€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rugo ______________________              </w:t>
        <w:tab/>
        <w:tab/>
        <w:tab/>
        <w:t>__________________€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rugo ______________________               </w:t>
        <w:tab/>
        <w:tab/>
        <w:tab/>
        <w:t>__________________€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3.  Skupno število udeležencev (oseb, ki bodo sodelovale pri programih): 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2.4. Obvezna priloga je izpolnjen obrazec C Opis progra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govorna oseba s svojim podpisom potrjujem resničnost vseh navedenih podatkov v tem in vseh priloženih dokumenti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žig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j in datum: ________________                                                                                                        Podpis: _________________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OBRAZEC B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</w:rPr>
      <w:t>MERILA - DRUŠ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8:00Z</dcterms:created>
  <dc:creator>OBČINA KOZJE</dc:creator>
  <dc:description/>
  <cp:keywords/>
  <dc:language>en-US</dc:language>
  <cp:lastModifiedBy>LCentrih</cp:lastModifiedBy>
  <cp:lastPrinted>2006-04-18T14:22:00Z</cp:lastPrinted>
  <dcterms:modified xsi:type="dcterms:W3CDTF">2024-03-15T08:35:00Z</dcterms:modified>
  <cp:revision>5</cp:revision>
  <dc:subject/>
  <dc:title>1</dc:title>
</cp:coreProperties>
</file>