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-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5173"/>
        <w:gridCol w:w="4208"/>
      </w:tblGrid>
      <w:tr>
        <w:trPr>
          <w:trHeight w:val="283" w:hRule="atLeast"/>
        </w:trPr>
        <w:tc>
          <w:tcPr>
            <w:tcW w:w="1148" w:type="dxa"/>
            <w:vMerge w:val="restart"/>
            <w:tcBorders/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Brezrazmikov"/>
              <w:rPr>
                <w:rFonts w:cs="Arial"/>
                <w:b/>
                <w:b/>
                <w:w w:val="104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12720</wp:posOffset>
                  </wp:positionH>
                  <wp:positionV relativeFrom="paragraph">
                    <wp:posOffset>-114300</wp:posOffset>
                  </wp:positionV>
                  <wp:extent cx="662940" cy="791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pacing w:val="2"/>
                <w:w w:val="103"/>
                <w:sz w:val="20"/>
                <w:szCs w:val="20"/>
              </w:rPr>
              <w:t>OBČINA BISTRICA OB SOTLI</w:t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Brezrazmikov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1062355</wp:posOffset>
                      </wp:positionH>
                      <wp:positionV relativeFrom="paragraph">
                        <wp:posOffset>-51435</wp:posOffset>
                      </wp:positionV>
                      <wp:extent cx="1334770" cy="217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7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2"/>
                                  </w:tblGrid>
                                  <w:tr>
                                    <w:trPr>
                                      <w:trHeight w:val="62" w:hRule="atLeast"/>
                                    </w:trPr>
                                    <w:tc>
                                      <w:tcPr>
                                        <w:tcW w:w="2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KMETOVALC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1pt;height:17.1pt;mso-wrap-distance-left:7.05pt;mso-wrap-distance-right:7.05pt;mso-wrap-distance-top:0pt;mso-wrap-distance-bottom:0pt;margin-top:-4.05pt;mso-position-vertical-relative:text;margin-left:83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2"/>
                            </w:tblGrid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KMETOVALC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1148" w:type="dxa"/>
            <w:vMerge w:val="continue"/>
            <w:tcBorders/>
            <w:vAlign w:val="center"/>
          </w:tcPr>
          <w:p>
            <w:pPr>
              <w:pStyle w:val="Brezrazmikov"/>
              <w:snapToGrid w:val="false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Brezrazmikov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strica ob Sotli 17</w:t>
            </w:r>
          </w:p>
          <w:p>
            <w:pPr>
              <w:pStyle w:val="Brezrazmikov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56 BISTRICA OB SOTLI</w:t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Brezrazmikov"/>
              <w:snapToGrid w:val="false"/>
              <w:rPr>
                <w:rFonts w:cs="Arial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148" w:type="dxa"/>
            <w:vMerge w:val="continue"/>
            <w:tcBorders/>
            <w:vAlign w:val="center"/>
          </w:tcPr>
          <w:p>
            <w:pPr>
              <w:pStyle w:val="Brezrazmikov"/>
              <w:snapToGrid w:val="false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Brezrazmikov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Brezrazmikov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: 03 800 15 00</w:t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Telobesedila3"/>
              <w:snapToGrid w:val="false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48" w:type="dxa"/>
            <w:tcBorders/>
            <w:vAlign w:val="bottom"/>
          </w:tcPr>
          <w:p>
            <w:pPr>
              <w:pStyle w:val="Telobesedila3"/>
              <w:snapToGrid w:val="false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Brezrazmikov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F: 03 800 15 15</w:t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Telobesedila3"/>
              <w:snapToGrid w:val="false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148" w:type="dxa"/>
            <w:tcBorders/>
            <w:vAlign w:val="bottom"/>
          </w:tcPr>
          <w:p>
            <w:pPr>
              <w:pStyle w:val="Telobesedila3"/>
              <w:snapToGrid w:val="false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Brezrazmikov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E: obcina@bistricaobsotli.si</w:t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Telobesedila3"/>
              <w:snapToGrid w:val="false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8" w:type="dxa"/>
            <w:tcBorders/>
            <w:vAlign w:val="bottom"/>
          </w:tcPr>
          <w:p>
            <w:pPr>
              <w:pStyle w:val="Telobesedila3"/>
              <w:snapToGrid w:val="false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trike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ww.bistricaobsotli.si</w:t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Brezrazmikov"/>
              <w:snapToGrid w:val="false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LOG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DODELITEV PRORAČUNSKIH SREDSTEV ZA OHRANJANJE IN SPODBUJANJE RAZVOJA KMETIJSTVA IN PODEŽELJ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OBČINI BISTRICA OB SOTLI V LETU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atum : 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datki o vlagatelju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926"/>
      </w:tblGrid>
      <w:tr>
        <w:trPr>
          <w:trHeight w:val="308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lagatelja: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slov: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ična številka: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včna številka: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ID številka kmetije: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ka TRR: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: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snovni podatki o kmetiji</w:t>
      </w:r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likost kmetije: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javnost, ki se odvija na kmetiji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strezno obkrožit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vinore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jedelst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djarst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nogradništ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delava zelenja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olnilna dejavnos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drugo: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datki o ukrepu oz. načrtovani dejavnost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10"/>
        <w:gridCol w:w="35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sta ukrep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strezno obkrožite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Pomoč za naložbe v kmetijska gospodarstva v zvezi z primarno kmetijsko proizvodnjo,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Pomoč za plačilo zavarovalnih premij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moč za naložbe za opravljanje  v predelavo in trženje kmetijskih in živilskih proizvodov ter naložbe v nekmetijsko dejavnost na kmetiji -de minimis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namena ukrepa in načrtovane investicije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edvideni stroški za izvedbo ukrepa in investicije (predračuni, računi, zavarovalna polica,…)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videni ekonomski učinki po končani investiciji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tivnosti in termin izvedbe del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tivnost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izvedbe dela:</w:t>
            </w:r>
          </w:p>
        </w:tc>
      </w:tr>
      <w:tr>
        <w:trPr>
          <w:trHeight w:val="2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ILOG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ogi morajo biti priložene vse priloge, ki so v razpisu navedene za posamezen ukrep, na katerega se vlagatelj prijavl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bvezno izpolni vsak vlagatelj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podaj podpisani izjavljam </w:t>
      </w:r>
      <w:r>
        <w:rPr>
          <w:rFonts w:cs="Arial" w:ascii="Arial" w:hAnsi="Arial"/>
          <w:sz w:val="18"/>
          <w:szCs w:val="18"/>
        </w:rPr>
        <w:t>(ustrezno obkrožite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ne prejemam oziroma nisem v postopku pridobivanja pomoči za iste upravičene stroške iz drugih javnih virov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nisem naslovnik neporavnanega naloga za izterjavo na podlagi predhodnega sklepa komisije EU, s katerim je bila pomoč razglašena za nezakonito in nezdružljivo z notranjim trgo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kmetijsko gospodarstvo ni v težava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dpisani izjavljam, da so vsi  podatki navedeni v vlogi toč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pis vlagatelja: 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ZJAVA 2 – de minim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obkroži in izpolni le vlagatelj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 ukrep C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podaj podpisani izjavljam </w:t>
      </w:r>
      <w:r>
        <w:rPr>
          <w:rFonts w:cs="Arial" w:ascii="Arial" w:hAnsi="Arial"/>
          <w:sz w:val="18"/>
          <w:szCs w:val="18"/>
        </w:rPr>
        <w:t>(ustrezno obkrožite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a za iste upravičene stroške, za katere uveljavljam dotacijo/subvencijo nisem in ne prejemam drugih pomoči po pravilu »de minimis«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 predvidenim zneskom pomoči »de minimis« niso presežene predpisane intenzivnosti (Opomba: v primeru, da je vlagatelj bil prejemnik kakršnekoli pomoči iz javnih sredstev za iste upravičene stroške, oziroma je zanje še-le zaprosil/jih namerava prejeti, mora vlogi priložiti spisek vseh prejetih in zaprošenih sredstev v predhodnih dveh in v tekočem proračunskem letu (znesek, dodeljevalec pomoči, leto dodelitve)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dpisani izjavljam, da so vsi  podatki navedeni v vlogi točni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vlagatelja: 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</w:rPr>
      <w:t>Javni razpis za dodelitev proračunskih sredstev za ohranjanje in spodbujanje razvoja kmetijstva in podeželja v občini Bistrica ob Sotli  v letu 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basedOn w:val="Normal"/>
    <w:qFormat/>
    <w:pPr>
      <w:spacing w:before="0" w:after="0"/>
      <w:contextualSpacing/>
      <w:jc w:val="both"/>
    </w:pPr>
    <w:rPr>
      <w:rFonts w:ascii="Arial" w:hAnsi="Arial" w:cs="Arial"/>
      <w:sz w:val="21"/>
      <w:szCs w:val="32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14:00Z</dcterms:created>
  <dc:creator>OBCINA SMARJE PRI JELSAH</dc:creator>
  <dc:description/>
  <cp:keywords/>
  <dc:language>en-US</dc:language>
  <cp:lastModifiedBy>LCentrih</cp:lastModifiedBy>
  <cp:lastPrinted>2017-02-21T10:15:00Z</cp:lastPrinted>
  <dcterms:modified xsi:type="dcterms:W3CDTF">2024-11-04T12:16:00Z</dcterms:modified>
  <cp:revision>3</cp:revision>
  <dc:subject/>
  <dc:title>OBČINA ŠMARJE PRI JELŠAH</dc:title>
</cp:coreProperties>
</file>