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Book Antiqua" w:ascii="Book Antiqua" w:hAnsi="Book Antiqua"/>
          <w:sz w:val="20"/>
        </w:rPr>
        <w:t>Humanitarni program 2024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sz w:val="20"/>
        </w:rPr>
        <w:t>–  obrazec</w:t>
      </w:r>
      <w:r>
        <w:rPr/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GRAM DELA ZA LETO 2024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260"/>
        <w:gridCol w:w="1843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sebin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redvideno število sodelujočih članov iz občine Bistrica ob Sot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dvideno število sodelujočih prostovoljce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* ustrezno označit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gram je usmerjen v preprečevanje, lajšanje ali zmanjševanje socialnih stisk posameznikov ali skupin – označba 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omogoča udeležencem lažje komuniciranje z okoljem (za primere, ko telesna okvara ali invalidnost onemogoča posamezniku, da bi se samostojno in enakovredno vključeval v vsakdanje življenje) - označba B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je namenjen pomoči družinam in posameznikom izven organizacije – označba 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man Old Style" w:ascii="Bookman Old Style" w:hAnsi="Bookman Old Style"/>
          <w:sz w:val="20"/>
        </w:rPr>
        <w:t>program vsebuje organizacije predavanj,  delavnic in druga izobraževanja za člane ali  širšo okolico - označba D</w:t>
        <w:br/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temeljitev zgoraj navedenih dejstev navedite v opisu programa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rogrami za starejše 2024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–  obrazec </w:t>
      </w:r>
      <w:r>
        <w:rPr>
          <w:rFonts w:cs="Book Antiqua" w:ascii="Book Antiqua" w:hAnsi="Book Antiqua"/>
          <w:b/>
          <w:sz w:val="20"/>
        </w:rPr>
        <w:t>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GRAM DELA ZA LETO 2024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5"/>
        <w:gridCol w:w="2726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ČASOVNA IN KRAJEV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ATEK OPIS PROGRAM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18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18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eastAsia="Times New Roman" w:cs="Book Antiqua"/>
                <w:sz w:val="20"/>
                <w:szCs w:val="20"/>
                <w:lang w:eastAsia="sl-SI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sl-SI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39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Žig:                                        Podpis  odgovorne osebe izvajal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/>
      </w:pPr>
      <w:r>
        <w:rPr>
          <w:rFonts w:cs="Book Antiqua" w:ascii="Book Antiqua" w:hAnsi="Book Antiqua"/>
          <w:sz w:val="20"/>
        </w:rPr>
        <w:t>Humanitarni program, programi za starejše 2024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sz w:val="20"/>
        </w:rPr>
        <w:t>–  obrazec</w:t>
      </w:r>
      <w:r>
        <w:rPr/>
        <w:t xml:space="preserve"> </w:t>
      </w:r>
      <w:r>
        <w:rPr>
          <w:b/>
          <w:sz w:val="28"/>
          <w:szCs w:val="28"/>
        </w:rPr>
        <w:t>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FINANČNO OVREDNOTEN PROGRAM DELA ZA LETO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ZIV PRIJAVLJENEGA PROGR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IRI FINANCIR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HO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IHO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Andreja</dc:creator>
  <dc:description/>
  <cp:keywords/>
  <dc:language>en-US</dc:language>
  <cp:lastModifiedBy>LCentrih</cp:lastModifiedBy>
  <cp:lastPrinted>2018-03-07T14:02:00Z</cp:lastPrinted>
  <dcterms:modified xsi:type="dcterms:W3CDTF">2024-03-15T07:33:00Z</dcterms:modified>
  <cp:revision>19</cp:revision>
  <dc:subject/>
  <dc:title>Humanitarni program 2012 –  obrazec E</dc:title>
</cp:coreProperties>
</file>