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23"/>
        </w:rPr>
        <w:t>OBČINA BISTRICA OB SOTL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5"/>
        </w:rPr>
      </w:pPr>
      <w:r>
        <w:rPr>
          <w:rFonts w:eastAsia="Arial Black" w:cs="Arial Black" w:ascii="Arial Black" w:hAnsi="Arial Black"/>
          <w:b/>
          <w:sz w:val="15"/>
        </w:rPr>
        <w:t>Bistrica ob Sotli 17</w:t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5"/>
        </w:rPr>
      </w:pPr>
      <w:r>
        <w:rPr>
          <w:rFonts w:eastAsia="Arial Black" w:cs="Arial Black" w:ascii="Arial Black" w:hAnsi="Arial Black"/>
          <w:b/>
          <w:sz w:val="15"/>
        </w:rPr>
        <w:t>3256 Bistrica ob Sotli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 Black"/>
          <w:b/>
          <w:b/>
          <w:sz w:val="16"/>
        </w:rPr>
      </w:pPr>
      <w:r>
        <w:rPr>
          <w:rFonts w:eastAsia="Arial Black" w:cs="Arial Black" w:ascii="Arial Black" w:hAnsi="Arial Black"/>
          <w:b/>
          <w:sz w:val="16"/>
        </w:rPr>
        <w:t>tel: 03/800 15 00</w:t>
      </w:r>
    </w:p>
    <w:p>
      <w:pPr>
        <w:pStyle w:val="Normal"/>
        <w:spacing w:lineRule="exact" w:line="7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6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sz w:val="16"/>
          </w:rPr>
          <w:t>www.bistricaobsotli.si</w:t>
        </w:r>
      </w:hyperlink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sz w:val="16"/>
          </w:rPr>
          <w:t>obcina@bistricaobsotli.si</w:t>
        </w:r>
      </w:hyperlink>
    </w:p>
    <w:p>
      <w:pPr>
        <w:sectPr>
          <w:type w:val="continuous"/>
          <w:pgSz w:w="11906" w:h="16838"/>
          <w:pgMar w:left="1420" w:right="1406" w:gutter="0" w:header="0" w:top="597" w:footer="0" w:bottom="0"/>
          <w:cols w:num="2" w:equalWidth="false" w:sep="false">
            <w:col w:w="580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880" w:firstLine="7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VLOGA ZA DOTACIJO ZA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ODBUJANJE ODPIRANJA NOVIH DELOVNIH MEST IN SAMOZAPOSLOVANJ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nzivnost pomoči: upravičeni stroški se sofinancirajo največ do višine razpoložljivih proračunskih sredste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</w:t>
        <w:tab/>
        <w:t>VLAGATELJ (podatki enako kot v registraciji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1. Naziv vlagatelja:  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Sedež vlagatelja: 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. Matična številka podjetja  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4. Davčna številka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  <w:tab w:val="left" w:pos="3040" w:leader="none"/>
        </w:tabs>
        <w:spacing w:lineRule="atLeast" w:line="0"/>
        <w:rPr/>
      </w:pPr>
      <w:r>
        <w:rPr>
          <w:rFonts w:eastAsia="Arial" w:cs="Arial" w:ascii="Arial" w:hAnsi="Arial"/>
        </w:rPr>
        <w:t>1.5. Davčni zavezane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6. Številka transakcijskega računa 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. Naslov banke, pri kateri je odprt  transakcijski račun, preko katerega posluje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8. Priimek in ime odgovorne osebe (zakoniti zastopnik): 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9. Ime lastnika (v primeru večjega števila lastnikov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vedite samo tiste z največjim deležem) 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1.10. Tel. št. vlagatelja: 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. E-mail vlagatelja: 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2. Glavna dejavnost podjetja in SKD številka: 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3. Pravna ali fizična oblika podjetja, ki je ustanovljena v skladu z zakonodajo v RS – obkrož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spodarska družba: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mostojni podjetnik posamez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no podjetje (potrebno je priložiti uradno dokazilo o statusu socialnega podjet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go: 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4. Velikost enotnega podjetja – obkroži:</w:t>
      </w:r>
    </w:p>
    <w:p>
      <w:pPr>
        <w:pStyle w:val="Normal"/>
        <w:tabs>
          <w:tab w:val="clear" w:pos="720"/>
          <w:tab w:val="left" w:pos="1860" w:leader="none"/>
          <w:tab w:val="left" w:pos="30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</w:rPr>
        <w:t>a) mikro</w:t>
      </w:r>
      <w:r>
        <w:rPr>
          <w:rFonts w:eastAsia="Times New Roman" w:cs="Times New Roman" w:ascii="Times New Roman" w:hAnsi="Times New Roman"/>
        </w:rPr>
        <w:tab/>
        <w:t xml:space="preserve">                   </w:t>
      </w:r>
      <w:r>
        <w:rPr>
          <w:rFonts w:eastAsia="Arial" w:cs="Arial" w:ascii="Arial" w:hAnsi="Arial"/>
        </w:rPr>
        <w:t>b) malo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60" w:leader="none"/>
          <w:tab w:val="left" w:pos="308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Arial" w:cs="Arial" w:ascii="Arial" w:hAnsi="Arial"/>
          <w:b/>
        </w:rPr>
        <w:t>Prijavljamo se na Javni razpis za dodelitev finančnih sredstev iz občinskega proračuna za pospeševanje razvoja malega gospodarstva v Občini Bistrica ob Sotli, ukrep: spodbujanje odpiranja novih delovnih mest in samozaposlovan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56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Kraj in datum: ____________</w:t>
        <w:tab/>
        <w:t>Žig podjetj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odpis odgovorne ose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63830</wp:posOffset>
            </wp:positionV>
            <wp:extent cx="57969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včna številka: SI 22562605  Matična številka:1357450000 TRR: SI56 0134 9010 0004 241</w:t>
      </w:r>
    </w:p>
    <w:p>
      <w:pPr>
        <w:sectPr>
          <w:type w:val="continuous"/>
          <w:pgSz w:w="11906" w:h="16838"/>
          <w:pgMar w:left="1420" w:right="1406" w:gutter="0" w:header="0" w:top="5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" w:name="page2"/>
      <w:bookmarkEnd w:id="1"/>
      <w:r>
        <w:rPr>
          <w:rFonts w:eastAsia="Arial" w:cs="Arial" w:ascii="Arial" w:hAnsi="Arial"/>
          <w:b/>
        </w:rPr>
        <w:t>SEDEŽ IN DEJAVNOST PODJET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220"/>
        <w:gridCol w:w="300"/>
        <w:gridCol w:w="420"/>
        <w:gridCol w:w="1040"/>
      </w:tblGrid>
      <w:tr>
        <w:trPr>
          <w:trHeight w:val="234" w:hRule="atLeast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ž podjetja je na območju občine Bistrica ob Sotli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1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ojo dejavnost dejansko opravljamo na območju občine Bistrica ob Sotl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1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rep zaposlitve oz. samozaposlitve bo izveden na območju občine Bistrica ob Sotl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34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Podjetje opravlja dejavnost </w:t>
            </w:r>
            <w:r>
              <w:rPr>
                <w:rFonts w:eastAsia="Arial" w:cs="Arial" w:ascii="Arial" w:hAnsi="Arial"/>
                <w:b/>
              </w:rPr>
              <w:t>komercialno cestne prevoze tovor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58" w:hRule="atLeast"/>
        </w:trPr>
        <w:tc>
          <w:tcPr>
            <w:tcW w:w="7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 opravlja dejavnost komercialno cestne prevoze tovora in druge dejavnosti 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poslovnih knjigah ločeno vodi evidenco stroškov za druge dejavnost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6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Enotno podjetje </w:t>
            </w:r>
            <w:r>
              <w:rPr>
                <w:rFonts w:eastAsia="Arial" w:cs="Arial" w:ascii="Arial" w:hAnsi="Arial"/>
              </w:rPr>
              <w:t>– naše podjetje je povezano z drugimi podjetji, in sicer – obkrož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)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  ima  večino  glasovalnih  pravic  delničarjev  ali  družbenikov  drugega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a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)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odjetje  ima  pravico  imenovati  ali  odpoklicati  večino  članov  upravnega,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lovodnega ali nadzornega organa drugega  podjetja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)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 ima pravico izvrševati prevladujoč  vpliv na  drugo podjetje na podlag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godbe,  sklenjene  z  navedenim  podjetjem,  ali  določbe  v  njegovi  družbe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ogodbi ali statutu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4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jetje,   ki je delničar ali družbenik drugega podjetja, na podlagi dogovor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gimi  delničarji  ali  družbeniki  navedenega  podjetja  samo  nadzoruje  večino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  NE</w:t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glasovalnih pravic delničarjev ali družbenikov navedenega podjetja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7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kolikor ste obkrožili z DA pri posameznih razmerjih podjetja z drugimi podjetji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rate oddati seznam vseh podjetij, iz katerih je razviden ta pogoj (navesti vs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na podjetij, matične in davčne številke)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  <w:tab w:val="left" w:pos="63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</w:rPr>
        <w:t>Kraj in 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Žig podjet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dpis odgovorne oseb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06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2" w:name="page3"/>
      <w:bookmarkEnd w:id="2"/>
      <w:r>
        <w:rPr>
          <w:rFonts w:eastAsia="Arial" w:cs="Arial" w:ascii="Arial" w:hAnsi="Arial"/>
          <w:b/>
        </w:rPr>
        <w:t>IZJAVA VLAGATELJ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goraj navedeni vlagatelj izjavlja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sprejemam pogoje javnega razpisa za dodelitev finančnih sredstev iz občinskega proračuna za pospeševanje razvoja malega gospodarstva v Občini Bistrica ob Sotli;</w:t>
      </w:r>
    </w:p>
    <w:p>
      <w:pPr>
        <w:pStyle w:val="Normal"/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so vse navedbe, ki so podane v tej vlogi, resnične in popolne, kar potrjujem s podpisom te vlo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za namen razpisa Občini Bistrica ob Sotli dovoljujem pridobitev podatkov iz uradnih evidenc;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2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podjetje ni v težavah;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3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podjetje ne posluje z žigom, kolikor kot pravna oseba ne posluje z žigom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predstavlja razpisana pomoč spodbujanje odpiranja novih delovnih mest oziroma samozaposlovanja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0" w:right="20" w:hanging="0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za isti namen, kot ga navajamo v vlogi, še nismo pridobili niti nismo v postopku pridobivanja dodatnih sredstev iz kateregakoli drugega javnega vira (sredstva Republike Slovenije ali EU)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 kazensko in materialno odgovornostjo, da za iste upravičene stroške v predhodnih dveh letih in v tekočem proračunskem letu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108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Arial" w:cs="Arial" w:ascii="Arial" w:hAnsi="Arial"/>
        </w:rPr>
        <w:t>še nismo prejeli »de minimis« pomoči</w:t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08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Arial" w:cs="Arial" w:ascii="Arial" w:hAnsi="Arial"/>
        </w:rPr>
        <w:t>smo prejeli »de minimis« pomoč v višini ___________ EUR, dajalec pomoči je bil/a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left="1440" w:hanging="0"/>
        <w:rPr/>
      </w:pPr>
      <w:r>
        <w:rPr>
          <w:rFonts w:eastAsia="Arial" w:cs="Arial" w:ascii="Arial" w:hAnsi="Arial"/>
        </w:rPr>
        <w:t>________________________________________________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z dodeljenim zneskom pomoči »de minimis« ne bo presežena zgornja meja »de minimis« pomoči ter intenzivnost pomoči po drugih predpisih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novo delovno mesto predstavlja povečanje števila zaposlenih v podjetju v primerjavi s povprečjem v zadnjih 12 mesecih (v primeru odpiranja novih delovnih mest);</w:t>
      </w:r>
    </w:p>
    <w:p>
      <w:pPr>
        <w:pStyle w:val="Normal"/>
        <w:tabs>
          <w:tab w:val="clear" w:pos="720"/>
          <w:tab w:val="left" w:pos="284" w:leader="none"/>
        </w:tabs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8"/>
        <w:ind w:left="0" w:right="20" w:hanging="0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v primeru zaposlitve brezposelne osebe, ki je predmet prijave na javni razpis, ni imela zadnje zaposlitve pri upravičencu ali njegovih povezanih družbah (v primeru odpiranja novih delovnih mest);</w:t>
      </w:r>
    </w:p>
    <w:p>
      <w:pPr>
        <w:pStyle w:val="Normal"/>
        <w:tabs>
          <w:tab w:val="clear" w:pos="720"/>
          <w:tab w:val="left" w:pos="284" w:leader="none"/>
        </w:tabs>
        <w:spacing w:lineRule="exact" w:line="2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se bo delovno mesto, za katero je pridobljena pomoč, ohranilo najmanj dve leti po prejemu pomoči (v primeru odpiranja novih delovnih mest);</w:t>
      </w:r>
    </w:p>
    <w:p>
      <w:pPr>
        <w:pStyle w:val="Normal"/>
        <w:tabs>
          <w:tab w:val="clear" w:pos="720"/>
          <w:tab w:val="left" w:pos="284" w:leader="none"/>
        </w:tabs>
        <w:spacing w:lineRule="exact" w:line="2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20" w:hanging="0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bom ostal samozaposlen najmanj eno leto po prejemu sredstev (v primeru samozaposlitv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0" w:leader="none"/>
          <w:tab w:val="left" w:pos="69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Žig in podpis vlaga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30"/>
        <w:ind w:left="85" w:righ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VEZNE PRILOGE K VLOGI ZA SPODBUJANJE ODPIRANJA NOVIH DELOVNIH MEST IN SAMOZAPOSLITVE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5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ana in ožigosana izja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5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ločba pristojnega organa o izpolnjevanju pogojev za opravljanje dejavnosti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30"/>
        <w:ind w:left="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o poravnanih davkih, prispevkih in ostalih zapadlih obveznosti do Republike Slovenije na dan oddaje vlo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NE OBVEZNE PRILOGE v primeru odpiranja novih delovnih mest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pis seznama zavarovanih oseb za preteklo in tekoče le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ija podpisane pogodbe o zaposlitv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2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ija obrazca M1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0"/>
        <w:ind w:left="445" w:right="20" w:hanging="361"/>
        <w:rPr/>
      </w:pPr>
      <w:r>
        <w:rPr>
          <w:rFonts w:eastAsia="Arial" w:cs="Arial" w:ascii="Arial" w:hAnsi="Arial"/>
        </w:rPr>
        <w:t>Potrdilo o oddanih REK obrazcih za osebo, ki je zasedla delovno mesto, za katero se uveljavljajo finančna sredstva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o plačanih prispevkih delodajalca za socialno varnost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30"/>
        <w:ind w:left="445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Zavoda Republike Slovenije za zaposlovanje, da je bila oseba, ki je zasedla novoustanovljeno delovno mesto pred tem vodena v evidenci brezposelnih os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DATNE OBVEZNE PRILOGE v primeru samozaposlovanj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o oddanih REK obrazcih za osebo, ki je registrirana kot samostojni podjetni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2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o plačanih prispevkih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tLeast" w:line="0"/>
        <w:ind w:left="445" w:hanging="361"/>
        <w:rPr/>
      </w:pPr>
      <w:r>
        <w:rPr>
          <w:rFonts w:eastAsia="Arial" w:cs="Arial" w:ascii="Arial" w:hAnsi="Arial"/>
        </w:rPr>
        <w:t>Poslovni načrt za samozaposlitev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0"/>
        <w:ind w:left="445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Zavoda Republike Slovenije za zaposlovanje, da je bila oseba, ki je pričela opravljati dejavnost kot samostojni podjetnik pred tem vodena v evidenci brezposelnih oseb;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azilo o registraciji in potrjen obrazec M1/M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Potrdilo o stalnem prebivališču za osebo, ki je pričela opravljati dejavnost kot samostojni podjetni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tLeast" w:line="0"/>
        <w:ind w:left="445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glasitveni list za samostojne podjetnik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sectPr>
      <w:type w:val="nextPage"/>
      <w:pgSz w:w="11906" w:h="16838"/>
      <w:pgMar w:left="1420" w:right="14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tricaobsotli.si/" TargetMode="External"/><Relationship Id="rId3" Type="http://schemas.openxmlformats.org/officeDocument/2006/relationships/hyperlink" Target="mailto:obcina@bistricaobsotli.s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8:00Z</dcterms:created>
  <dc:creator>Dalibor Crljenkovič</dc:creator>
  <dc:description/>
  <cp:keywords/>
  <dc:language>en-US</dc:language>
  <cp:lastModifiedBy>LCentrih</cp:lastModifiedBy>
  <dcterms:modified xsi:type="dcterms:W3CDTF">2024-04-24T07:08:00Z</dcterms:modified>
  <cp:revision>2</cp:revision>
  <dc:subject/>
  <dc:title/>
</cp:coreProperties>
</file>