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" w:hanging="0"/>
        <w:rPr>
          <w:rFonts w:ascii="Arial Black" w:hAnsi="Arial Black" w:eastAsia="Arial Black" w:cs="Arial Black"/>
          <w:b/>
          <w:b/>
          <w:sz w:val="23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3"/>
        </w:rPr>
        <w:t>OBČINA BISTRICA OB SOTL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5"/>
        </w:rPr>
      </w:pPr>
      <w:r>
        <w:rPr>
          <w:rFonts w:eastAsia="Arial Black" w:cs="Arial Black" w:ascii="Arial Black" w:hAnsi="Arial Black"/>
          <w:b/>
          <w:sz w:val="15"/>
        </w:rPr>
        <w:t>Bistrica ob Sotli 17,</w:t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5"/>
        </w:rPr>
      </w:pPr>
      <w:r>
        <w:rPr>
          <w:rFonts w:eastAsia="Arial Black" w:cs="Arial Black" w:ascii="Arial Black" w:hAnsi="Arial Black"/>
          <w:b/>
          <w:sz w:val="15"/>
        </w:rPr>
        <w:t>3256 Bistrica ob Sotli</w:t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 Black"/>
          <w:b/>
          <w:b/>
          <w:sz w:val="16"/>
        </w:rPr>
      </w:pPr>
      <w:r>
        <w:rPr>
          <w:rFonts w:eastAsia="Arial Black" w:cs="Arial Black" w:ascii="Arial Black" w:hAnsi="Arial Black"/>
          <w:b/>
          <w:sz w:val="16"/>
        </w:rPr>
        <w:t>tel: 03/800 15 00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www.bistricaobsotli.si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obcina@bistricaobsotli.si</w:t>
      </w:r>
    </w:p>
    <w:p>
      <w:pPr>
        <w:sectPr>
          <w:type w:val="continuous"/>
          <w:pgSz w:w="11906" w:h="16838"/>
          <w:pgMar w:left="1420" w:right="1406" w:gutter="0" w:header="0" w:top="597" w:footer="0" w:bottom="0"/>
          <w:cols w:num="2" w:equalWidth="false" w:sep="false">
            <w:col w:w="580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880" w:firstLine="7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LOGA ZA DOTACIJO ZA SPODBUJANJE ZAČETNIH INVESTICIJ IN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VESTICIJ V RAZŠIRJENE DEJAVNOSTI IN RAZVOJ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nzivnost pomoči: v višini do 50% upravičenih stroškov za posamezna investicijska vlaganja ali nakup nematerialnih pravic oziroma največ do višine razpoložljivih proračunskih sredstev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</w:t>
        <w:tab/>
        <w:t>VLAGATELJ (podatki enako kot v registraciji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1. Naziv vlagatelja:  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Sedež vlagatelja: 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 Matična številka podjetja  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4.Davčna številka 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3040" w:leader="none"/>
        </w:tabs>
        <w:spacing w:lineRule="atLeast" w:line="0"/>
        <w:rPr/>
      </w:pPr>
      <w:r>
        <w:rPr>
          <w:rFonts w:eastAsia="Arial" w:cs="Arial" w:ascii="Arial" w:hAnsi="Arial"/>
        </w:rPr>
        <w:t>1.5. Davčni zavezane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. Številka transakcijskega računa 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. Naslov banke, pri kateri je odprt  transakcijski račun, preko katerega posluj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8. Priimek in ime odgovorne osebe (zakoniti zastopnik): 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9. Ime lastnika (v primeru večjega števila lastnikov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vedite samo tiste z največjim deležem) 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10. Tel. št. vlagatelja: 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. E-mail vlagatelja: 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2. Glavna dejavnost podjetja in SKD številka: 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. Pravna ali fizična oblika podjetja, ki je ustanovljena v skladu z zakonodajo v RS – obkrož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spodarska družba: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ostojni podjetnik posamez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no podjetje (potrebno je priložiti uradno dokazilo o statusu socialnega podjet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5"/>
        <w:ind w:left="960" w:hanging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go: 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. Velikost enotnega podjetja – obkrož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080" w:leader="none"/>
        </w:tabs>
        <w:spacing w:lineRule="atLeast" w:line="0"/>
        <w:ind w:left="5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a) mikro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Arial" w:cs="Arial" w:ascii="Arial" w:hAnsi="Arial"/>
        </w:rPr>
        <w:t>b) mal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  <w:tab/>
        <w:t>INVESTICIJ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.1. Število investicij (največ 2), za katere uveljavljam dotacijo: 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Naziv investicije: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</w:rPr>
        <w:t>Prijavljamo se na Javni razpis za dodelitev finančnih sredstev iz občinskega proračuna za pospeševanje razvoja malega gospodarstva v Občini Bistrica ob Sotli, ukrep: spodbujanje začetnih investicij in investicij v razširjene dejavnosti in razvo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56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Kraj in datum: 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Žig podjetj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odpis odgovorne ose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63830</wp:posOffset>
            </wp:positionV>
            <wp:extent cx="57969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včna številka: SI 22562605  Matična številka: 1357450000</w:t>
      </w:r>
      <w:r>
        <w:rPr>
          <w:rFonts w:eastAsia="Arial" w:cs="Arial" w:ascii="Arial" w:hAnsi="Arial"/>
          <w:color w:val="FF0000"/>
          <w:sz w:val="16"/>
        </w:rPr>
        <w:t xml:space="preserve"> </w:t>
      </w:r>
      <w:r>
        <w:rPr>
          <w:rFonts w:eastAsia="Arial" w:cs="Arial" w:ascii="Arial" w:hAnsi="Arial"/>
          <w:sz w:val="16"/>
        </w:rPr>
        <w:t>TRR: SI56 0134 9010 0004 241</w:t>
      </w:r>
    </w:p>
    <w:p>
      <w:pPr>
        <w:sectPr>
          <w:type w:val="continuous"/>
          <w:pgSz w:w="11906" w:h="16838"/>
          <w:pgMar w:left="1420" w:right="1406" w:gutter="0" w:header="0" w:top="5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SEDEŽ IN DEJAVNOST PODJETJ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220"/>
        <w:gridCol w:w="300"/>
        <w:gridCol w:w="420"/>
        <w:gridCol w:w="1040"/>
      </w:tblGrid>
      <w:tr>
        <w:trPr>
          <w:trHeight w:val="237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ž podjetja je na območju občine Bistrica ob Sotli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58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ojo dejavnost dejansko opravljamo na območju občine Bistrica ob Sot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1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rep zaposlitve oz. samozaposlitve bo izveden na območju občine Bistrica ob Sot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36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Podjetje opravlja dejavnost </w:t>
            </w:r>
            <w:r>
              <w:rPr>
                <w:rFonts w:eastAsia="Arial" w:cs="Arial" w:ascii="Arial" w:hAnsi="Arial"/>
                <w:b/>
              </w:rPr>
              <w:t>komercialno cestne prevoze tovo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58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opravlja dejavnost komercialno cestne prevoze tovora in druge dejavnosti 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oslovnih knjigah ločeno vodi evidenco stroškov za druge dejavnost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6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Enotno podjetje </w:t>
            </w:r>
            <w:r>
              <w:rPr>
                <w:rFonts w:eastAsia="Arial" w:cs="Arial" w:ascii="Arial" w:hAnsi="Arial"/>
              </w:rPr>
              <w:t>– naše podjetje je povezano z drugimi podjetji, in si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– obkrož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odjetje  ima  večino  glasovalnih  pravic  delničarjev  ali  družbenikov  drugega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/>
              <w:t>b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 ima  pravico  imenovati  ali  odpoklicati  večino  članov  upravnega,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lovodnega ali nadzornega organa drugega  podjetj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ima pravico izvrševati prevladujoč  vpliv na  drugo podjetje na podlag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godbe,  sklenjene  z  navedenim  podjetjem,  ali  določbe  v  njegovi  družbe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godbi ali statutu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,   ki je delničar ali družbenik drugega podjetja, na podlagi dogovo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gimi  delničarji  ali  družbeniki  navedenega  podjetja  samo  nadzoruje  večino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 NE</w:t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ovalnih pravic delničarjev ali družbenikov navedenega podjetja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V kolikor ste obkrožili z DA pri posameznih razmerjih podjetja z drugimi podjetji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rate oddati seznam vseh podjetij, iz katerih je razviden ta pogoj (navesti vs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na podjetij, matične in davčne številke)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  <w:tab w:val="left" w:pos="63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Kraj in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Žig podjet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dpis odgovorne oseb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ZJAVA VLAGATELJ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goraj navedeni vlagatelj izjavlja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prejemam pogoje javnega razpisa za dodelitev finančnih sredstev iz občinskega proračuna za pospeševanje razvoja malega gospodarstva v Občini Bistrica ob Sotli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so vse navedbe, ki so podane v tej vlogi, resnične in popolne, kar potrjujem s podpisom te vlog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za namen razpisa Občini Bistrica ob Sotli dovoljujem pridobitev podatkov iz uradnih evidenc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podjetje ni v težavah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podjetje ne posluje z žigom, kolikor kot pravna oseba ne posluje z žigom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predstavlja razpisana pomoč spodbujanje začetnih investicij oziroma investicij v razširjene dejavnosti in razvoj;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20" w:hanging="361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za isti namen, kot ga navajamo v vlogi, še nismo pridobili niti nismo v postopku pridobivanja dodatnih sredstev iz kateregakoli drugega javnega vira (sredstva Republike Slovenije ali EU);</w:t>
      </w:r>
    </w:p>
    <w:p>
      <w:pPr>
        <w:pStyle w:val="Normal"/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za iste upravičene stroške v predhodnih dveh letih in v tekočem proračunskem le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e nismo prejeli »de minimis« pomoči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o prejeli »de minimis« pomoč v višini ___________ EUR, dajalec pomoči je bil/a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</w:rPr>
        <w:t>____________________________________________;</w:t>
      </w:r>
    </w:p>
    <w:p>
      <w:pPr>
        <w:pStyle w:val="Normal"/>
        <w:spacing w:lineRule="exac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z dodeljenim zneskom pomoči »de minimis« ne bo presežena zgornja meja »de minimis« pomoči ter intenzivnost pomoči po drugih predpisih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smo oziroma bomo vložili ___________ € lastnih sredste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0" w:leader="none"/>
          <w:tab w:val="left" w:pos="69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Žig in podpis vlaga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120" w:hanging="2125"/>
        <w:rPr/>
      </w:pPr>
      <w:r>
        <w:rPr>
          <w:rFonts w:eastAsia="Arial" w:cs="Arial" w:ascii="Arial" w:hAnsi="Arial"/>
          <w:b/>
          <w:sz w:val="22"/>
        </w:rPr>
        <w:t>OBVEZNE PRILOGE k vlogi Občine Bistrica ob Sotli za spodbujanje začetnih investicij in investicij v razširjene dejavnosti in razvoj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ana izjava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očba pristojnega organa o izpolnjevanju pogojev za opravljanje dejavnosti;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rdilo o poravnanih davkih, prispevkih in ostalih zapadlih obveznosti do Republike Slovenije na dan oddaje vloge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1"/>
        <w:rPr/>
      </w:pPr>
      <w:r>
        <w:rPr>
          <w:rFonts w:eastAsia="Arial" w:cs="Arial" w:ascii="Arial" w:hAnsi="Arial"/>
          <w:sz w:val="22"/>
        </w:rPr>
        <w:t>račun oziroma drugo pravno podlago za plačilo upravičenih stroškov za materialne in nematerialne investicije v zvezi z ukrepom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azilo o plačilu upravičenih stroško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sectPr>
      <w:type w:val="nextPage"/>
      <w:pgSz w:w="11906" w:h="16838"/>
      <w:pgMar w:left="1420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7:00Z</dcterms:created>
  <dc:creator>Dalibor Crljenkovič</dc:creator>
  <dc:description/>
  <cp:keywords/>
  <dc:language>en-US</dc:language>
  <cp:lastModifiedBy>LCentrih</cp:lastModifiedBy>
  <dcterms:modified xsi:type="dcterms:W3CDTF">2024-04-24T07:07:00Z</dcterms:modified>
  <cp:revision>2</cp:revision>
  <dc:subject/>
  <dc:title/>
</cp:coreProperties>
</file>