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Programi turizem  2023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3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20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/>
        </w:rPr>
        <w:t xml:space="preserve">                                                                                                                </w:t>
      </w:r>
      <w:r>
        <w:rPr/>
        <w:t>oznaka</w:t>
      </w:r>
    </w:p>
    <w:tbl>
      <w:tblPr>
        <w:tblW w:w="73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ohranjanje kultur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n naravne dediš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aktivnosti za urejanje in varstvo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organiziranje in usklajevanje prired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sodelovanje na prireditvah občinskega po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promocijske in informativne dej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izvajanje ozaveščenosti prebivalstva in mlad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za delovanje na področju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projekti, ki povezujejo k skupni izvedbi ve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turističnih in drugih društev ter drugih organizac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sl-SI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sl-SI"/>
              </w:rPr>
              <w:t>F</w:t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Programi turizem 2023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3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Uporabnik</dc:creator>
  <dc:description/>
  <cp:keywords/>
  <dc:language>en-US</dc:language>
  <cp:lastModifiedBy>LCentrih</cp:lastModifiedBy>
  <cp:lastPrinted>2018-03-07T15:34:00Z</cp:lastPrinted>
  <dcterms:modified xsi:type="dcterms:W3CDTF">2023-03-08T11:42:00Z</dcterms:modified>
  <cp:revision>12</cp:revision>
  <dc:subject/>
  <dc:title>Programi turizem  2012 –  obrazec E</dc:title>
</cp:coreProperties>
</file>