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sz w:val="20"/>
          <w:szCs w:val="20"/>
        </w:rPr>
        <w:t>Otroški programi  2022 –  obrazec</w:t>
      </w:r>
      <w:r>
        <w:rPr/>
        <w:t xml:space="preserve"> </w:t>
      </w:r>
      <w:r>
        <w:rPr>
          <w:b/>
          <w:bCs/>
        </w:rPr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GRAM DELA ZA LETO 2022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3544"/>
        <w:gridCol w:w="1559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STOPNOS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NTINUIRA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VEZOVAN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* ustrezno označite:</w:t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program zajema oziroma vključuje otroke iz celotne občine – oznaka A</w:t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program vključuje otroke z manj priložnostmi, iz manj priviligiranega socialno-ekonomskega okolja iz ogroženih družin – oznaka B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#  ustrezno označite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lang w:eastAsia="sl-SI"/>
        </w:rPr>
        <w:t>program se izvaja daljše časovno obdobje oziroma že traja določeno časovno obdobje, se nadgrajuj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rezno označite:</w:t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povezovanje z drugimi skupinami, organizacijami in institucijami, ki izvajajo programe za otrok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temeljitev zgoraj navedenih dejstev navedite v opisu programa.</w:t>
      </w:r>
    </w:p>
    <w:p>
      <w:pPr>
        <w:pStyle w:val="Header"/>
        <w:tabs>
          <w:tab w:val="clear" w:pos="708"/>
          <w:tab w:val="left" w:pos="1069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sz w:val="20"/>
          <w:szCs w:val="20"/>
        </w:rPr>
        <w:t>Mladinski programi  2022 –  obrazec</w:t>
      </w:r>
      <w:r>
        <w:rPr/>
        <w:t xml:space="preserve"> </w:t>
      </w:r>
      <w:r>
        <w:rPr>
          <w:b/>
          <w:bCs/>
          <w:sz w:val="28"/>
          <w:szCs w:val="28"/>
        </w:rPr>
        <w:t>F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GRAM DELA ZA LETO 2022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37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3119"/>
        <w:gridCol w:w="1134"/>
        <w:gridCol w:w="1417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stopnos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/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ntinuira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vezovan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ventiv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* ustrezno označite:</w:t>
      </w:r>
    </w:p>
    <w:p>
      <w:pPr>
        <w:pStyle w:val="Header"/>
        <w:tabs>
          <w:tab w:val="clear" w:pos="708"/>
        </w:tabs>
        <w:rPr/>
      </w:pPr>
      <w:r>
        <w:rPr>
          <w:rFonts w:cs="Bookman Old Style" w:ascii="Bookman Old Style" w:hAnsi="Bookman Old Style"/>
          <w:sz w:val="20"/>
          <w:szCs w:val="20"/>
        </w:rPr>
        <w:t>program zajema oziroma vključuje mladino iz celotne občine – oznaka A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 vključujejo mlade z manj priložnostmi, iz ogroženih družin, šolskih osipnikov - oznaka B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#  ustrezno označit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sl-SI"/>
        </w:rPr>
        <w:t>program se izvaja daljše časovno obdobje oziroma že traja določeno časovno obdobje, se nadgrajuj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rezno označite:</w:t>
      </w:r>
    </w:p>
    <w:p>
      <w:pPr>
        <w:pStyle w:val="Header"/>
        <w:tabs>
          <w:tab w:val="clear" w:pos="708"/>
        </w:tabs>
        <w:rPr/>
      </w:pPr>
      <w:r>
        <w:rPr>
          <w:rFonts w:cs="Bookman Old Style" w:ascii="Bookman Old Style" w:hAnsi="Bookman Old Style"/>
          <w:sz w:val="20"/>
          <w:szCs w:val="20"/>
        </w:rPr>
        <w:t>povezovanje z drugimi skupinami, organizacijami in institucijami, ki izvajajo programe za mlad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rezno označite: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 je preventivne narave (zloraba dovoljenih in nedovoljenih substanc, druge zlorabe…)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temeljitev zgoraj navedenih dejstev navedite v opisu programa.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pomoček – opis programa</w:t>
      </w:r>
    </w:p>
    <w:p>
      <w:pPr>
        <w:pStyle w:val="Header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IS PROGRAM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rFonts w:cs="Book Antiqua" w:ascii="Book Antiqua" w:hAnsi="Book Antiqua"/>
          <w:sz w:val="20"/>
          <w:szCs w:val="20"/>
        </w:rPr>
        <w:t>Otroški in mladinski programi  2022</w:t>
      </w:r>
      <w:r>
        <w:rPr>
          <w:sz w:val="20"/>
          <w:szCs w:val="20"/>
        </w:rPr>
        <w:t xml:space="preserve"> –  obrazec</w:t>
      </w:r>
      <w:r>
        <w:rPr/>
        <w:t xml:space="preserve"> </w:t>
      </w:r>
      <w:r>
        <w:rPr>
          <w:b/>
          <w:bCs/>
          <w:sz w:val="28"/>
          <w:szCs w:val="28"/>
        </w:rPr>
        <w:t>G</w:t>
      </w:r>
    </w:p>
    <w:p>
      <w:pPr>
        <w:pStyle w:val="Normal"/>
        <w:ind w:right="39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INANČNO OVREDNOTEN PROGRAM DELA ZA LETO 2022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3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IV PRIJAVLJENEGA PROGRAM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zaporedna številka programa d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REDNOST PROGRAMA V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RI FINANCIRANJA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občinski proračun, lastna sredstva….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Žig:                                                                                      Podpis  odgovorne osebe izvajalc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0:00Z</dcterms:created>
  <dc:creator>Uporabnik</dc:creator>
  <dc:description/>
  <cp:keywords/>
  <dc:language>en-US</dc:language>
  <cp:lastModifiedBy>LCentrih</cp:lastModifiedBy>
  <dcterms:modified xsi:type="dcterms:W3CDTF">2022-03-11T10:54:00Z</dcterms:modified>
  <cp:revision>11</cp:revision>
  <dc:subject/>
  <dc:title>Otroški programi  2012 –  obrazec E</dc:title>
</cp:coreProperties>
</file>