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Book Antiqua" w:ascii="Book Antiqua" w:hAnsi="Book Antiqua"/>
          <w:sz w:val="20"/>
        </w:rPr>
        <w:t>Humanitarni program 2022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sz w:val="20"/>
        </w:rPr>
        <w:t>–  obrazec</w:t>
      </w:r>
      <w:r>
        <w:rPr/>
        <w:t xml:space="preserve"> </w:t>
      </w: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ROGRAM DELA ZA LETO 2022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3260"/>
        <w:gridCol w:w="1843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iv prijavljenega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časovna in krajev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predelit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ratek opis progra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pripomoček v prilog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sebina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redvideno število sodelujočih članov iz občine Bistrica ob Sot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edvideno število sodelujočih prostovoljce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</w:t>
      </w:r>
      <w:r>
        <w:rPr>
          <w:rFonts w:cs="Book Antiqua" w:ascii="Book Antiqua" w:hAnsi="Book Antiqua"/>
          <w:sz w:val="20"/>
        </w:rPr>
        <w:t>* ustrezno označite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gram je usmerjen v preprečevanje, lajšanje ali zmanjševanje socialnih stisk posameznikov ali skupin – označba 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</w:rPr>
      </w:pPr>
      <w:r>
        <w:rPr>
          <w:rFonts w:cs="Bookman Old Style" w:ascii="Bookman Old Style" w:hAnsi="Bookman Old Style"/>
          <w:sz w:val="20"/>
        </w:rPr>
        <w:t>program omogoča udeležencem lažje komuniciranje z okoljem (za primere, ko telesna okvara ali invalidnost onemogoča posamezniku, da bi se samostojno in enakovredno vključeval v vsakdanje življenje) - označba B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</w:rPr>
      </w:pPr>
      <w:r>
        <w:rPr>
          <w:rFonts w:cs="Bookman Old Style" w:ascii="Bookman Old Style" w:hAnsi="Bookman Old Style"/>
          <w:sz w:val="20"/>
        </w:rPr>
        <w:t>program je namenjen pomoči družinam in posameznikom izven organizacije – označba C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</w:rPr>
      </w:pPr>
      <w:r>
        <w:rPr>
          <w:rFonts w:cs="Bookman Old Style" w:ascii="Bookman Old Style" w:hAnsi="Bookman Old Style"/>
          <w:sz w:val="20"/>
        </w:rPr>
        <w:t>program vsebuje organizacije predavanj,  delavnic in druga izobraževanja za člane ali  širšo okolico - označba D</w:t>
        <w:br/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temeljitev zgoraj navedenih dejstev navedite v opisu programa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  <w:sz w:val="20"/>
        </w:rPr>
        <w:t>Datum:                                                                                                                        Žig:                                                                             Podpis  odgovorne osebe izvajalca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Header"/>
        <w:jc w:val="right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jc w:val="right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Programi za starejše 2022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–  obrazec </w:t>
      </w:r>
      <w:r>
        <w:rPr>
          <w:rFonts w:cs="Book Antiqua" w:ascii="Book Antiqua" w:hAnsi="Book Antiqua"/>
          <w:b/>
          <w:sz w:val="20"/>
        </w:rPr>
        <w:t>F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ROGRAM DELA ZA LETO 2022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5"/>
        <w:gridCol w:w="2726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IV PRIJAVLJENEGA PROGRAM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ČASOVNA IN KRAJEV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PREDELITE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RATEK OPIS PROGRAMA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pripomoček v prilog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18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18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ind w:right="397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  <w:sz w:val="20"/>
        </w:rPr>
        <w:t>Datum:                                                           Žig:                                        Podpis  odgovorne osebe izvajalca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Header"/>
        <w:jc w:val="right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Header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ipomoček – opis programa</w:t>
      </w:r>
    </w:p>
    <w:p>
      <w:pPr>
        <w:pStyle w:val="Header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jc w:val="right"/>
        <w:rPr>
          <w:sz w:val="20"/>
        </w:rPr>
      </w:pPr>
      <w:r>
        <w:rPr>
          <w:sz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PIS PROGRAM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Header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  <w:bookmarkStart w:id="0" w:name="_GoBack"/>
      <w:bookmarkStart w:id="1" w:name="_GoBack"/>
      <w:bookmarkEnd w:id="1"/>
    </w:p>
    <w:p>
      <w:pPr>
        <w:pStyle w:val="Header"/>
        <w:jc w:val="right"/>
        <w:rPr/>
      </w:pPr>
      <w:r>
        <w:rPr>
          <w:rFonts w:cs="Book Antiqua" w:ascii="Book Antiqua" w:hAnsi="Book Antiqua"/>
          <w:sz w:val="20"/>
        </w:rPr>
        <w:t>Humanitarni program, programi za starejše 2022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sz w:val="20"/>
        </w:rPr>
        <w:t>–  obrazec</w:t>
      </w:r>
      <w:r>
        <w:rPr/>
        <w:t xml:space="preserve"> </w:t>
      </w:r>
      <w:r>
        <w:rPr>
          <w:b/>
          <w:sz w:val="28"/>
          <w:szCs w:val="28"/>
        </w:rPr>
        <w:t>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FINANČNO OVREDNOTEN PROGRAM DELA ZA LETO 202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3118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ZIV PRIJAVLJENEGA PROGRA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zaporedna številka programa de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REDNOST PROGRAMA V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IRI FINANCIRAN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občinski proračun, lastna sredstva…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DHO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IHO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 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  <w:sz w:val="20"/>
        </w:rPr>
        <w:t>Datum:                                                                                              Žig:                                                                                      Podpis  odgovorne osebe izvajalca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4:00Z</dcterms:created>
  <dc:creator>Andreja</dc:creator>
  <dc:description/>
  <cp:keywords/>
  <dc:language>en-US</dc:language>
  <cp:lastModifiedBy>LCentrih</cp:lastModifiedBy>
  <cp:lastPrinted>2018-03-07T14:02:00Z</cp:lastPrinted>
  <dcterms:modified xsi:type="dcterms:W3CDTF">2022-03-11T10:41:00Z</dcterms:modified>
  <cp:revision>17</cp:revision>
  <dc:subject/>
  <dc:title>Humanitarni program 2012 –  obrazec E</dc:title>
</cp:coreProperties>
</file>