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15240</wp:posOffset>
            </wp:positionV>
            <wp:extent cx="553085" cy="6902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BČINA  BISTRICA OB SOT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: 11.3.2022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Št.: 410-0007/2022-2</w:t>
      </w:r>
    </w:p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bčina Bistrica ob Sotli  objavlja na podlagi Zakona o uresničevanju javnega interesa za kulturo (Ur. list  RS, št. št. 77/07 - uradno prečiščeno besedilo, 65/07 - Odl. US, 56/08, 4/10, 20/11, 100/11 - Odl. US in 111/13), Odloka o proračunu občine Bistrica ob Sotli  za leto 2022 (Ur. l.  RS,  26/2022),  4. člena Pravilnika o sofinanciranju programov društev na področju ljubiteljske kulturne dejavnosti v Občini Bistrica ob Sotli (Uradni list RS, št. 14/12) in Sklepa župana št. </w:t>
      </w:r>
      <w:r>
        <w:rPr>
          <w:sz w:val="22"/>
          <w:szCs w:val="22"/>
        </w:rPr>
        <w:t>410-0007/2022-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VNI RAZP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OFINANCIRANJE PROGRAMOV DRUŠTEV NA PODROČJU LJUBITELJSKE KULTURNE DEJAVNOSTI V OBČINI BISTRICA OB SOTLI V LETU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iv in sedež naročnika: Občina Bistrica ob Sotli, Bistrica ob Sotli 17, 3256 Bistrica ob Sot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/>
      </w:pPr>
      <w:r>
        <w:rPr>
          <w:sz w:val="22"/>
          <w:szCs w:val="22"/>
        </w:rPr>
        <w:t xml:space="preserve">2. Predmet javnega razpisa je  sofinanciranje </w:t>
      </w:r>
      <w:r>
        <w:rPr>
          <w:color w:val="000000"/>
          <w:sz w:val="22"/>
          <w:szCs w:val="22"/>
        </w:rPr>
        <w:t xml:space="preserve">programov ljubiteljske kulturne dejavnosti v Občini    </w:t>
      </w:r>
    </w:p>
    <w:p>
      <w:pPr>
        <w:pStyle w:val="Navadensplet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istrica ob Sotli.</w:t>
      </w:r>
    </w:p>
    <w:p>
      <w:pPr>
        <w:pStyle w:val="Brezrazmikov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"/>
        <w:spacing w:before="0" w:after="0"/>
        <w:ind w:left="0" w:righ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Izvajalci programov, ki se po vsebini uvrščajo na več razpisnih področij, lahko za enak namen </w:t>
      </w:r>
    </w:p>
    <w:p>
      <w:pPr>
        <w:pStyle w:val="P"/>
        <w:spacing w:before="0" w:after="0"/>
        <w:ind w:left="0" w:right="1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kandidirajo samo na enem od javnih razpisov Občine Bistrica ob Sotl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Izvajalci programov morajo izpolnjevati naslednje pogo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jo sedež v Občini Bistrica ob Sotl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imajo ustrezno registracijo, urejeno evidenco o članstvu in pobrani članarini ter ostalo dokumentacijo, kot jo določa zakon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 imajo zagotovljene osnovne pogoje za realizacijo načrtovanih programov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ajo izdelano finančno konstrukcijo, iz katere so razvidni prihodki in odhodki izvajanja programov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čini vsako leto redno dostavijo poročilo o realizaciji programov ter plan aktivnosti za prihodnje let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rogram ni že sofinanciran iz občinskega proraču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Vsebina prijave je določena v razpisni dokumentaciji.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rila za izbor programov so določena v razpisni dokumentac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. Višina sredstev, ki je namenjena za programe iz javnega razpisa je </w:t>
      </w:r>
      <w:r>
        <w:rPr>
          <w:b/>
          <w:color w:val="000000"/>
          <w:sz w:val="22"/>
          <w:szCs w:val="22"/>
        </w:rPr>
        <w:t xml:space="preserve">9.000,00 </w:t>
      </w:r>
      <w:r>
        <w:rPr>
          <w:b/>
          <w:sz w:val="22"/>
          <w:szCs w:val="22"/>
        </w:rPr>
        <w:t>EU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Rok za prijavo na javni razpis je </w:t>
      </w:r>
      <w:r>
        <w:rPr>
          <w:b/>
          <w:sz w:val="22"/>
          <w:szCs w:val="22"/>
        </w:rPr>
        <w:t>29.4.2022</w:t>
      </w:r>
      <w:r>
        <w:rPr>
          <w:b/>
          <w:color w:val="000000"/>
          <w:sz w:val="22"/>
          <w:szCs w:val="22"/>
        </w:rPr>
        <w:t xml:space="preserve"> do 12. 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Razpisno dokumentacijo lahko zainteresirani dobijo od dneva objave javnega razpisa na občinski upravi občine in na spletni strani občine. Vse dodatne informacije v zvezi z razpisom dobijo zainteresirani na občinski upravi,  tel: 03/800-15-0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Prijave je potrebno poslati ali oddati osebno do roka v zaprti kuverti, opremljeni  z nazivom in naslovom pošiljatelja in oznako »</w:t>
      </w:r>
      <w:r>
        <w:rPr>
          <w:b/>
          <w:sz w:val="22"/>
          <w:szCs w:val="22"/>
        </w:rPr>
        <w:t>Javni razpis: Programi ljubiteljske kulturne dejavnosti 2022- NE ODPIRAJ</w:t>
      </w:r>
      <w:r>
        <w:rPr>
          <w:sz w:val="22"/>
          <w:szCs w:val="22"/>
        </w:rPr>
        <w:t xml:space="preserve">« na naslov: </w:t>
      </w:r>
      <w:r>
        <w:rPr>
          <w:b/>
          <w:sz w:val="22"/>
          <w:szCs w:val="22"/>
        </w:rPr>
        <w:t>OBČINA BISTRICA OB SOTLI, Bistrica ob Sotli 17, 3256 Bistrica ob Sot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10. Postopek javnega razpisa vodi 3 (tri) članska komisija, ki jo s sklepom imenuje župan. Komisija na podlagi kriterijev in meril za vrednotenje programov pripravi predlog razdelitve razpoložljivih sredstev. O dodelitvi sredstev na predlog komisije odloči občinska uprava oziroma direktor občinske uprave, ki izda sklep o dodelitvi sredstev. Zoper sklep je v 8 (osmih) dneh od vročitve možno vložiti pritožbo pri županu. Odločitev župana je dokončna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izbranimi prijavitelji bo sklenjena pogodba o sofinanciranju programov na področju ljubiteljske kulturne dejavnosti  v Občini Bistrica ob Sotli  za leto 2022 v roku 8 (osmih) dni po pravnomočnosti sklepa o sofinanciranju dejav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OBČINA BISTRICA OB SOTLI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ŽUPAN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ranjo DEBELAK</w:t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Esegmentt">
    <w:name w:val="esegment_t"/>
    <w:basedOn w:val="Normal"/>
    <w:qFormat/>
    <w:pPr>
      <w:spacing w:lineRule="atLeast" w:line="360" w:before="0" w:after="140"/>
      <w:jc w:val="center"/>
    </w:pPr>
    <w:rPr>
      <w:b/>
      <w:bCs/>
      <w:color w:val="6B7E9D"/>
      <w:sz w:val="31"/>
      <w:szCs w:val="3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8:00Z</dcterms:created>
  <dc:creator>office</dc:creator>
  <dc:description/>
  <cp:keywords/>
  <dc:language>en-US</dc:language>
  <cp:lastModifiedBy>LCentrih</cp:lastModifiedBy>
  <cp:lastPrinted>2019-03-11T08:52:00Z</cp:lastPrinted>
  <dcterms:modified xsi:type="dcterms:W3CDTF">2022-03-11T11:10:00Z</dcterms:modified>
  <cp:revision>34</cp:revision>
  <dc:subject/>
  <dc:title>Datum: 07</dc:title>
</cp:coreProperties>
</file>