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l-SI"/>
        </w:rPr>
        <w:t>Vloga za kandidaturo za mesto poveljnika / predsednika PGD Bistrica ob Sotli (za mandat 2018-2023)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Spodaj podpisani ______________________________ rojen dne _ _ _ _ _ _ _ _  po poklicu ____________________, s splošno izobrazbo___ stopnje in gasilsko izobrazbo_________________________,</w:t>
        <w:br/>
        <w:t xml:space="preserve">kandidiram za mesto :  a.) predsednika društva </w:t>
      </w:r>
    </w:p>
    <w:p>
      <w:pPr>
        <w:pStyle w:val="Normal"/>
        <w:ind w:left="360" w:hanging="0"/>
        <w:rPr/>
      </w:pPr>
      <w:r>
        <w:rPr>
          <w:lang w:val="sl-SI"/>
        </w:rPr>
        <w:t xml:space="preserve">                                     </w:t>
      </w:r>
      <w:r>
        <w:rPr>
          <w:lang w:val="sl-SI"/>
        </w:rPr>
        <w:t>b.) poveljnika društva (obkroži po izbiri); na predlog članov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lang w:val="sl-SI"/>
        </w:rPr>
        <w:br/>
        <w:t>-------------------------------------------------------------     -------------------------------------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lang w:val="sl-SI"/>
        </w:rPr>
        <w:t xml:space="preserve">-------------------------------------------------------------     ------------------------------------- </w:t>
      </w:r>
      <w:r>
        <w:rPr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</w:t>
      </w:r>
      <w:r>
        <w:rPr>
          <w:sz w:val="16"/>
          <w:szCs w:val="16"/>
          <w:lang w:val="sl-SI"/>
        </w:rPr>
        <w:t xml:space="preserve">---------------------------------------------------------------------------------------------       --------------------------------------------------------               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--------------------------------------------------------------      -------------------------------------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--------------------------------------------------------------     --------------------------------------                                                                 </w:t>
      </w:r>
      <w:r>
        <w:rPr>
          <w:sz w:val="16"/>
          <w:szCs w:val="16"/>
          <w:lang w:val="sl-SI"/>
        </w:rPr>
        <w:t xml:space="preserve">                 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180" w:hanging="0"/>
        <w:rPr>
          <w:lang w:val="sl-SI"/>
        </w:rPr>
      </w:pPr>
      <w:r>
        <w:rPr>
          <w:lang w:val="sl-SI"/>
        </w:rPr>
        <w:t>S podpisom zagotavljam, da sem seznanjen s pravili in pogoji za kandidaturo, ter da nisem v kazenskem postopku oziroma, da nisem bil nikoli pravnomočno obsojen za kaznivo dejanje zoper življenje, telo in premoženje.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sz w:val="16"/>
          <w:szCs w:val="16"/>
          <w:lang w:val="sl-SI"/>
        </w:rPr>
        <w:t xml:space="preserve">_______________________________________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</w:t>
      </w:r>
      <w:r>
        <w:rPr>
          <w:sz w:val="16"/>
          <w:szCs w:val="16"/>
          <w:lang w:val="sl-SI"/>
        </w:rPr>
        <w:t>(kraj in datum)                                                                                                            (podpis kandidata)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vezne priloge za kandidata za poveljnika društva:</w:t>
      </w:r>
    </w:p>
    <w:p>
      <w:pPr>
        <w:pStyle w:val="Normal"/>
        <w:rPr>
          <w:lang w:val="sl-SI"/>
        </w:rPr>
      </w:pPr>
      <w:r>
        <w:rPr>
          <w:lang w:val="sl-SI"/>
        </w:rPr>
        <w:t>-Pisno soglasje občinskega poveljnika</w:t>
      </w:r>
    </w:p>
    <w:p>
      <w:pPr>
        <w:pStyle w:val="Normal"/>
        <w:rPr>
          <w:lang w:val="sl-SI"/>
        </w:rPr>
      </w:pPr>
      <w:r>
        <w:rPr>
          <w:lang w:val="sl-SI"/>
        </w:rPr>
        <w:t>-Zdravniško spričevalo</w:t>
      </w:r>
    </w:p>
    <w:p>
      <w:pPr>
        <w:pStyle w:val="Normal"/>
        <w:rPr/>
      </w:pPr>
      <w:r>
        <w:rPr>
          <w:lang w:val="sl-SI"/>
        </w:rPr>
        <w:t>-Potrdilo o stopnje splošne izobrazbe (fotokopija diplome, mature, zaključnega izpi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uporabnik</dc:creator>
  <dc:description/>
  <dc:language>en-US</dc:language>
  <cp:lastModifiedBy>Uporabnik</cp:lastModifiedBy>
  <cp:lastPrinted>2012-12-01T12:56:00Z</cp:lastPrinted>
  <dcterms:modified xsi:type="dcterms:W3CDTF">2018-01-15T08:43:00Z</dcterms:modified>
  <cp:revision>2</cp:revision>
  <dc:subject/>
  <dc:title>Vloga za kandidaturo za mesto poveljnika / predsednika PGD Cerknica (za mandat 2013-2018)</dc:title>
</cp:coreProperties>
</file>