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5740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OBČINA BISTRICA OB SOTLI</w:t>
        <w:tab/>
        <w:tab/>
        <w:tab/>
        <w:tab/>
        <w:tab/>
      </w:r>
    </w:p>
    <w:p>
      <w:pPr>
        <w:pStyle w:val="Normal"/>
        <w:spacing w:before="48" w:after="4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istrica ob Sotli 17</w:t>
      </w:r>
    </w:p>
    <w:p>
      <w:pPr>
        <w:pStyle w:val="Normal"/>
        <w:spacing w:before="48" w:after="4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3256     BISTRICA OB SOTLI </w:t>
      </w:r>
    </w:p>
    <w:p>
      <w:pPr>
        <w:pStyle w:val="Normal"/>
        <w:spacing w:before="48" w:after="4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: 03/ 800 15 00;  fax: 03/ 800 15 15</w:t>
      </w:r>
    </w:p>
    <w:p>
      <w:pPr>
        <w:pStyle w:val="Normal"/>
        <w:spacing w:before="48" w:after="48"/>
        <w:rPr/>
      </w:pPr>
      <w:r>
        <w:rPr>
          <w:rFonts w:cs="Book Antiqua" w:ascii="Book Antiqua" w:hAnsi="Book Antiqua"/>
          <w:sz w:val="20"/>
          <w:szCs w:val="20"/>
        </w:rPr>
        <w:t xml:space="preserve">E-pošta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obcina.bistricaobsotli@siol.net</w:t>
        </w:r>
      </w:hyperlink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um: 21. 2. 202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OBVESTILO</w:t>
      </w:r>
      <w:r>
        <w:rPr>
          <w:rFonts w:cs="Book Antiqua" w:ascii="Book Antiqua" w:hAnsi="Book Antiqua"/>
          <w:b/>
        </w:rPr>
        <w:t xml:space="preserve"> O </w:t>
      </w:r>
      <w:r>
        <w:rPr>
          <w:rFonts w:cs="Book Antiqua" w:ascii="Book Antiqua" w:hAnsi="Book Antiqua"/>
        </w:rPr>
        <w:t>DODELJEVANJU SPODBUD SOCIALNO ŠIBKIM OBČANOM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štova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ko sklad, Slovenski okoljski javni sklad ima objavljen 2. javni poziv za dodeljevanje spodbud socialno šibkim občanom za investicije v energetsko obnovo njihovih stavb.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color w:val="222222"/>
          <w:sz w:val="22"/>
          <w:szCs w:val="22"/>
        </w:rPr>
        <w:t>Nepovratna finančna spodbuda je lahko dodeljena za naslednje ukrep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toplotna izolacija strehe ali stropa proti neogrevanemu prostoru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toplotno izolacijo fasad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vgradnja energijsko učinkovitih oken in/ali vhodnih vrat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zamenjava sistema priprave tople vode z grelnikom vode s sprejemniki sončne energij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zamenjava neučinkovitega sistema priprave tople vode z grelnikom vode s toplotno črpalko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vgradnja lokalnega prezračevanja z vračanjem toplote odpadnega zraka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šina spodbude znaša 100% upravičenih stroškov investicije, vendar ne več kot 9.620 EUR z DDV za izvedbo enega ali kombinacijo izbranih ukrepov oz. 15.000 EUR z DDV, če se spodbuda dodeli izključno za izvedbo ukrepa toplotna izolacija strehe ali stropa proti neogrevanemu prostoru skupaj z menjavo strešne kritine. Točna višina spodbude se določi s tripartitno pogodbo in sicer na podlagi predračuna za izbrani ukrep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color w:val="222222"/>
          <w:sz w:val="22"/>
          <w:szCs w:val="22"/>
        </w:rPr>
        <w:t xml:space="preserve">Pogoj je, </w:t>
      </w:r>
      <w:r>
        <w:rPr>
          <w:rFonts w:cs="Book Antiqua" w:ascii="Book Antiqua" w:hAnsi="Book Antiqua"/>
          <w:b/>
          <w:color w:val="222222"/>
          <w:sz w:val="22"/>
          <w:szCs w:val="22"/>
        </w:rPr>
        <w:t>da ste prejemnik denarne socialne pomoči in/ali varstvenega dodatka zadnjih zaporednih 12 mesecev</w:t>
      </w:r>
      <w:r>
        <w:rPr>
          <w:rFonts w:cs="Book Antiqua" w:ascii="Book Antiqua" w:hAnsi="Book Antiqua"/>
          <w:color w:val="222222"/>
          <w:sz w:val="22"/>
          <w:szCs w:val="22"/>
        </w:rPr>
        <w:t xml:space="preserve"> in ste sami ali skupaj z enim oz. več družinskimi člani, ki so upoštevani pri ugotavljanju materialnega stanja vlagatelja v odločbi CSD, lastnik ali solastnik vsaj do ½ stanovanja ali stanovanjske stavbe, kjer bo izveden projekt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ko sklad prejemnike redne denarne socialne pomoči obvešča, da se lahko </w:t>
      </w:r>
      <w:r>
        <w:rPr>
          <w:rFonts w:cs="Book Antiqua" w:ascii="Book Antiqua" w:hAnsi="Book Antiqua"/>
          <w:b/>
          <w:sz w:val="22"/>
          <w:szCs w:val="22"/>
        </w:rPr>
        <w:t>pri strokovnem delavcu na Centru za socialno delo</w:t>
      </w:r>
      <w:r>
        <w:rPr>
          <w:rFonts w:cs="Book Antiqua" w:ascii="Book Antiqua" w:hAnsi="Book Antiqua"/>
          <w:sz w:val="22"/>
          <w:szCs w:val="22"/>
        </w:rPr>
        <w:t xml:space="preserve"> z izpolnjenim letakom ZERO (prijavnico) prijavijo na </w:t>
      </w:r>
      <w:r>
        <w:rPr>
          <w:rFonts w:cs="Book Antiqua" w:ascii="Book Antiqua" w:hAnsi="Book Antiqua"/>
          <w:b/>
          <w:sz w:val="22"/>
          <w:szCs w:val="22"/>
        </w:rPr>
        <w:t>brezplačni obisk energetskega svetovalca na domu</w:t>
      </w:r>
      <w:r>
        <w:rPr>
          <w:rFonts w:cs="Book Antiqua" w:ascii="Book Antiqua" w:hAnsi="Book Antiqua"/>
          <w:sz w:val="22"/>
          <w:szCs w:val="22"/>
        </w:rPr>
        <w:t xml:space="preserve">. Več informacij o nepovratnih finančnih spodbudah, ki jih Eko sklad nudi občanom, prejemnikom redne denarne socialne pomoči najdete na spletni povezavi: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https://www.ekosklad.si/prebivalstvo/pridobite-spodbudo/zmanjsevanje-energetske-revscine</w:t>
        </w:r>
      </w:hyperlink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primeru strokovnih vprašanj lahko kontaktirate tudi energetsko svetovalko Simoneto Žogan tel.: 051 200 73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                </w:t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činska upra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vadensplet">
    <w:name w:val="Navaden (splet)"/>
    <w:basedOn w:val="Normal"/>
    <w:qFormat/>
    <w:pPr/>
    <w:rPr>
      <w:rFonts w:ascii="Verdana" w:hAnsi="Verdana" w:eastAsia="Calibri" w:cs="Verdana"/>
      <w:color w:val="66666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.bistricaobsotli@siol.net" TargetMode="External"/><Relationship Id="rId4" Type="http://schemas.openxmlformats.org/officeDocument/2006/relationships/hyperlink" Target="https://www.ekosklad.si/prebivalstvo/pridobite-spodbudo/zmanjsevanje-energetske-revsc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4:00Z</dcterms:created>
  <dc:creator>Uporabnik</dc:creator>
  <dc:description/>
  <cp:keywords/>
  <dc:language>en-US</dc:language>
  <cp:lastModifiedBy>Uporabnik</cp:lastModifiedBy>
  <cp:lastPrinted>2022-02-22T13:15:00Z</cp:lastPrinted>
  <dcterms:modified xsi:type="dcterms:W3CDTF">2022-02-22T12:17:00Z</dcterms:modified>
  <cp:revision>6</cp:revision>
  <dc:subject/>
  <dc:title>OBČINA BISTRICA OB SOTLI</dc:title>
</cp:coreProperties>
</file>