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924100929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JE S TOČO V OBDOBJU OD 10. MAJA DO 1. AVGUSTA 20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STRICA OB SOTLI 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7:00Z</dcterms:created>
  <dc:creator>francs</dc:creator>
  <dc:description/>
  <dc:language>en-US</dc:language>
  <cp:lastModifiedBy>Uporabnik</cp:lastModifiedBy>
  <dcterms:modified xsi:type="dcterms:W3CDTF">2023-10-26T10:07:00Z</dcterms:modified>
  <cp:revision>2</cp:revision>
  <dc:subject/>
  <dc:title/>
</cp:coreProperties>
</file>