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RAZLOŽITVE</w:t>
      </w:r>
    </w:p>
    <w:p>
      <w:pPr>
        <w:pStyle w:val="Heading1"/>
        <w:jc w:val="center"/>
        <w:rPr/>
      </w:pPr>
      <w:r>
        <w:rPr>
          <w:sz w:val="32"/>
          <w:szCs w:val="32"/>
        </w:rPr>
        <w:t>PREDLOGA ODLOKA O REBALANSU PRORAČUNA OBČINE BISTRICA OB SOTLI</w: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sz w:val="32"/>
          <w:szCs w:val="32"/>
        </w:rPr>
        <w:t>ZA LETO 2022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left"/>
        <w:rPr/>
      </w:pPr>
      <w:r>
        <w:rPr>
          <w:b/>
        </w:rPr>
        <w:t>I. SPLOŠNI DEL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hod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 rebalansu odloka o proračunu se spreminja višina skupnih prihodkov, ki znaša  2.081.937 EUR, kar je za 2.328.301 EUR oz. za  cca 53 % manj, kot je bilo načrtovano v Odloku o proračunu za leto 20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prihodkovnem delu proračuna so večje spremembe predvidene predvsem pri planiranih transfernih prihodkih, kjer znaša zmanjšanje 2.309.982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večje znižanje  prihodkov je v letu 2022 predvideno pri projektu hidravlična izboljšava, in sicer za 1.282.856  EUR. V letu 2022 so se izvajala izvedbena dela pri hidravlični izboljšavi.  Črpanje sredstev poteka počasneje kot smo predvidevali. Zahtevki so bili oddani, ocenjujemo da bodo sredstva izplačana v januarju 202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videno je tudi zmanjšanje prihodkov od Fundacije za šport  za investicijo v obnovo športnega igrišča v višini 20.008 eur, in zmanjšanje prihodkov od Ministrstva za okolje in prostor v višini  68.595,80 eur za</w:t>
      </w:r>
      <w:r>
        <w:rPr>
          <w:lang w:eastAsia="en-US"/>
        </w:rPr>
        <w:t xml:space="preserve"> sanacijo LC Sv. Križ in sanacijo javne poti Okič</w:t>
      </w:r>
      <w:r>
        <w:rPr/>
        <w:t>, ker sofinanciranje na razpisih ni bilo odobreno.</w:t>
      </w:r>
    </w:p>
    <w:p>
      <w:pPr>
        <w:pStyle w:val="TextBody"/>
        <w:rPr/>
      </w:pPr>
      <w:r>
        <w:rPr/>
        <w:t>Predvideno je  tudi zmanjšanje prihodkov za investicijo v dozidavo vrtca in telovadnico od MIZŠ  v višini 954.540,98, ker se izvedbena dela še niso začela. Sofinanciranje</w:t>
      </w:r>
      <w:r>
        <w:rPr>
          <w:color w:val="FF0000"/>
        </w:rPr>
        <w:t xml:space="preserve"> </w:t>
      </w:r>
      <w:r>
        <w:rPr/>
        <w:t>Ministrstva za izobraževanje  znanost  in šport, ki je bilo prvotno planirano tudi v letu 2022 se je prestavilo v leti 2023 in 2024. Za projekt je odobreno sofinanciranje MIZŠ v letu 2023 700.000 in v letu 2024 939.407,62 eur. Pridobljeno je bilo tudi sofinanciranje EKO sklada v višini 746.821 eur, kar bo možno koristiti po zaključku investicije torej v letu 2024. Zaradi pomanjkanja finančnih sredstev izvedbenih del  v letu 2022 ni bilo mogoče začeti.</w:t>
      </w:r>
    </w:p>
    <w:p>
      <w:pPr>
        <w:pStyle w:val="Normal"/>
        <w:overflowPunct w:val="false"/>
        <w:autoSpaceDE w:val="false"/>
        <w:spacing w:before="60" w:after="120"/>
        <w:jc w:val="both"/>
        <w:textAlignment w:val="baseline"/>
        <w:rPr>
          <w:lang w:eastAsia="en-US"/>
        </w:rPr>
      </w:pPr>
      <w:r>
        <w:rPr>
          <w:lang w:eastAsia="en-US"/>
        </w:rPr>
        <w:t>Zmanjšujejo se tudi kapitalski prihodki v višini 37.648 eur, ker ni bila realizirana prodaja poslovnih prostorov na lokaciji Bistrica ob Sotli 57 (stara banka).</w:t>
      </w:r>
    </w:p>
    <w:p>
      <w:pPr>
        <w:pStyle w:val="Normal"/>
        <w:jc w:val="both"/>
        <w:rPr/>
      </w:pPr>
      <w:r>
        <w:rPr/>
        <w:t>Dodana so sredstva za dodatne stroške zaradi povečanega nadzora ob zunanji schengenski meji v višini 16.518 EUR. Sredstva bodo namenjena za obnovo obmejnih lokalnih cest in javnih po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o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hodki v proračunu Občine Bistrica ob Sotli za leto 2022 so bili  načrtovani v višini    4.956.378  EUR, z rebalansom zmanjšujemo proračunsko porabo v letu 2022 za </w:t>
      </w:r>
    </w:p>
    <w:p>
      <w:pPr>
        <w:pStyle w:val="Normal"/>
        <w:rPr/>
      </w:pPr>
      <w:r>
        <w:rPr/>
        <w:t>47 %, tako da so odhodki predvideni v skupni višini  2.626.727 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POSEBNI DEL PRORAČ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HODKI PO PROGRAMSKI KLASIFIKA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1 POLITIČNI SIST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tem področju proračunske porabe ne predvidevamo bistvenih  sprememb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2 EKONOMSKA IN FISKALNA ADMINISTRACI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tem področju proračunske porabe ne predvidevamo bistvenih sprememb, predvideni so za 1.500 eur nižji odhodki, zaradi ukinitve zaračunavanja negativnih obresti za sredstva na račun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3 ZUNANJA POLITIKA IN MEDNARODNA POMO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tem področju proračunske porabe je predvideno  povečanje za 2.000 EUR  za pokrivanje  stroškov na področju mednarodnega sodelova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4 SKUPNE ADMINISTRATIVNE SLUŽBE IN SPLOŠNE JAVNE STORIT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tem področju proračunske porabe načrtujemo višje stroške pri organizaciji prireditev, ki jih organizira občina al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6 LOKALNA SAMOUPRA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dročje vključuje stroške priprave strokovnih podlag za delovanje občinske uprave, plače in druge stroške dela zaposlenih v upravi, materialne stroške občinske uprave, stroške vzdrževanja upravnih prostorov in opreme ter investicije v nabavo opreme in obnovo občinske stavb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 plačah in drugih stroških dela občinske uprave je načrtovano zmanjšanje  za cca 4%., manjše zmanjšanje je predvideno tudi pri materialnih stroških  občinske uprave. Predvideno je povečanje pri nakupu opreme za 988 eur zaradi nabave novega računalnika, tiskalnika in skener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7 OBRAMBA IN UKREPI OB IZREDNIH DOGODKI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bookmarkStart w:id="0" w:name="_Hlk493143769"/>
      <w:r>
        <w:rPr/>
        <w:t xml:space="preserve">Na tem področju porabe ne predvidevamo bistvenega povečanja izdatkov.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 KMETIJSTVO, GOZDARSTVO IN RIBIŠT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Na tem področju porabe načrtujemo  zmanjšanje porabe pri projektu Pametna mesta in skupnosti, saj se projekt ni izvaj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 PROMET, PROMETNA INFRASTRUKTURA IN KOMUNIKACIJ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Za to področje so predvideni izdatki za letno in zimsko vzdrževanje občinskih cest ter investicije na področju modernizacije in gradnje cestne in spremljajoče infrastruktu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investicijskem vzdrževanju in gradnji  gradnja občinskih cest je predvideno zmanjšanje  za  27.083 EUR.  V rebalansu proračuna se povečuje postavka 13028 obnova lokalnih cest in javnih poti  ob zunanji schengenski meji za 23.227 EUR.  S sklepom s strani vlade RS smo bili obveščeni o sredstvih za povrnitev dela stroškov, ki so nastali zaradi povečanja nadzora državne meje v višini 95.517,76 EUR, zato na prihodkovni in odhodkovni strani uvrščamo znesek v rebalans proračuna. Investicije  v sanacijo lokalne ceste Sv. Križ v višini 37.604 eur in sanacijo javne poti Okič v višini 46.083 se v letu 2022 ne bodo izvajale, Za sanaciji smo v letu 2022 poskušali pridobiti nepovratna sredstva Ministrstva za okolje in prostor, vendar sofinanciranje v letu 2022  ni bilo odobr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 GOSPODARSTV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tem področju porabe načrtujemo zmanjšanje na postavki sofinanciranje projektov na področju podjetništva in malega gospodarstva  za 8.000 EUR, saj na razpisu nismo prejeli nobene vloge za sofinanciranje.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5 VAROVANJE OKOLJA IN NARAVNE DEDIŠČI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Na področju proračunske porabe je predvideno povečanje na postavki center za ločeno zbiranje odpadkov v višini 7.738 eur nabavo komunalnih  zabojnikov. Načrtovano je tudi povečanje na  postavki izgradnja kanalizacijskega omrežja v višini 85.000 eur za izgradnjo kanalizacijskih priključkov za priključitev na javno kanalizacijsko omrežj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 PROSTORSKO PLANIRANJE IN STANOVANJSKA IZGRADNJ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anjšanje v višini 846.599 EUR je predvideno na postavki 16031 hidravlična izboljšava vodovodnega sistema v občinah Brežice in Bistrica ob Sotli, ker se izvedbena dela niso izvajal v takšnem obsegu, kot je bilo prvotno predvideno. Vsa izvedbena dela in tudi sofinanciranje z evropskimi in državnimi sredstvi se bo v celoti izvedlo v letu  202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 ZDRAVSTVENO VARST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tem področju porabe ne predvidevamo večjih sprememb, predvideni so manjši izdatki pri mrliških ogledih in obdukcijah, ki jih sedaj krije državni proraču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8 KULTURA, ŠPORT IN NEVLADNE ORGANIZACIJE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/>
        <w:jc w:val="both"/>
        <w:rPr/>
      </w:pPr>
      <w:r>
        <w:rPr/>
        <w:t xml:space="preserve">Na tem področju proračunske porabe je predvideno zmanjšanje  na postavki sanacija športnih površin pri OŠ Bistrica ob Sotli v višini 40.016 eur, ker nismo bili izbrani na razpisu. 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19 IZOBRAŽEVANJE</w:t>
      </w:r>
    </w:p>
    <w:p>
      <w:pPr>
        <w:pStyle w:val="TextBody"/>
        <w:rPr/>
      </w:pPr>
      <w:r>
        <w:rPr/>
        <w:t>Na tem področju porabe predvidevamo zmanjšanje  na postavki Vrtec in telovadnica z garažo v višini 1.485.772 eur. Za investicijo je bila  pridobljena projektna dokumentacija. Izvedbena dela se v letu 2022 še niso začela, sofinanciranje Ministrstva za izobraževanje  znanost  in šport, ki je bilo prvotno planirano tudi v letu 2022 se je prestavilo v leti 2023 in 2024. Za projekt je odobreno sofinanciranje MIZŠ v letu 2023 700.000 in v letu 2024 939.407,62 eur. Pridobljeno je bilo tudi sofinanciranje EKO sklada v višini 746.821 eur, kar bo možno koristiti po zaključku investicije torej v letu 2024. Zaradi pomanjkanja finančnih sredstev izvedbenih del  v letu 2022 še ni bilo mogoče začeti.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0 SOCIALNO VARSTVO</w:t>
      </w:r>
    </w:p>
    <w:p>
      <w:pPr>
        <w:pStyle w:val="TextBody"/>
        <w:rPr/>
      </w:pPr>
      <w:r>
        <w:rPr/>
        <w:t>Na tem področju porabe je predvideno povečanje na postavki za projektno dokumentacijo za ureditev varovanih stanovanj v višini 3.376 eur.  Prevideno je zmanjšanje na postavki izvajanje pomoči  na domu za 7.000 eur in regresiranje oskrbe v domovih za 5.000 eur.</w:t>
      </w:r>
    </w:p>
    <w:p>
      <w:pPr>
        <w:pStyle w:val="Telobesedila2"/>
        <w:spacing w:lineRule="auto" w:line="240"/>
        <w:jc w:val="both"/>
        <w:rPr/>
      </w:pPr>
      <w:r>
        <w:rPr/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22 SERVISIRANJE JAVNEGA DOLG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tem področju porabe ne predvidevamo sprememb.</w:t>
      </w:r>
    </w:p>
    <w:p>
      <w:pPr>
        <w:pStyle w:val="TextBody"/>
        <w:rPr/>
      </w:pPr>
      <w:r>
        <w:rPr/>
      </w:r>
    </w:p>
    <w:p>
      <w:pPr>
        <w:pStyle w:val="Telobesedila2"/>
        <w:spacing w:lineRule="auto" w:line="240"/>
        <w:jc w:val="both"/>
        <w:rPr/>
      </w:pPr>
      <w:r>
        <w:rPr/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3 INTERVENCIJSKI PROGRAMI IN OBVEZNOSTI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 w:before="0" w:after="120"/>
        <w:jc w:val="both"/>
        <w:rPr/>
      </w:pPr>
      <w:r>
        <w:rPr/>
        <w:t>Na tem področju porabe ne predvidevamo sprememb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50:00Z</dcterms:created>
  <dc:creator>OBČINA</dc:creator>
  <dc:description/>
  <cp:keywords/>
  <dc:language>en-US</dc:language>
  <cp:lastModifiedBy>LCentrih</cp:lastModifiedBy>
  <cp:lastPrinted>2022-12-13T08:39:00Z</cp:lastPrinted>
  <dcterms:modified xsi:type="dcterms:W3CDTF">2022-12-13T07:50:00Z</dcterms:modified>
  <cp:revision>8</cp:revision>
  <dc:subject/>
  <dc:title>OBRAZLOŽITVE PREDLOGA  PRORAČUNA ZA LETO 2006</dc:title>
</cp:coreProperties>
</file>