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PODATKI O vlagatelju: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  <w:tab/>
        <w:tab/>
        <w:tab/>
        <w:tab/>
        <w:tab/>
        <w:t>Davčna številk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e in priim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4955</wp:posOffset>
                </wp:positionH>
                <wp:positionV relativeFrom="paragraph">
                  <wp:posOffset>90805</wp:posOffset>
                </wp:positionV>
                <wp:extent cx="139700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.45pt;mso-wrap-distance-left:7.05pt;mso-wrap-distance-right:7.05pt;mso-wrap-distance-top:0pt;mso-wrap-distance-bottom:0pt;margin-top:7.15pt;mso-position-vertical-relative:text;margin-left:421.6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tki o prebivališču: naselje, ulica, hišna številka, poš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včna uprava Republike Sloveni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včni urad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Zahtevek za znižanje ali odpis prispevkov za pokojninsko in invalidsko zavarovanj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odpisani podajam zahtevek za znižanje ali odpis prispevkov za pokojninsko in invalidsko zavarovanje po Zakonu o pogojih, pod katerimi se kmetom zmanjšani ali odpisani prispevki štejejo za plačane - ZPKZ (Ur. l. RS, št. 48/90 in 21/95) za naslednje člane kmečkega gospodarstva, ki so pokojninsko in invalidsko zavarovani iz naslova opravljanja kmetijske dejavnosti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Ime in priimek zavarovanca           </w:t>
        <w:tab/>
        <w:t xml:space="preserve"> EMŠO ali davčna številka</w:t>
        <w:tab/>
        <w:tab/>
        <w:t xml:space="preserve">      Podpi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______________________</w:t>
        <w:tab/>
        <w:t xml:space="preserve">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Kraj in datum)</w:t>
        <w:tab/>
        <w:tab/>
        <w:tab/>
        <w:tab/>
        <w:tab/>
        <w:t xml:space="preserve">     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vlaga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4:00Z</dcterms:created>
  <dc:creator>JanezicAv</dc:creator>
  <dc:description/>
  <cp:keywords/>
  <dc:language>en-US</dc:language>
  <cp:lastModifiedBy>AnicaB</cp:lastModifiedBy>
  <dcterms:modified xsi:type="dcterms:W3CDTF">2008-07-24T10:44:00Z</dcterms:modified>
  <cp:revision>2</cp:revision>
  <dc:subject/>
  <dc:title>PODATKI O VLAGATELJU: </dc:title>
</cp:coreProperties>
</file>