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Book Antiqua" w:hAnsi="Book Antiqu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Arial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obcina@bistricaobsotli.si</w:t>
        </w:r>
      </w:hyperlink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999999"/>
          <w:sz w:val="24"/>
          <w:szCs w:val="22"/>
        </w:rPr>
      </w:pPr>
      <w:r>
        <w:rPr>
          <w:rFonts w:cs="Book Antiqua" w:ascii="Book Antiqua" w:hAnsi="Book Antiqua"/>
          <w:i/>
          <w:color w:val="999999"/>
          <w:sz w:val="24"/>
          <w:szCs w:val="22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OGA ZA IZRAČUN KOMUNALNEGA PRISPEV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</w:rPr>
        <w:t>ŠT. VLOGE : 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me in priimek vlagatelja 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aslov vlagatelja 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ložena dokumentacija 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 xml:space="preserve">- lokacijska dokumentaci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št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 xml:space="preserve">- projek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š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šina upravne taks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po tar. št. 1 in 3: ZUT  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2,60 EUR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um vloge  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Podpis vlagatelja vloge :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dpis uradne osebe 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</w:rPr>
        <w:t xml:space="preserve">* </w:t>
      </w:r>
      <w:r>
        <w:rPr>
          <w:rFonts w:cs="Book Antiqua" w:ascii="Book Antiqua" w:hAnsi="Book Antiqua"/>
        </w:rPr>
        <w:t>izpolni vlagatelj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čilo tak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jemnik: OBČINA BISTRICA OB SOT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Št. računa:  SI56 0134 9549 0309 1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ca: 11 76481-7111002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OČILNICA  ODLOČBE O KOMUNALNEM PRISPEVKU</w:t>
      </w:r>
    </w:p>
    <w:p>
      <w:pPr>
        <w:pStyle w:val="Heading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97. člen ZUP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7"/>
        <w:gridCol w:w="272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rednost komunalnega prispevka 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8"/>
              </w:rPr>
            </w:pPr>
            <w:r>
              <w:rPr>
                <w:rFonts w:cs="Book Antiqua" w:ascii="Book Antiqua" w:hAnsi="Book Antiqua"/>
                <w:sz w:val="4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Odločba o kom. prispevku 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Št. : </w:t>
            </w:r>
            <w:r>
              <w:rPr>
                <w:rFonts w:cs="Book Antiqua" w:ascii="Book Antiqua" w:hAnsi="Book Antiqua"/>
                <w:sz w:val="40"/>
              </w:rPr>
              <w:t xml:space="preserve">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24"/>
              </w:rPr>
              <w:t>Datum 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tum vročitve odločbe 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odpis prejemnika odločbe :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dpis vročevalca 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*****</dc:creator>
  <dc:description/>
  <dc:language>en-US</dc:language>
  <cp:lastModifiedBy>Uporabnik</cp:lastModifiedBy>
  <cp:lastPrinted>2000-03-28T14:25:00Z</cp:lastPrinted>
  <dcterms:modified xsi:type="dcterms:W3CDTF">2017-03-28T07:36:00Z</dcterms:modified>
  <cp:revision>2</cp:revision>
  <dc:subject/>
  <dc:title>0BČINA  ŠMARJE PRI JELŠAH</dc:title>
</cp:coreProperties>
</file>