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</w:tblGrid>
      <w:tr>
        <w:trPr>
          <w:trHeight w:val="947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/>
              <w:drawing>
                <wp:inline distT="0" distB="0" distL="0" distR="0">
                  <wp:extent cx="64008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OBČINA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</w:rPr>
              <w:t>BISTRICA OB SOTLI</w:t>
            </w:r>
          </w:p>
        </w:tc>
      </w:tr>
      <w:tr>
        <w:trPr>
          <w:trHeight w:val="208" w:hRule="atLeast"/>
        </w:trPr>
        <w:tc>
          <w:tcPr>
            <w:tcW w:w="343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Bistrica ob Sotli 17, 3256 Bistrica ob Sotli</w:t>
            </w:r>
          </w:p>
        </w:tc>
      </w:tr>
      <w:tr>
        <w:trPr>
          <w:cantSplit w:val="true"/>
        </w:trPr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bCs/>
                <w:spacing w:val="2"/>
                <w:sz w:val="19"/>
              </w:rPr>
            </w:pPr>
            <w:r>
              <w:rPr>
                <w:bCs/>
                <w:spacing w:val="2"/>
                <w:sz w:val="19"/>
              </w:rPr>
              <w:t>Telefon</w:t>
            </w:r>
            <w:r>
              <w:rPr>
                <w:bCs/>
                <w:sz w:val="19"/>
              </w:rPr>
              <w:t>:  03/ 800 15 00</w:t>
            </w:r>
          </w:p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Telefaks: 03/ 800 15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sl-SI"/>
        </w:rPr>
      </w:pPr>
      <w:r>
        <w:rPr>
          <w:lang w:val="sl-SI"/>
        </w:rPr>
        <w:t>VLOGA ZA DODELITEV ENKRATNE DENARNE POMOČI ZA NOVOROJENCE V OBČINI BISTRICA OB SOTLI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de-DE"/>
        </w:rPr>
        <w:t xml:space="preserve">PRIIMEK IN IME VLAGATELJA:  _____________________________________________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MŠO:  ___________________     TELEFONSKA ŠTEVILKA: 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TALNO PREBIVALIŠČE (naslov, pošta)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LJANSTVO REPUBLIKE SLOVENIJE:              DA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ANSAKCIJSKEGA RAČUNA 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ROJENCI, ZA KATERE UVELJAVLJAM PRAVICO DO DENARNE POMOČI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80"/>
        <w:gridCol w:w="1620"/>
        <w:gridCol w:w="180"/>
        <w:gridCol w:w="3600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imek in im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um rojstv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slov stalnega prebivališča:</w:t>
            </w:r>
          </w:p>
        </w:tc>
      </w:tr>
      <w:tr>
        <w:trPr/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LJAM, DA SO VSI DANI PODATKI RESNIČNI IN ZANJE MORALNO IN KAZENSKO (ODŠKODNINSKO) ODGOVARJ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6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stnoročni podpis vlagatelj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Bistrica ob Sotli,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K vlogi prilagam  naslednje dokumente:</w:t>
      </w:r>
    </w:p>
    <w:p>
      <w:pPr>
        <w:pStyle w:val="Normal"/>
        <w:rPr>
          <w:i/>
          <w:i/>
          <w:iCs/>
          <w:sz w:val="16"/>
          <w:szCs w:val="16"/>
          <w:u w:val="single"/>
          <w:lang w:val="de-DE"/>
        </w:rPr>
      </w:pPr>
      <w:r>
        <w:rPr>
          <w:i/>
          <w:iCs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izpisek iz rojstne matične knjige novorojenca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obojestransko kopijo bančne kartice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netian301 Bd L2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netian301 Bd L2" w:hAnsi="Venetian301 Bd L2" w:cs="Venetian301 Bd L2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35:00Z</dcterms:created>
  <dc:creator>Brigita</dc:creator>
  <dc:description/>
  <dc:language>en-US</dc:language>
  <cp:lastModifiedBy>IZorenc</cp:lastModifiedBy>
  <cp:lastPrinted>2006-10-27T13:35:00Z</cp:lastPrinted>
  <dcterms:modified xsi:type="dcterms:W3CDTF">2006-10-27T11:36:00Z</dcterms:modified>
  <cp:revision>4</cp:revision>
  <dc:subject/>
  <dc:title> </dc:title>
</cp:coreProperties>
</file>