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Predlog 1. obravnava proračuna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Datum: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Št.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lagi 11. in 12. člena Zakona o stvarnem premoženju države in samoupravnih skupnosti (Uradni list RS, št.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86/10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5/12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7/13</w:t>
        </w:r>
      </w:hyperlink>
      <w:r>
        <w:rPr>
          <w:rFonts w:cs="Book Antiqua" w:ascii="Book Antiqua" w:hAnsi="Book Antiqua"/>
          <w:sz w:val="20"/>
          <w:szCs w:val="20"/>
        </w:rPr>
        <w:t xml:space="preserve"> - ZDU-1G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0/14</w:t>
        </w:r>
      </w:hyperlink>
      <w:r>
        <w:rPr>
          <w:rFonts w:cs="Book Antiqua" w:ascii="Book Antiqua" w:hAnsi="Book Antiqua"/>
          <w:sz w:val="20"/>
          <w:szCs w:val="20"/>
        </w:rPr>
        <w:t>, 76/15) je Občinski svet Občine Bistrica ob Sotli na svoji ……   redni seji dne sprejel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Cs w:val="28"/>
        </w:rPr>
        <w:t xml:space="preserve">L E T N I   N A Č R T </w:t>
      </w:r>
    </w:p>
    <w:p>
      <w:pPr>
        <w:pStyle w:val="TextBody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RAVNANJA S STVARNIM PREMOŽENJEM OBČINE BISTRICA OB SOTLI ZA LETO 2024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VOD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Letni načrt pridobivanja in razpolaganja s stvarnim in premičnim premoženjem se sprejema v skladu z  Zakonom o stvarnem premoženju države in samoupravnih skupnosti. Ravnanje s stvarnim premoženjem pomeni pridobivanje, razpolaganje, upravljanje in najemanje premoženja. Akt pridobivanja in razpolaganja s stvarnim premoženjem je Letni načrt ravnanja s stvarnim premoženjem, ki ga sprejme na predlog župana občinski svet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čin, pogoji in postopek prodaje in pridobitve stvarnega premoženja je opredeljen z Uredbo o stvarnem premoženju države in samoupravnih skupnosti (Uradni list RS, št. 34/11, 42/12, 24/13, 10/14 in 58/16).</w:t>
      </w:r>
    </w:p>
    <w:p>
      <w:pPr>
        <w:pStyle w:val="Normal"/>
        <w:spacing w:before="0" w:after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tni načrt ravnanja z nepremičnim premoženjem vsebuj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načrt pridobivanja nepremičnega premoženja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nepremičnega premoženj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najema nepremičnega premoženja.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tni načrt ravnanja s premičnim premoženjem vsebuj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črt pridobivanja premičnega premoženj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s premičnim premoženjem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v posamični vrednosti nad 10.000 EUR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17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. LETNI NAČRT RAVNANJA Z NE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NEPREMIČNEGA PREMOŽENJA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Občina Bistrica ob Sotli v letu 2024  načrtuje  pridobitev  naslednjega nepremičnega premoženja</w:t>
      </w:r>
      <w:r>
        <w:rPr/>
        <w:t>.</w:t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96"/>
        <w:gridCol w:w="1333"/>
        <w:gridCol w:w="2045"/>
        <w:gridCol w:w="1830"/>
      </w:tblGrid>
      <w:tr>
        <w:trPr>
          <w:trHeight w:val="59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Lok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kvi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velikost (m2)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nepremičn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redvid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sreds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(v eur)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razložitev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2"/>
      </w:tblGrid>
      <w:tr>
        <w:trPr>
          <w:trHeight w:val="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/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NEPREMIČNEGA PREMOŽENJ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992"/>
        <w:gridCol w:w="241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arcelna števil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katastrs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bč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dele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posplošena tržna o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orientacijska vrednost nepremičnine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540, 1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50 -Kunš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53.100,00 – stari ZD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01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50 -Kunš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32.350,00 – stara ban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8.000,00- frizerski salon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827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7- Treb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6.170,00- stanovanjska hiša Trebče 4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MT;Arial Unicode MS" w:ascii="Book Antiqua" w:hAnsi="Book Antiqua"/>
          <w:b/>
          <w:sz w:val="20"/>
          <w:szCs w:val="20"/>
        </w:rPr>
        <w:t xml:space="preserve">       109.620 </w:t>
      </w:r>
      <w:r>
        <w:rPr>
          <w:rFonts w:cs="ArialMT;Arial Unicode MS" w:ascii="Book Antiqua" w:hAnsi="Book Antiqua"/>
          <w:sz w:val="20"/>
          <w:szCs w:val="20"/>
        </w:rPr>
        <w:t>eu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brazložitev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75"/>
      </w:tblGrid>
      <w:tr>
        <w:trPr>
          <w:trHeight w:val="4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Objekt se ponudi v prodajo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Zemljišče oz. posl. prostori k.o. Kunšperk se zaradi izkazanega interesa dajo v prodajo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Objekt se ponudi v prodajo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. NAČRT NAJEMA NEPREMIČNEGA PREMOŽENJA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Občina Bistrica ob Sotli v letu 2024 ne predvideva najema nepremičnega premoženja.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TNI NAČRT RAVNANJA S 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PREMIČNEGA PREMOŽEN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4 ne bo pridobivala premičnega premožen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S PREMIČNIM PREMOŽENJEM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4 ne bo razpolagala s premičnim premoženjem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ŽUPAN OBČINE BISTRICA OB SOTL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anjo Debelak</w:t>
      </w:r>
    </w:p>
    <w:sectPr>
      <w:headerReference w:type="default" r:id="rId6"/>
      <w:footerReference w:type="default" r:id="rId7"/>
      <w:type w:val="nextPage"/>
      <w:pgSz w:w="11906" w:h="16838"/>
      <w:pgMar w:left="136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5565</wp:posOffset>
          </wp:positionH>
          <wp:positionV relativeFrom="paragraph">
            <wp:posOffset>107950</wp:posOffset>
          </wp:positionV>
          <wp:extent cx="478155" cy="5715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0"/>
        <w:szCs w:val="20"/>
      </w:rPr>
      <w:t>OBČINA BISTRICA OB SOTLI</w:t>
      <w:tab/>
      <w:tab/>
    </w:r>
  </w:p>
  <w:p>
    <w:pPr>
      <w:pStyle w:val="Heading2"/>
      <w:rPr>
        <w:sz w:val="20"/>
      </w:rPr>
    </w:pPr>
    <w:r>
      <w:rPr>
        <w:sz w:val="20"/>
      </w:rPr>
      <w:t xml:space="preserve">OBČINSKI SVET                                                                          </w:t>
    </w:r>
  </w:p>
  <w:p>
    <w:pPr>
      <w:pStyle w:val="Normal"/>
      <w:pBdr>
        <w:bottom w:val="single" w:sz="4" w:space="1" w:color="000000"/>
      </w:pBdr>
      <w:spacing w:lineRule="auto" w:line="24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 xml:space="preserve">Bistrica ob Sotli 17                        </w:t>
    </w:r>
  </w:p>
  <w:p>
    <w:pPr>
      <w:pStyle w:val="Normal"/>
      <w:pBdr>
        <w:bottom w:val="single" w:sz="4" w:space="1" w:color="000000"/>
      </w:pBdr>
      <w:spacing w:lineRule="auto" w:line="240" w:before="0" w:after="20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3256   BISTRICA OB SOT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ascii="Calibri" w:hAnsi="Calibri" w:eastAsia="Times New Roman" w:cs="Times New Roman"/>
    </w:rPr>
  </w:style>
  <w:style w:type="character" w:styleId="TelobesedilaZnak">
    <w:name w:val="Telo besedila Znak"/>
    <w:qFormat/>
    <w:rPr>
      <w:rFonts w:ascii="Bookman Old Style" w:hAnsi="Bookman Old Style" w:eastAsia="Times New Roman" w:cs="Times New Roman"/>
      <w:b/>
      <w:color w:val="000080"/>
      <w:sz w:val="2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2010110200|RS-86|13125|4654|O|" TargetMode="External"/><Relationship Id="rId3" Type="http://schemas.openxmlformats.org/officeDocument/2006/relationships/hyperlink" Target="http://www.iusinfo.si/Objava/Besedilo.aspx?Sopi=0152              2012100500|RS-75|7425|2849|O|" TargetMode="External"/><Relationship Id="rId4" Type="http://schemas.openxmlformats.org/officeDocument/2006/relationships/hyperlink" Target="http://www.iusinfo.si/Objava/Besedilo.aspx?Sopi=0152              2013053100|RS-47|5340|1783|O|" TargetMode="External"/><Relationship Id="rId5" Type="http://schemas.openxmlformats.org/officeDocument/2006/relationships/hyperlink" Target="http://www.iusinfo.si/Objava/Besedilo.aspx?Sopi=0152              2014070400|RS-50|5553|2075|O|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2:00Z</dcterms:created>
  <dc:creator>Andreja</dc:creator>
  <dc:description/>
  <cp:keywords/>
  <dc:language>en-US</dc:language>
  <cp:lastModifiedBy>LCentrih</cp:lastModifiedBy>
  <cp:lastPrinted>2023-02-01T08:04:00Z</cp:lastPrinted>
  <dcterms:modified xsi:type="dcterms:W3CDTF">2024-02-21T10:12:00Z</dcterms:modified>
  <cp:revision>2</cp:revision>
  <dc:subject/>
  <dc:title>predlog</dc:title>
</cp:coreProperties>
</file>