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5</w:t>
      </w:r>
    </w:p>
    <w:p>
      <w:pPr>
        <w:pStyle w:val="Normal"/>
        <w:rPr>
          <w:rFonts w:ascii="Book Antiqua" w:hAnsi="Book Antiqua" w:cs="Tahoma"/>
          <w:b w:val="false"/>
          <w:b w:val="false"/>
          <w:sz w:val="22"/>
          <w:szCs w:val="22"/>
        </w:rPr>
      </w:pPr>
      <w:r>
        <w:rPr>
          <w:rFonts w:cs="Tahoma" w:ascii="Book Antiqua" w:hAnsi="Book Antiqua"/>
          <w:b w:val="false"/>
          <w:sz w:val="22"/>
          <w:szCs w:val="22"/>
        </w:rPr>
        <w:t>Datum: 13. 6.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3. 6. 2023,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mbrož Zorenč, mag. Valerija Slemenšek, Marjan Fendre in Milena Kun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na: Andrej Knezić in Breda Kovač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Jernej Šulc, Rok Retelj – Posavski obzornik ter Suzana Vahtarič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5.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4. redne seje občinskega sveta </w:t>
      </w:r>
    </w:p>
    <w:p>
      <w:pPr>
        <w:pStyle w:val="Normal"/>
        <w:numPr>
          <w:ilvl w:val="0"/>
          <w:numId w:val="2"/>
        </w:numPr>
        <w:spacing w:before="0" w:after="0"/>
        <w:contextualSpacing/>
        <w:jc w:val="both"/>
        <w:rPr/>
      </w:pPr>
      <w:r>
        <w:rPr>
          <w:rFonts w:cs="Tahoma" w:ascii="Book Antiqua" w:hAnsi="Book Antiqua"/>
          <w:sz w:val="22"/>
          <w:szCs w:val="22"/>
        </w:rPr>
        <w:t xml:space="preserve">Poročilo o realizaciji sklepov 4. redne seje občinskega sveta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predlogov za občinska priznanja in nagrade Občine Bistrica ob Sotli za leto 2023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redstavitev podatkov »Zdravje v občini Bistrica ob Sotli«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Ocena varnostne situacije na območju občine Bistrica ob Sotli v letu 2022</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izvedbe pobude za ureditev dela centra Bistrice ob Sotli (gradivo priloženo)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pPr>
      <w:r>
        <w:rPr>
          <w:rFonts w:cs="Book Antiqua" w:ascii="Book Antiqua" w:hAnsi="Book Antiqua"/>
          <w:sz w:val="22"/>
          <w:szCs w:val="22"/>
        </w:rPr>
        <w:t>PREDLOG ZAPISNIKA 4.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4. redne seje Občinskega sveta Občine Bistrica ob Sotli z dne 23. 3.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OROČILO O REALIZACIJI SKLEPOV 4.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4. redne seje z dne 23. 3.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TRDITEV PREDLOGOV ZA OBČINSKA PRIZNANJA IN NAGRADE OBČINE BISTRICA OB SOTLI ZA LETO 2023</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 xml:space="preserve">Predloge za občinske nagrajence za leto 2023 je članom sveta predstavila mag. Valerija Slemenšek, predsednica Komisije za mandatna vprašanja, volitve in imenovanja. </w:t>
      </w:r>
    </w:p>
    <w:p>
      <w:pPr>
        <w:pStyle w:val="Normal"/>
        <w:jc w:val="both"/>
        <w:rPr/>
      </w:pPr>
      <w:r>
        <w:rPr>
          <w:rFonts w:cs="Book Antiqua" w:ascii="Book Antiqua" w:hAnsi="Book Antiqua"/>
          <w:b w:val="false"/>
          <w:sz w:val="22"/>
          <w:szCs w:val="22"/>
        </w:rPr>
        <w:t xml:space="preserve">Po podanem poročilu mag. Slemenšek, je župan dal na glasovanje predlog sklep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a Bistrica ob Sotli v letu 2023 podeljuje naslednja priznanja občine:</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RIZNANJE Občine Bistrica ob Sotli prejmeta:</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SKUPINA TOMOS TIM SOKOLI </w:t>
      </w:r>
    </w:p>
    <w:p>
      <w:pPr>
        <w:pStyle w:val="Normal"/>
        <w:jc w:val="both"/>
        <w:rPr>
          <w:rFonts w:ascii="Book Antiqua" w:hAnsi="Book Antiqua" w:cs="Book Antiqua"/>
          <w:bCs/>
          <w:sz w:val="22"/>
          <w:szCs w:val="22"/>
        </w:rPr>
      </w:pPr>
      <w:r>
        <w:rPr>
          <w:rFonts w:cs="Book Antiqua" w:ascii="Book Antiqua" w:hAnsi="Book Antiqua"/>
          <w:bCs/>
          <w:sz w:val="22"/>
          <w:szCs w:val="22"/>
        </w:rPr>
        <w:t>in</w:t>
      </w:r>
    </w:p>
    <w:p>
      <w:pPr>
        <w:pStyle w:val="Normal"/>
        <w:jc w:val="both"/>
        <w:rPr>
          <w:rFonts w:ascii="Book Antiqua" w:hAnsi="Book Antiqua" w:cs="Book Antiqua"/>
          <w:bCs/>
          <w:sz w:val="22"/>
          <w:szCs w:val="22"/>
        </w:rPr>
      </w:pPr>
      <w:r>
        <w:rPr>
          <w:rFonts w:cs="Book Antiqua" w:ascii="Book Antiqua" w:hAnsi="Book Antiqua"/>
          <w:bCs/>
          <w:sz w:val="22"/>
          <w:szCs w:val="22"/>
        </w:rPr>
        <w:t xml:space="preserve">g. Jožef Zorenč, stanujoč Trebče 17, Bistrica ob Sotli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DENARNO NAGRADO v višini 500 EUR prejme:</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GALERIJSKA SEKCIJA KULTURNEGA DRUŠTVA BISTRICA OB SOTLI</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pPr>
      <w:r>
        <w:rPr>
          <w:rFonts w:cs="Book Antiqua" w:ascii="Book Antiqua" w:hAnsi="Book Antiqua"/>
          <w:bCs/>
          <w:sz w:val="22"/>
          <w:szCs w:val="22"/>
          <w:u w:val="single"/>
        </w:rPr>
        <w:t>PLAKETO Občine Bistrica ob Sotli prejme:</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Prof. dr. Jelka Geršak, stanujoča Ples 14, Bistrica ob Sotli.«</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bookmarkStart w:id="0" w:name="_Hlk122986391"/>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both"/>
        <w:rPr/>
      </w:pPr>
      <w:r>
        <w:rPr>
          <w:rFonts w:cs="Tahoma" w:ascii="Book Antiqua" w:hAnsi="Book Antiqua"/>
          <w:sz w:val="22"/>
          <w:szCs w:val="22"/>
        </w:rPr>
        <w:tab/>
        <w:t xml:space="preserve">PREDSTAVITEV PODATKOV »ZDRAVJE V OBČINI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Število prisotnih na seji se je spremenilo. Prisotnih je bilo 5 članov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datke »Zdravje v občini Bistrica ob Sotli« sta prisotnim predstavili  Anja Strmšek, dr. med. in Tatjana Škornik Tovornik, univ. dipl. san. inž. iz Nacionalnega inštituta za javno zdravje, območna enota Cel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bookmarkEnd w:id="0"/>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t>OCENA VARNOSTNE SITUACIJE NA OBMOČJU OBČINE BISTRICA OB SOTLI V LETU 2022</w:t>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sz w:val="22"/>
          <w:szCs w:val="22"/>
        </w:rPr>
        <w:t xml:space="preserve">Oceno varnostne situacije na območju občine Bistrica ob Sotli za leto 2022 je prisotnim podal komandir Policijske postaja Šmarje pri Jelšah, g. </w:t>
      </w:r>
      <w:r>
        <w:rPr>
          <w:rFonts w:cs="Tahoma" w:ascii="Book Antiqua" w:hAnsi="Book Antiqua"/>
          <w:b w:val="false"/>
          <w:bCs/>
          <w:sz w:val="22"/>
          <w:szCs w:val="22"/>
        </w:rPr>
        <w:t>Roman Grabrovec.</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Člani sveta so vzeli poročilo na znanj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REDLOG IZVEDBE POBUDE ZA UREDITEV DELA CENTRA BISTRICE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občino je prispela pobuda občanov,  ki predlagajo ureditev dela centra Bistrica ob Sotli (trg pri Degnu, trg pred občinsko stavbo in oblikovanje zvonika na mrliški vežici). Osnutek je pripravil g. Jelko Valenča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roučitvi predlogov in razpravi, so se prisotni strinjali, da se zadeva posreduje projektantu, ki v sodelovanju z g. Jelkom Valenčakom pripravi vizualizacijo idejnega projekta. Zid, ki je v osnutku, naj se ustrezno nadomesti s primernejšo varianto. Ob tem je potrebno preveriti možnosti ureditve pri Zavodu za varstvo kulturne dediščine, saj je trško jedro kulturno varstveno zaščiteno. Prav tako je potrebno pred investicijo pridobiti soglasje Direkcije za ceste, saj bi se predviden zid nahajal ob varovalnem pasu regionalne ceste.</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both"/>
        <w:rPr/>
      </w:pPr>
      <w:r>
        <w:rPr>
          <w:rFonts w:cs="Tahoma" w:ascii="Book Antiqua" w:hAnsi="Book Antiqua"/>
          <w:b w:val="false"/>
          <w:bCs/>
          <w:sz w:val="22"/>
          <w:szCs w:val="22"/>
        </w:rPr>
        <w:t>Župan je članom sveta posredoval informacije, ki se tičejo delovanja občine:</w:t>
      </w:r>
    </w:p>
    <w:p>
      <w:pPr>
        <w:pStyle w:val="Normal"/>
        <w:jc w:val="both"/>
        <w:rPr/>
      </w:pPr>
      <w:r>
        <w:rPr>
          <w:rFonts w:cs="Tahoma" w:ascii="Book Antiqua" w:hAnsi="Book Antiqua"/>
          <w:b w:val="false"/>
          <w:bCs/>
          <w:sz w:val="22"/>
          <w:szCs w:val="22"/>
        </w:rPr>
        <w:t>- v teku so priprave na občinski praznik;</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na terenu so bili projektanti kolesarskih poti, s katerimi je bila proučena in pregledana celotna trasa. Do konca leta naj bi bile kolesarske poti sprojektira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hidravlične izboljšave so v teku po planu;</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občina se bo vključila v sistem PROSTOFER. Trenutno se zbirajo prostovoljci za prevoze. Potrebno je vsaj 8 prostovoljcev, da bo projekt zaživel.</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dela na Bratuševi domačiji potekajo po planu;</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košnja ob občinskih cestah se bo letos izvajala nekoliko kasneje, kar bo pripomoglo k ohranjanju čebel in ptičev.</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Članom sveta je župan predstavil cenitvena poročila, in sicer cenitev za stari zdravstveni dom, ter cenitev Starešinatove domačije z zemljišči v Čehovcu.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rPr>
        <w:t>Po pregledu dokumentacije in razpravi je župan dal na glasovanje predlog sklepa:</w:t>
      </w:r>
    </w:p>
    <w:p>
      <w:pPr>
        <w:pStyle w:val="Normal"/>
        <w:jc w:val="both"/>
        <w:rPr>
          <w:rFonts w:ascii="Book Antiqua" w:hAnsi="Book Antiqua" w:cs="Tahoma"/>
          <w:bCs/>
          <w:sz w:val="22"/>
          <w:szCs w:val="22"/>
        </w:rPr>
      </w:pPr>
      <w:r>
        <w:rPr>
          <w:rFonts w:cs="Tahoma" w:ascii="Book Antiqua" w:hAnsi="Book Antiqua"/>
          <w:bCs/>
          <w:sz w:val="22"/>
          <w:szCs w:val="22"/>
        </w:rPr>
        <w:t xml:space="preserve">»Občinski svet Občine Bistrica ob Sotli se strinja, da se izvede postopek prodaje večstanovanjskega objekta na naslovu Bistrica ob Sotli 3 – stari zdravstveni dom.« </w:t>
      </w:r>
    </w:p>
    <w:p>
      <w:pPr>
        <w:pStyle w:val="Normal"/>
        <w:jc w:val="both"/>
        <w:rPr/>
      </w:pPr>
      <w:r>
        <w:rPr>
          <w:rFonts w:cs="Tahoma" w:ascii="Book Antiqua" w:hAnsi="Book Antiqua"/>
          <w:b w:val="false"/>
          <w:bCs/>
          <w:sz w:val="22"/>
          <w:szCs w:val="22"/>
        </w:rPr>
        <w:t>Ob glasovanju so bilo navzočih 5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Cs/>
          <w:sz w:val="22"/>
          <w:szCs w:val="22"/>
        </w:rPr>
        <w:t>ZA je glasovalo 5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 xml:space="preserve">Sklep </w:t>
      </w:r>
      <w:r>
        <w:rPr>
          <w:rFonts w:cs="Tahoma" w:ascii="Book Antiqua" w:hAnsi="Book Antiqua"/>
          <w:bCs/>
          <w:sz w:val="22"/>
          <w:szCs w:val="22"/>
        </w:rPr>
        <w:t xml:space="preserve">je bil </w:t>
      </w:r>
      <w:r>
        <w:rPr>
          <w:rFonts w:cs="Tahoma" w:ascii="Book Antiqua" w:hAnsi="Book Antiqua"/>
          <w:b w:val="false"/>
          <w:bCs/>
          <w:sz w:val="22"/>
          <w:szCs w:val="22"/>
        </w:rPr>
        <w:t>sprejet</w:t>
      </w:r>
      <w:r>
        <w:rPr>
          <w:rFonts w:cs="Tahoma" w:ascii="Book Antiqua" w:hAnsi="Book Antiqua"/>
          <w:bCs/>
          <w:sz w:val="22"/>
          <w:szCs w:val="22"/>
        </w:rPr>
        <w:t>.</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pPr>
      <w:r>
        <w:rPr>
          <w:rFonts w:cs="Tahoma" w:ascii="Book Antiqua" w:hAnsi="Book Antiqua"/>
          <w:b w:val="false"/>
          <w:bCs/>
          <w:sz w:val="22"/>
          <w:szCs w:val="22"/>
        </w:rPr>
        <w:t xml:space="preserve">Cenitev  Starešinatove domačije in pripadajočih zemljišč je občinski svet vzel na znanje.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 xml:space="preserve">G. Berkovič je povedal, da je bila za direktorico JZ Kozjanski park imenovana mag. Valerija Slemenš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Kunej je člane sveta seznanila z vsebino 2. seje Odbora za turizem, na kateri so se pogovarjali glede posodobitve turističnih katalogov in kart občin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9.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BUDE IN VPRAŠANJ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Zorenč je vprašal, če ima občina namen prodati zemljišča na Plesu – Kopunčekovo. Župan je pojasnil, da se pogovarja z zainteresiranim kupcem, ki bi odkupil vsa pripadajoča zemljišča.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Zorenč je predlagal postavitev cestnega ogledala v Hrastju (enega na odcepu pri stanovanjski hiši Hrastje 21, ter enega na dovozu iz smeri Ples 5). Ga. Pustišek je pojasnila, da postavitev ogledala s strani  Plesa ni bilo odobreno s strani direkcije, za odcep proti Hrastju se bo podala nova vlog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 w:val="false"/>
          <w:sz w:val="22"/>
          <w:szCs w:val="22"/>
        </w:rPr>
        <w:t xml:space="preserve">G. Berkovič je članom sveta posredoval vlogo gasilskega društva iz Berovega (Makedonija), ki želi odkupiti starejše gasilsko vozilo PGD Bistrica ob Sotli. Po proučitvi vloge in razpravi, so bili prisotni soglasnega mnenja, da prodaja katerega od starejših vozil ni izvedljiva. O odločitvi naj se obvesti gasilsko društvo Bero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0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rFonts w:cs="Tahoma"/>
      <w:b/>
    </w:rPr>
  </w:style>
  <w:style w:type="character" w:styleId="WW8Num24z0">
    <w:name w:val="WW8Num24z0"/>
    <w:qFormat/>
    <w:rPr>
      <w:b/>
      <w:sz w:val="22"/>
      <w:szCs w:val="22"/>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2"/>
      <w:szCs w:val="22"/>
    </w:rPr>
  </w:style>
  <w:style w:type="character" w:styleId="WW8Num39z0">
    <w:name w:val="WW8Num39z0"/>
    <w:qFormat/>
    <w:rPr/>
  </w:style>
  <w:style w:type="character" w:styleId="WW8Num40z0">
    <w:name w:val="WW8Num40z0"/>
    <w:qFormat/>
    <w:rPr>
      <w:rFonts w:cs="Tahoma"/>
      <w:b/>
    </w:rPr>
  </w:style>
  <w:style w:type="character" w:styleId="WW8Num41z0">
    <w:name w:val="WW8Num41z0"/>
    <w:qFormat/>
    <w:rPr>
      <w:b/>
      <w:sz w:val="22"/>
      <w:szCs w:val="22"/>
    </w:rPr>
  </w:style>
  <w:style w:type="character" w:styleId="WW8Num42z0">
    <w:name w:val="WW8Num42z0"/>
    <w:qFormat/>
    <w:rPr>
      <w:b/>
      <w:sz w:val="22"/>
      <w:szCs w:val="22"/>
    </w:rPr>
  </w:style>
  <w:style w:type="character" w:styleId="WW8Num43z0">
    <w:name w:val="WW8Num43z0"/>
    <w:qFormat/>
    <w:rPr>
      <w:b/>
      <w:sz w:val="22"/>
      <w:szCs w:val="22"/>
    </w:rPr>
  </w:style>
  <w:style w:type="character" w:styleId="WW8Num44z0">
    <w:name w:val="WW8Num44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6:00Z</dcterms:created>
  <dc:creator>IZorenc</dc:creator>
  <dc:description/>
  <cp:keywords/>
  <dc:language>en-US</dc:language>
  <cp:lastModifiedBy>Uporabnik</cp:lastModifiedBy>
  <cp:lastPrinted>2023-01-23T12:07:00Z</cp:lastPrinted>
  <dcterms:modified xsi:type="dcterms:W3CDTF">2023-09-11T09:18:00Z</dcterms:modified>
  <cp:revision>32</cp:revision>
  <dc:subject/>
  <dc:title>OBČINA BISTRICA OB SOTLI</dc:title>
</cp:coreProperties>
</file>