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RAZLOŽITVE</w:t>
      </w:r>
    </w:p>
    <w:p>
      <w:pPr>
        <w:pStyle w:val="Heading1"/>
        <w:jc w:val="center"/>
        <w:rPr/>
      </w:pPr>
      <w:r>
        <w:rPr>
          <w:sz w:val="32"/>
          <w:szCs w:val="32"/>
        </w:rPr>
        <w:t>PREDLOGA ODLOKA O REBALANSU PRORAČUNA OBČINE BISTRICA OB SOTLI</w: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sz w:val="32"/>
          <w:szCs w:val="32"/>
        </w:rPr>
        <w:t>ZA LETO 2023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/>
      </w:pPr>
      <w:r>
        <w:rPr>
          <w:b/>
        </w:rPr>
        <w:t>I. SPLOŠNI DEL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hod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 rebalansu odloka o proračunu se spreminja višina skupnih prihodkov, ki znaša  4.117.998 EUR, kar je za 30.346 EUR oz. za  cca 1 % manj, kot je bilo načrtovano v Odloku o proračunu za leto 202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ho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hodki v proračunu Občine Bistrica ob Sotli za leto 2023 so bili  načrtovani v višini    4.691.001  EUR, z rebalansom zmanjšujemo proračunsko porabo v letu 2023 za 1 %, tako da so odhodki predvideni v skupni višini  4.666.065 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večujejo se izdatki za blago in storitve, pri čemer izstopajo zlasti stroški za električno energijo, vodo in komunalne storitve, ogrevanje, izdatki za tekoče vzdrževanje in stroški telekomunikacijskih storite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anjšanje za 3% je predvideno pri investicijskih odhodkih saj se bodo nekatere investicije v izvajale v manjšem obsegu ( Bratuševa domačija, prostorski plani, vrtec in telovadnic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. POSEBNI DEL PRORAČ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HODKI PO PROGRAMSKI KLASIFIKA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1 POLITIČNI SIST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tem področju proračunske porabe ne predvidevamo bistvenih  sprememb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2 EKONOMSKA IN FISKALNA ADMINISTRACI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tem področju proračunske porabe so predvideni dodatni izdatki za izvedbo notranje revizije poslovanja, sicer pa bistvenih sprememb ne predvidevam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3 ZUNANJA POLITIKA IN MEDNARODNA POMO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tem področju proračunske porabe ne predvidevamo  sprememb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4 SKUPNE ADMINISTRATIVNE SLUŽBE IN SPLOŠNE JAVNE STORIT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tem področju proračunske porabe načrtujemo višje stroške pri organizaciji prireditev, ki jih organizira občina ali društva ter višje stroške oglaševanja v medij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6 LOKALNA SAMOUPRA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dročje vključuje stroške priprave strokovnih podlag za delovanje občinske uprave, plače in druge stroške dela zaposlenih v upravi, materialne stroške občinske uprave, stroške vzdrževanja upravnih prostorov in opreme ter investicije v nabavo opreme in obnovo občinske stavbe.  </w:t>
      </w:r>
    </w:p>
    <w:p>
      <w:pPr>
        <w:pStyle w:val="Normal"/>
        <w:jc w:val="both"/>
        <w:rPr/>
      </w:pPr>
      <w:r>
        <w:rPr/>
        <w:t xml:space="preserve">Na tem področju proračunske porabe ne predvidevamo bistvenih  spremem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7 OBRAMBA IN UKREPI OB IZREDNIH DOGODKI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bookmarkStart w:id="0" w:name="_Hlk493143769"/>
      <w:r>
        <w:rPr/>
        <w:t xml:space="preserve">Na tem področju porabe predvidevamo višje izdatke za transfere gasilskim društvom za investicije v gasilsko opremo. </w:t>
      </w:r>
      <w:bookmarkEnd w:id="0"/>
      <w:r>
        <w:rPr/>
        <w:t>Gre za sredstva, ki jih občina pridobi iz požarne takse od Ministrstva za obram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 KMETIJSTVO, GOZDARSTVO IN RIBIŠT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Na tem področju porabe načrtujemo  povečanje porabe na področju vzdrževanja gozdnih ce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 PROMET, PROMETNA INFRASTRUKTURA IN KOMUNIKACIJ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Za to področje so predvideni izdatki za letno in zimsko vzdrževanje občinskih cest ter investicije na področju modernizacije in gradnje cestne in spremljajoče infrastruktu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investicijskem vzdrževanju in gradnji  gradnja občinskih cest je predvideno zmanjšanje  za  21.850 EUR.  Dodana je postavka za projektno dokumentacijo za ureditev  Čehovca, ki v letu 2022 še ni bila dokončana.</w:t>
      </w:r>
    </w:p>
    <w:p>
      <w:pPr>
        <w:pStyle w:val="Normal"/>
        <w:jc w:val="both"/>
        <w:rPr/>
      </w:pPr>
      <w:r>
        <w:rPr/>
        <w:t xml:space="preserve">Za sanacijo plazu  Elektro – Graben se v rebalansu predvidevajo višji odhodki za 212.691 EUR. Za sanacijo plazu smo pridobili nepovratna sredstva Ministrstva za naravne vira  in prostor v višini 308.585 eur.  Povišujemo se tudi izdatki za sanacijo plazu Bokulič -Uršič in sicer za 14 %. Za sanacijo imamo v reševanju vlogo na Ministrstvu za naravne vire in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 GOSPODARSTV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tem področju porabe načrtujemo povečanje  na postavki sofinanciranje projektov na področju turizma  za 4.000 EUR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5 VAROVANJE OKOLJA IN NARAVNE DEDIŠČI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Na področju proračunske porabe je predvideno zmanjšanje  na  postavki izgradnja kanalizacijskega omrežja v višini 20.000 eur za izgradnjo kanalizacijskih priključkov za priključitev na javno kanalizacijsko omrežj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 PROSTORSKO PLANIRANJE IN STANOVANJSKA IZGRADNJ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manjšanje v višini 17.544 EUR je predvideno na postavki 16025 občinski prostorski načrti, ker se aktivnosti ne bodo  izvajale v takšnem obsegu, kot je bilo prvotno predvideno. Predvideno je tudi zmanjšanje pri projektu Bratuševa domačija- medgeneracijski center z varovanimi stanovanji. Projekt bo z državnimi sredstvi sofinanciran v letu 202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 ZDRAVSTVENO VARST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tem področju porabe so predvideni višji izdatki pri stroških prostorov na zdravstveni postaji zaradi višjih stroškov električen energije in ogreva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8 KULTURA, ŠPORT IN NEVLADNE ORGANIZACIJE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tem področju proračunske porabe ne predvidevamo bistvenih  sprememb. 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19 IZOBRAŽEVANJE</w:t>
      </w:r>
    </w:p>
    <w:p>
      <w:pPr>
        <w:pStyle w:val="TextBody"/>
        <w:rPr/>
      </w:pPr>
      <w:r>
        <w:rPr/>
        <w:t xml:space="preserve">Na tem področju porabe predvidevamo zmanjšanje  na postavki Vrtec in telovadnica z garažo v višini 25.914 eur. 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0 SOCIALNO VARSTVO</w:t>
      </w:r>
    </w:p>
    <w:p>
      <w:pPr>
        <w:pStyle w:val="TextBody"/>
        <w:rPr/>
      </w:pPr>
      <w:r>
        <w:rPr/>
        <w:t xml:space="preserve">Na tem področju porabe je predvideno zmanjšanje  na postavki regresiranje oskrbe v domovih za ostarele za 13.664 eur, saj se  je v letu 2023 zmanjšalo število oseb, katerim občina doplačuje domsko oskrbo. </w:t>
      </w:r>
    </w:p>
    <w:p>
      <w:pPr>
        <w:pStyle w:val="Telobesedila2"/>
        <w:spacing w:lineRule="auto" w:line="240"/>
        <w:jc w:val="both"/>
        <w:rPr/>
      </w:pPr>
      <w:r>
        <w:rPr/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/>
        <w:jc w:val="both"/>
        <w:rPr/>
      </w:pPr>
      <w:r>
        <w:rPr>
          <w:b/>
          <w:i/>
        </w:rPr>
        <w:t xml:space="preserve">22 SERVISIRANJE JAVNEGA DOLG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tem področju porabe ne predvidevamo bistvenih sprememb.</w:t>
      </w:r>
    </w:p>
    <w:p>
      <w:pPr>
        <w:pStyle w:val="TextBody"/>
        <w:rPr/>
      </w:pPr>
      <w:r>
        <w:rPr/>
      </w:r>
    </w:p>
    <w:p>
      <w:pPr>
        <w:pStyle w:val="Telobesedila2"/>
        <w:spacing w:lineRule="auto" w:line="240"/>
        <w:jc w:val="both"/>
        <w:rPr/>
      </w:pPr>
      <w:r>
        <w:rPr/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23 INTERVENCIJSKI PROGRAMI IN OBVEZNOSTI</w:t>
      </w:r>
    </w:p>
    <w:p>
      <w:pPr>
        <w:pStyle w:val="Telobesedila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spacing w:lineRule="auto" w:line="240" w:before="0" w:after="120"/>
        <w:jc w:val="both"/>
        <w:rPr/>
      </w:pPr>
      <w:r>
        <w:rPr/>
        <w:t>Na tem področju porabe ne predvidevamo sprememb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1:00Z</dcterms:created>
  <dc:creator>OBČINA</dc:creator>
  <dc:description/>
  <cp:keywords/>
  <dc:language>en-US</dc:language>
  <cp:lastModifiedBy>LCentrih</cp:lastModifiedBy>
  <cp:lastPrinted>2023-09-26T09:38:00Z</cp:lastPrinted>
  <dcterms:modified xsi:type="dcterms:W3CDTF">2023-09-26T08:01:00Z</dcterms:modified>
  <cp:revision>4</cp:revision>
  <dc:subject/>
  <dc:title>OBRAZLOŽITVE PREDLOGA  PRORAČUNA ZA LETO 2006</dc:title>
</cp:coreProperties>
</file>