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A BISTRICA OB SOTLI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SKI SVET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color w:val="000000"/>
          <w:sz w:val="20"/>
        </w:rPr>
        <w:t>Na podlagi 29. člena Zakona o lokalni samoupravi – ZLS (Uradni list RS, št. 94/07 – UPB2, 27/08 Odl. US, 76/08, 79/09, 51/10 in 84/10 – Odl. US), določil Zakona o javnih financah (Uradni list RS, št. 11/11 – UPB4),</w:t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in 15.  člena Statuta Občine Bistrica ob Sotli  (Uradni list RS, št. 25/13) je Občinski svet  Občine Bistrica ob Sotli  na   . redni seji, dne sprejel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O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balansu proračuna Občine Bistrica ob Sotli za leto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 tem  odlokom se spreminja Odlok o proračunu Občine Bistrica ob Sotli za leto 2015 (Uradni list RS,  št. </w:t>
      </w:r>
      <w:r>
        <w:rPr>
          <w:color w:val="000000"/>
          <w:sz w:val="24"/>
          <w:szCs w:val="24"/>
        </w:rPr>
        <w:t>22/15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lobesedil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rta se 2. člen odloka in nadomesti z novim člen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ošni del proračuna na ravni podskupin kontov se določa v naslednjih zneski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65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</w:rPr>
              <w:t>v EUR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 xml:space="preserve">A.BILANCA PRIHODKOV IN ODHODKOV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Skupina/Podskupina kontov</w:t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alans  201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SKUPAJ PRIHODKI (70+71+72+73+7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7.07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b/>
                <w:szCs w:val="24"/>
              </w:rPr>
              <w:t>TEKOČI PRIHODKI (70+71)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161.27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70 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49.34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00 Davki na dohodek in dobiček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976.01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03 Davki na premoženje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4.67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04 Domači davki na blago in storitve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8.66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71 NEDAVČN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.92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10 Udeležba na dobičku in dohodki od premoženja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8.97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11 Takse in pristojbine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12 Denarne kazni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713 Prihodki od prodaje blaga in storitev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1.8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14 Drugi nedavčni prihodki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9.5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72 KAPITALSKI PRIHOD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22 Prihodki od prodaje zemljišč in neopredmetenih dolgoročnih sredst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4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b/>
                <w:szCs w:val="24"/>
              </w:rPr>
              <w:tab/>
              <w:t xml:space="preserve">74 TRANSFERNI PRIHODKI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1.80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  <w:tab/>
            </w:r>
            <w:r>
              <w:rPr>
                <w:sz w:val="22"/>
                <w:szCs w:val="22"/>
              </w:rPr>
              <w:t xml:space="preserve">740 Transferni prihodki iz drugih javnofinančnih institucij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53.438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741 Prejeta sredstva iz proračuna iz sredstev prorač. E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08.36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II. SKUPAJ ODHODKI (40+41+42+43)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1.36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40 TEKOČI ODHODKI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5.51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400 Plače in drugi izdatki zaposlenim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57.59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01 Prispevki delodajalcev za socialno varnost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4.77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02 Izdatki za blago in storitve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76.41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03 Plačila domačih obresti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8.49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09 Rezerve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88.23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41 TEKOČI TRANSFERI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.79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10 Subvencije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3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 xml:space="preserve">411 Transferi posameznikom in gospodinjstvom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446.99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12 Transferi neprofitnim organizacijam in ustanovam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54.884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13 Drugi tekoči domači transfer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75.91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42 INVESTICIJSKI ODHODKI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.61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  <w:tab/>
            </w:r>
            <w:r>
              <w:rPr>
                <w:sz w:val="22"/>
                <w:szCs w:val="22"/>
              </w:rPr>
              <w:t xml:space="preserve">420 Nakup in gradnja osnovnih sredstev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83.616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43 INVESTICIJSKI TRANSFERI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.44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31 Investicijski transferi pravnim in fizičnim osebam,</w:t>
            </w:r>
          </w:p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ki niso proračunski uporabniki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81.442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 PRORAČUNSKI PRESEŽEK (I.-II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84.28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(PRORAČUNSKI PRIMANJKLJAJ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B. RAČUN FINANČNIH TERJAT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Cs w:val="24"/>
              </w:rPr>
              <w:t xml:space="preserve">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alans  201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. PREJETA VRAČILA DANIH POSOJIL IN PRODAJA</w:t>
            </w:r>
          </w:p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KAPITALSKIH DELEŽEV (750+751+752)                                                                              </w:t>
              <w:tab/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      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75 PREJETA VRAČILA DANIH POSOJ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750 Prejeta vračila danih posojil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51 Prodaja kapitalskih delež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52 Kupnine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. DANA POSOJILA IN POVEČANJE</w:t>
            </w:r>
          </w:p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KAPITALSKIH DELEŽEV (440+441+442+443)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 xml:space="preserve">44 DANA POSOJILA IN POVEČANJE KAPITALSKIH DELEŽEV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440 Dana posojila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41 Povečanje kapitalskih deležev in nalož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42 Poraba sredstev kupnin iz naslova privatizac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43 Povečanje namenskega premoženja v javnih skladih in drugih osebah javnega prava, ki   imajo premoženje v svoji la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JETA MINUS DANA POSOJILA</w:t>
            </w:r>
          </w:p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N SPREMEMBE KAPITALSKIH DELEŽEV (IV.-V.)                                        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C.RAČUN FINANCIRA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Skupina/Podskupina kontov</w:t>
              <w:tab/>
              <w:tab/>
              <w:tab/>
              <w:tab/>
              <w:tab/>
              <w:tab/>
            </w:r>
            <w:r>
              <w:rPr>
                <w:b/>
                <w:szCs w:val="24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alans 2015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. ZADOLŽEVANJE (5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50 ZADOLŽEVANJE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  <w:tab/>
            </w:r>
            <w:r>
              <w:rPr>
                <w:sz w:val="22"/>
                <w:szCs w:val="22"/>
              </w:rPr>
              <w:t xml:space="preserve">500 Domače zadolževanje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.00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. ODPLAČILA DOLGA (55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.64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 xml:space="preserve">55 ODPLAČILA DOLGA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64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/>
            </w:pPr>
            <w:r>
              <w:rPr>
                <w:szCs w:val="24"/>
              </w:rPr>
              <w:tab/>
              <w:tab/>
            </w:r>
            <w:r>
              <w:rPr>
                <w:sz w:val="22"/>
                <w:szCs w:val="22"/>
              </w:rPr>
              <w:t xml:space="preserve">550 Odplačila domačega dolga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8.643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. POVEČANJE (ZMANJŠANJE ) SREDSTEV NA RAČUNI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290.93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ab/>
              <w:tab/>
              <w:t>(I.+IV.+VII.-II.-V.-VIII.)</w:t>
              <w:tab/>
              <w:tab/>
              <w:tab/>
              <w:tab/>
              <w:tab/>
              <w:tab/>
              <w:tab/>
              <w:t>- ali 0 ali 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. NETO ZADOLŽE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.35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>(VII.-VIII.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. NETO FINANCIR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4.287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(VI.+VII.-VIII.-IX.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STANJE SREDSTEV NA RAČUNIH DNE 31. 12. PRETEKLEGA LE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left" w:pos="810" w:leader="none"/>
                <w:tab w:val="left" w:pos="10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.9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odlok začne veljati naslednji dan po objavi v Uradnem listu Republike Slovenije, uporablja pa se za proračunsko leto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evil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strica ob Sotl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ŽUPAN OBČINE BISTRICA OB SOTL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ranjo Debel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4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1:00Z</dcterms:created>
  <dc:creator>office</dc:creator>
  <dc:description/>
  <cp:keywords/>
  <dc:language>en-US</dc:language>
  <cp:lastModifiedBy>LCentrih</cp:lastModifiedBy>
  <cp:lastPrinted>2008-10-01T13:02:00Z</cp:lastPrinted>
  <dcterms:modified xsi:type="dcterms:W3CDTF">2015-11-06T12:30:00Z</dcterms:modified>
  <cp:revision>4</cp:revision>
  <dc:subject/>
  <dc:title>OBČINA KOZJE</dc:title>
</cp:coreProperties>
</file>