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8</w:t>
      </w:r>
    </w:p>
    <w:p>
      <w:pPr>
        <w:pStyle w:val="Normal"/>
        <w:rPr>
          <w:rFonts w:ascii="Book Antiqua" w:hAnsi="Book Antiqua" w:cs="Tahoma"/>
          <w:b w:val="false"/>
          <w:b w:val="false"/>
          <w:sz w:val="22"/>
          <w:szCs w:val="22"/>
        </w:rPr>
      </w:pPr>
      <w:r>
        <w:rPr>
          <w:rFonts w:cs="Tahoma" w:ascii="Book Antiqua" w:hAnsi="Book Antiqua"/>
          <w:b w:val="false"/>
          <w:sz w:val="22"/>
          <w:szCs w:val="22"/>
        </w:rPr>
        <w:t>Datum: 14.9.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14.9.2015,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e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Rogaške novice – Suzana Vahtarić in Štajerski val – Snežana Preb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8.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lagan je bil naslednji dnevni 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2"/>
          <w:szCs w:val="22"/>
        </w:rPr>
      </w:pPr>
      <w:r>
        <w:rPr>
          <w:rFonts w:cs="Tahoma" w:ascii="Book Antiqua" w:hAnsi="Book Antiqua"/>
          <w:sz w:val="22"/>
          <w:szCs w:val="22"/>
        </w:rPr>
        <w:t>Predlog zapisnika 7. redne seje občinskega sveta</w:t>
      </w:r>
      <w:r>
        <w:rPr>
          <w:rFonts w:cs="Tahoma" w:ascii="Book Antiqua" w:hAnsi="Book Antiqua"/>
          <w:b w:val="false"/>
          <w:sz w:val="22"/>
          <w:szCs w:val="22"/>
        </w:rPr>
        <w:t xml:space="preserve">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Book Antiqua" w:hAnsi="Book Antiqua"/>
          <w:sz w:val="22"/>
          <w:szCs w:val="22"/>
        </w:rPr>
        <w:t>Poročilo o realizaciji sklepov 7. redne seje občinskega sveta</w:t>
      </w:r>
      <w:r>
        <w:rPr>
          <w:rFonts w:cs="Tahoma" w:ascii="Book Antiqua" w:hAnsi="Book Antiqua"/>
          <w:b w:val="false"/>
          <w:sz w:val="22"/>
          <w:szCs w:val="22"/>
        </w:rPr>
        <w:t xml:space="preserve"> </w:t>
      </w:r>
    </w:p>
    <w:p>
      <w:pPr>
        <w:pStyle w:val="Normal"/>
        <w:numPr>
          <w:ilvl w:val="0"/>
          <w:numId w:val="1"/>
        </w:numPr>
        <w:rPr>
          <w:rFonts w:ascii="Book Antiqua" w:hAnsi="Book Antiqua" w:cs="Book Antiqua"/>
          <w:b w:val="false"/>
          <w:b w:val="false"/>
          <w:sz w:val="16"/>
          <w:szCs w:val="16"/>
        </w:rPr>
      </w:pPr>
      <w:r>
        <w:rPr>
          <w:rFonts w:cs="Book Antiqua" w:ascii="Book Antiqua" w:hAnsi="Book Antiqua"/>
          <w:sz w:val="22"/>
          <w:szCs w:val="22"/>
        </w:rPr>
        <w:t xml:space="preserve">Predlog Pravilnika o ohranjanju in spodbujanju razvoja kmetijstva  in podeželja v občini Bistrica ob Sotli za programsko obdobje 2015 – 2020 </w:t>
      </w:r>
    </w:p>
    <w:p>
      <w:pPr>
        <w:pStyle w:val="Normal"/>
        <w:numPr>
          <w:ilvl w:val="0"/>
          <w:numId w:val="1"/>
        </w:numPr>
        <w:rPr>
          <w:rFonts w:ascii="Book Antiqua" w:hAnsi="Book Antiqua" w:cs="Book Antiqua"/>
          <w:b w:val="false"/>
          <w:b w:val="false"/>
          <w:sz w:val="22"/>
          <w:szCs w:val="22"/>
        </w:rPr>
      </w:pPr>
      <w:r>
        <w:rPr>
          <w:rFonts w:cs="Book Antiqua" w:ascii="Book Antiqua" w:hAnsi="Book Antiqua"/>
          <w:sz w:val="22"/>
          <w:szCs w:val="22"/>
        </w:rPr>
        <w:t>Predlog sklepa o financiranju političnih strank v Občini Bistrica ob Sotli</w:t>
      </w:r>
      <w:r>
        <w:rPr>
          <w:rFonts w:cs="Book Antiqua" w:ascii="Book Antiqua" w:hAnsi="Book Antiqua"/>
          <w:b w:val="false"/>
          <w:sz w:val="22"/>
          <w:szCs w:val="22"/>
        </w:rPr>
        <w:t xml:space="preserve"> </w:t>
      </w:r>
    </w:p>
    <w:p>
      <w:pPr>
        <w:pStyle w:val="Normal"/>
        <w:numPr>
          <w:ilvl w:val="0"/>
          <w:numId w:val="1"/>
        </w:numPr>
        <w:rPr>
          <w:rFonts w:ascii="Book Antiqua" w:hAnsi="Book Antiqua" w:cs="Book Antiqua"/>
          <w:sz w:val="22"/>
          <w:szCs w:val="22"/>
        </w:rPr>
      </w:pPr>
      <w:r>
        <w:rPr>
          <w:rFonts w:cs="Book Antiqua" w:ascii="Book Antiqua" w:hAnsi="Book Antiqua"/>
          <w:sz w:val="22"/>
          <w:szCs w:val="22"/>
        </w:rPr>
        <w:t>Poročilo Nadzornega odbora k Zaključnem računu Občine Bistrica ob Sotli za leto 2014</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 xml:space="preserve">Polletno finančno poročilo Občine Bistrica ob Sotli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 xml:space="preserve">Imenovanje predstavnika Sveta ZD Šmarje pri Jelšah </w:t>
      </w:r>
    </w:p>
    <w:p>
      <w:pPr>
        <w:pStyle w:val="Normal"/>
        <w:numPr>
          <w:ilvl w:val="0"/>
          <w:numId w:val="1"/>
        </w:numPr>
        <w:jc w:val="both"/>
        <w:rPr/>
      </w:pPr>
      <w:r>
        <w:rPr>
          <w:rFonts w:cs="Book Antiqua" w:ascii="Book Antiqua" w:hAnsi="Book Antiqua"/>
          <w:sz w:val="22"/>
          <w:szCs w:val="22"/>
        </w:rPr>
        <w:t>Obravnava plana potrebnih materialnih stroškov, storitev in opreme PGD Bistrica ob   Sotli za leto 2015</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Sprejem »Strategije turističnega razvoja vasi Kunšperk, Polje pri Bistrici in Bistrica ob </w:t>
      </w:r>
    </w:p>
    <w:p>
      <w:pPr>
        <w:pStyle w:val="Normal"/>
        <w:jc w:val="both"/>
        <w:rPr>
          <w:rFonts w:ascii="Book Antiqua" w:hAnsi="Book Antiqua" w:cs="Book Antiqua"/>
          <w:b w:val="false"/>
          <w:b w:val="fals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tli 2015 -  2020« v okviru projekta Ne pozabimo vasi</w:t>
      </w:r>
      <w:r>
        <w:rPr>
          <w:rFonts w:cs="Book Antiqua" w:ascii="Book Antiqua" w:hAnsi="Book Antiqua"/>
          <w:b w:val="false"/>
          <w:sz w:val="22"/>
          <w:szCs w:val="22"/>
        </w:rPr>
        <w:t xml:space="preserve"> </w:t>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obude in vprašanj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8.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7.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7. redne seje Občinskega sveta Občine Bistrica ob Sotli z dne 15.6.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7.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Mošet je vprašal, če je bil poslan dopis na Direkcijo za infrastrukturo zaradi sanacije regionalne ceste proti mejnem prehodu, ki je zelo poškodova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jasnil, da je občina Direkcijo že večkrat pisno opozarjala na zelo poškodovano regionalko na območju cele občine, ni pa posebej izpostavila omenjenega odcepa. Direkciji bo poslan še dodatni dopis za sanacijo tega odc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7. redne seje z dne 15.6.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b w:val="false"/>
          <w:b w:val="false"/>
          <w:sz w:val="16"/>
          <w:szCs w:val="16"/>
        </w:rPr>
      </w:pPr>
      <w:r>
        <w:rPr>
          <w:rFonts w:cs="Book Antiqua" w:ascii="Book Antiqua" w:hAnsi="Book Antiqua"/>
          <w:sz w:val="22"/>
          <w:szCs w:val="22"/>
        </w:rPr>
        <w:t>PREDLOG PRAVILNIKA O OHRANJANJU IN SPODBUJANJU RAZVOJA KMETIJSTVA  IN PODEŽELJA V OBČINI BISTRICA OB SOTLI ZA PROGRAMSKO OBDOBJE 2015 – 2020</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jasnila k Pravilniku je podala ga. Bercko. Predstavila je posamezne sklope ukr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in obrazložitvah so se člani sveta soglasno strinjali, da se v javnem razpisu za dodelitev sredstev  razpišejo naslednji ukrepi: </w:t>
      </w:r>
    </w:p>
    <w:p>
      <w:pPr>
        <w:pStyle w:val="Normal"/>
        <w:jc w:val="both"/>
        <w:rPr/>
      </w:pPr>
      <w:r>
        <w:rPr>
          <w:rFonts w:cs="Tahoma" w:ascii="Book Antiqua" w:hAnsi="Book Antiqua"/>
          <w:b w:val="false"/>
          <w:sz w:val="22"/>
          <w:szCs w:val="22"/>
        </w:rPr>
        <w:t>UKREP 1: Pomoč za naložbe v opredmetena ali neopredmetena sredstva na kmetijskih gospodarstvih v zvezi s primarno kmetijsko proizvodnjo v višini 14.000 EUR;</w:t>
      </w:r>
    </w:p>
    <w:p>
      <w:pPr>
        <w:pStyle w:val="Normal"/>
        <w:jc w:val="both"/>
        <w:rPr/>
      </w:pPr>
      <w:r>
        <w:rPr>
          <w:rFonts w:cs="Tahoma" w:ascii="Book Antiqua" w:hAnsi="Book Antiqua"/>
          <w:b w:val="false"/>
          <w:sz w:val="22"/>
          <w:szCs w:val="22"/>
        </w:rPr>
        <w:t>UKREP 4: Pomoč za spodbujevalne ukrepe za kmetijske proizvode v višini 1.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5: Pomoč za plačilo zavarovalnih premij v višini 7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7: Pomoč za naložbe v predelavo in trženje kmetijskih in živilskih proizvodov ter naložbe v nekmetijsko dejavnost na kmetiji – de minimis v višini 4.300 EUR in</w:t>
      </w:r>
    </w:p>
    <w:p>
      <w:pPr>
        <w:pStyle w:val="Normal"/>
        <w:jc w:val="both"/>
        <w:rPr>
          <w:rFonts w:ascii="Book Antiqua" w:hAnsi="Book Antiqua" w:cs="Tahoma"/>
          <w:b w:val="false"/>
          <w:b w:val="false"/>
          <w:sz w:val="22"/>
          <w:szCs w:val="22"/>
        </w:rPr>
      </w:pPr>
      <w:r>
        <w:rPr>
          <w:rFonts w:cs="Tahoma" w:ascii="Book Antiqua" w:hAnsi="Book Antiqua"/>
          <w:b w:val="false"/>
          <w:sz w:val="22"/>
          <w:szCs w:val="22"/>
        </w:rPr>
        <w:t>UKREP 10: Podpora delovanju društev s področja kmetijstva in razvoja podeželja v višini 2.500 EU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metijsko gospodarstvo lahko za posamezni ukrep pridobi sredstva v višini največ 3.000 EUR. </w:t>
      </w:r>
    </w:p>
    <w:p>
      <w:pPr>
        <w:pStyle w:val="Normal"/>
        <w:jc w:val="both"/>
        <w:rPr>
          <w:rFonts w:ascii="Book Antiqua" w:hAnsi="Book Antiqua" w:cs="Tahoma"/>
          <w:b w:val="false"/>
          <w:b w:val="false"/>
          <w:sz w:val="10"/>
          <w:szCs w:val="10"/>
          <w:vertAlign w:val="superscript"/>
        </w:rPr>
      </w:pPr>
      <w:r>
        <w:rPr>
          <w:rFonts w:cs="Tahoma" w:ascii="Book Antiqua" w:hAnsi="Book Antiqua"/>
          <w:b w:val="false"/>
          <w:sz w:val="10"/>
          <w:szCs w:val="10"/>
          <w:vertAlign w:val="superscript"/>
        </w:rPr>
      </w:r>
    </w:p>
    <w:p>
      <w:pPr>
        <w:pStyle w:val="Normal"/>
        <w:jc w:val="both"/>
        <w:rPr/>
      </w:pPr>
      <w:r>
        <w:rPr>
          <w:rFonts w:cs="Tahoma" w:ascii="Book Antiqua" w:hAnsi="Book Antiqua"/>
          <w:b w:val="false"/>
          <w:sz w:val="22"/>
          <w:szCs w:val="22"/>
        </w:rPr>
        <w:t>Po razpravi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ohranjanju in spodbujanju razvoja kmetijstva in podeželja v občini Bistrica ob Sotli za programsko obdobje 2015 – 2020.«</w:t>
      </w:r>
    </w:p>
    <w:p>
      <w:pPr>
        <w:pStyle w:val="Normal"/>
        <w:jc w:val="both"/>
        <w:rPr>
          <w:rFonts w:ascii="Book Antiqua" w:hAnsi="Book Antiqua" w:cs="Tahoma"/>
          <w:sz w:val="16"/>
          <w:szCs w:val="16"/>
        </w:rPr>
      </w:pPr>
      <w:r>
        <w:rPr>
          <w:rFonts w:cs="Tahoma" w:ascii="Book Antiqua" w:hAnsi="Book Antiqua"/>
          <w:sz w:val="16"/>
          <w:szCs w:val="16"/>
        </w:rPr>
      </w:r>
    </w:p>
    <w:p>
      <w:pPr>
        <w:pStyle w:val="Normal"/>
        <w:jc w:val="both"/>
        <w:rPr/>
      </w:pPr>
      <w:r>
        <w:rPr>
          <w:rFonts w:cs="Tahoma" w:ascii="Book Antiqua" w:hAnsi="Book Antiqua"/>
          <w:sz w:val="22"/>
          <w:szCs w:val="22"/>
        </w:rPr>
        <w:t>»Občina Bistrica ob Sotli v Javnem razpisu za dodelitev proračunskih sredstev za ohranjanje in spodbujanje razvoja kmetijstva in podeželja v občini Bistrica ob Sotli v letu 2015 razpiše sredstva v višini 22.500 EUR za naslednje ukrepe:</w:t>
      </w:r>
    </w:p>
    <w:p>
      <w:pPr>
        <w:pStyle w:val="Normal"/>
        <w:jc w:val="both"/>
        <w:rPr/>
      </w:pPr>
      <w:r>
        <w:rPr>
          <w:rFonts w:cs="Tahoma" w:ascii="Book Antiqua" w:hAnsi="Book Antiqua"/>
          <w:sz w:val="22"/>
          <w:szCs w:val="22"/>
          <w:u w:val="single"/>
        </w:rPr>
        <w:t>UKREP 1</w:t>
      </w:r>
      <w:r>
        <w:rPr>
          <w:rFonts w:cs="Tahoma" w:ascii="Book Antiqua" w:hAnsi="Book Antiqua"/>
          <w:sz w:val="22"/>
          <w:szCs w:val="22"/>
        </w:rPr>
        <w:t>: Pomoč za naložbe v opredmetena ali neopredmetena sredstva na kmetijskih gospodarstvih v zvezi s primarno kmetijsko proizvodnjo v višini 14.000 EUR;</w:t>
      </w:r>
    </w:p>
    <w:p>
      <w:pPr>
        <w:pStyle w:val="Normal"/>
        <w:jc w:val="both"/>
        <w:rPr/>
      </w:pPr>
      <w:r>
        <w:rPr>
          <w:rFonts w:cs="Tahoma" w:ascii="Book Antiqua" w:hAnsi="Book Antiqua"/>
          <w:sz w:val="22"/>
          <w:szCs w:val="22"/>
          <w:u w:val="single"/>
        </w:rPr>
        <w:t>UKREP 4</w:t>
      </w:r>
      <w:r>
        <w:rPr>
          <w:rFonts w:cs="Tahoma" w:ascii="Book Antiqua" w:hAnsi="Book Antiqua"/>
          <w:sz w:val="22"/>
          <w:szCs w:val="22"/>
        </w:rPr>
        <w:t>: Pomoč za spodbujevalne ukrepe za kmetijske proizvode v višini 1.000 EUR;</w:t>
      </w:r>
    </w:p>
    <w:p>
      <w:pPr>
        <w:pStyle w:val="Normal"/>
        <w:jc w:val="both"/>
        <w:rPr/>
      </w:pPr>
      <w:r>
        <w:rPr>
          <w:rFonts w:cs="Tahoma" w:ascii="Book Antiqua" w:hAnsi="Book Antiqua"/>
          <w:sz w:val="22"/>
          <w:szCs w:val="22"/>
          <w:u w:val="single"/>
        </w:rPr>
        <w:t>UKREP 5</w:t>
      </w:r>
      <w:r>
        <w:rPr>
          <w:rFonts w:cs="Tahoma" w:ascii="Book Antiqua" w:hAnsi="Book Antiqua"/>
          <w:sz w:val="22"/>
          <w:szCs w:val="22"/>
        </w:rPr>
        <w:t>: Pomoč za plačilo zavarovalnih premij v višini 700 EUR;</w:t>
      </w:r>
    </w:p>
    <w:p>
      <w:pPr>
        <w:pStyle w:val="Normal"/>
        <w:jc w:val="both"/>
        <w:rPr/>
      </w:pPr>
      <w:r>
        <w:rPr>
          <w:rFonts w:cs="Tahoma" w:ascii="Book Antiqua" w:hAnsi="Book Antiqua"/>
          <w:sz w:val="22"/>
          <w:szCs w:val="22"/>
          <w:u w:val="single"/>
        </w:rPr>
        <w:t>UKREP 7</w:t>
      </w:r>
      <w:r>
        <w:rPr>
          <w:rFonts w:cs="Tahoma" w:ascii="Book Antiqua" w:hAnsi="Book Antiqua"/>
          <w:sz w:val="22"/>
          <w:szCs w:val="22"/>
        </w:rPr>
        <w:t>: Pomoč za naložbe v predelavo in trženje kmetijskih in živilskih proizvodov ter naložbe v nekmetijsko dejavnost na kmetiji – de minimis v višini 4.300 EUR in</w:t>
      </w:r>
    </w:p>
    <w:p>
      <w:pPr>
        <w:pStyle w:val="Normal"/>
        <w:jc w:val="both"/>
        <w:rPr>
          <w:rFonts w:ascii="Book Antiqua" w:hAnsi="Book Antiqua" w:cs="Tahoma"/>
          <w:sz w:val="22"/>
          <w:szCs w:val="22"/>
        </w:rPr>
      </w:pPr>
      <w:r>
        <w:rPr>
          <w:rFonts w:cs="Tahoma" w:ascii="Book Antiqua" w:hAnsi="Book Antiqua"/>
          <w:sz w:val="22"/>
          <w:szCs w:val="22"/>
          <w:u w:val="single"/>
        </w:rPr>
        <w:t>UKREP 10</w:t>
      </w:r>
      <w:r>
        <w:rPr>
          <w:rFonts w:cs="Tahoma" w:ascii="Book Antiqua" w:hAnsi="Book Antiqua"/>
          <w:sz w:val="22"/>
          <w:szCs w:val="22"/>
        </w:rPr>
        <w:t>: Podpora delovanju društev s področja kmetijstva in razvoja podeželja v višini 2.500 EUR.</w:t>
      </w:r>
    </w:p>
    <w:p>
      <w:pPr>
        <w:pStyle w:val="Normal"/>
        <w:jc w:val="both"/>
        <w:rPr>
          <w:rFonts w:ascii="Book Antiqua" w:hAnsi="Book Antiqua" w:cs="Tahoma"/>
          <w:sz w:val="22"/>
          <w:szCs w:val="22"/>
        </w:rPr>
      </w:pPr>
      <w:r>
        <w:rPr>
          <w:rFonts w:cs="Tahoma" w:ascii="Book Antiqua" w:hAnsi="Book Antiqua"/>
          <w:sz w:val="22"/>
          <w:szCs w:val="22"/>
        </w:rPr>
        <w:t xml:space="preserve">V primeru, da se sredstva iz posameznega ukrepa ne bodo v celoti porabila, se bodo prerazporedila v ukrep 1.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Posamezno kmetijsko gospodarstvo lahko za posamezni ukrep pridobi sredstva v višini največ 3.00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SKLEPA O FINANCIRANJU POLITIČNIH STRANK V OBČINI BISTRICA OB SOTL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Župan je dal predlog sklepa v razpravo.</w:t>
      </w:r>
    </w:p>
    <w:p>
      <w:pPr>
        <w:pStyle w:val="Normal"/>
        <w:jc w:val="both"/>
        <w:rPr/>
      </w:pPr>
      <w:r>
        <w:rPr>
          <w:rFonts w:cs="Arial" w:ascii="Book Antiqua" w:hAnsi="Book Antiqua"/>
          <w:b w:val="false"/>
          <w:sz w:val="22"/>
          <w:szCs w:val="22"/>
          <w:lang w:val="pl-PL" w:eastAsia="en-US"/>
        </w:rPr>
        <w:t>Ga. Denžič je izpostavila vprašanje, če je dolžnost občine, da sofinancira politične stranke. Ga Centrih je pojasnila, da sofinanciranje ni obvezno, jih pa sofinancirajo tudi sosednje občin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Po razpravi je dal župan na glasovanje predlog sklepa: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w:t>
      </w:r>
    </w:p>
    <w:p>
      <w:pPr>
        <w:pStyle w:val="Normal"/>
        <w:jc w:val="both"/>
        <w:rPr/>
      </w:pPr>
      <w:r>
        <w:rPr>
          <w:rFonts w:cs="Arial" w:ascii="Book Antiqua" w:hAnsi="Book Antiqua"/>
          <w:sz w:val="22"/>
          <w:szCs w:val="22"/>
          <w:lang w:val="pl-PL" w:eastAsia="en-US"/>
        </w:rPr>
        <w:t>Politična stranka, ki je kandidirala kandidatke oziroma kandidate na zadnjih volitvah za občinski svet, dobi sredstva iz proračuna Občine Bistrica ob Sotli sorazmerno številu glasov volivcev, ki jih je dobila na volitvah. Število glasov, ki so jih stranke dobile na volitvah v</w:t>
      </w:r>
      <w:r>
        <w:rPr>
          <w:rFonts w:cs="Arial" w:ascii="Arial" w:hAnsi="Arial"/>
          <w:sz w:val="22"/>
          <w:szCs w:val="22"/>
          <w:lang w:val="pl-PL" w:eastAsia="en-US"/>
        </w:rPr>
        <w:t xml:space="preserve"> </w:t>
      </w:r>
      <w:r>
        <w:rPr>
          <w:rFonts w:cs="Arial" w:ascii="Book Antiqua" w:hAnsi="Book Antiqua"/>
          <w:sz w:val="22"/>
          <w:szCs w:val="22"/>
          <w:lang w:val="pl-PL" w:eastAsia="en-US"/>
        </w:rPr>
        <w:t>posamezni  volilni enoti, se deli s številom članov občinskega sveta, ki se volijo v tej volilni enoti.</w:t>
      </w:r>
    </w:p>
    <w:p>
      <w:pPr>
        <w:pStyle w:val="Normal"/>
        <w:jc w:val="center"/>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I.</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Stranka pridobi sredstva iz proračuna Občine Bistrica ob Sotli, če je dobila najmanj polovico števila glasov, potrebnih za izvolitev enega člana sveta Občine Bistrica ob Sotli.</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II.</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Višina sredstev namenjenih političnim strankam se določi v proračunu občine za posamezno</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proračunsko leto.</w:t>
      </w:r>
    </w:p>
    <w:p>
      <w:pPr>
        <w:pStyle w:val="Normal"/>
        <w:jc w:val="both"/>
        <w:rPr/>
      </w:pPr>
      <w:r>
        <w:rPr>
          <w:rFonts w:cs="Arial" w:ascii="Book Antiqua" w:hAnsi="Book Antiqua"/>
          <w:sz w:val="22"/>
          <w:szCs w:val="22"/>
          <w:lang w:val="pl-PL" w:eastAsia="en-US"/>
        </w:rPr>
        <w:t>Višina sredstev ne sme presegati 0,6 % sredstev, ki jih ima Občina Bistrica ob Sotli zagotovljenih po predpisih, ki urejajo financiranje občin in s katerimi zagotovi izvajanje ustavnih in zakonskih nalog za to leto.</w:t>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center"/>
        <w:rPr>
          <w:rFonts w:ascii="Book Antiqua" w:hAnsi="Book Antiqua" w:cs="Arial"/>
          <w:sz w:val="22"/>
          <w:szCs w:val="22"/>
          <w:lang w:val="pl-PL" w:eastAsia="en-US"/>
        </w:rPr>
      </w:pPr>
      <w:r>
        <w:rPr>
          <w:rFonts w:cs="Arial" w:ascii="Book Antiqua" w:hAnsi="Book Antiqua"/>
          <w:sz w:val="22"/>
          <w:szCs w:val="22"/>
          <w:lang w:val="pl-PL" w:eastAsia="en-US"/>
        </w:rPr>
        <w:t>IV.</w:t>
      </w:r>
    </w:p>
    <w:p>
      <w:pPr>
        <w:pStyle w:val="Normal"/>
        <w:jc w:val="both"/>
        <w:rPr>
          <w:rFonts w:ascii="Book Antiqua" w:hAnsi="Book Antiqua" w:cs="Arial"/>
          <w:sz w:val="22"/>
          <w:szCs w:val="22"/>
          <w:lang w:val="pl-PL" w:eastAsia="en-US"/>
        </w:rPr>
      </w:pPr>
      <w:r>
        <w:rPr>
          <w:rFonts w:cs="Arial" w:ascii="Book Antiqua" w:hAnsi="Book Antiqua"/>
          <w:sz w:val="22"/>
          <w:szCs w:val="22"/>
          <w:lang w:val="pl-PL" w:eastAsia="en-US"/>
        </w:rPr>
        <w:t xml:space="preserve">Ta sklep začne veljati naslednji dan po objavi v Uradnem listu RS. </w:t>
      </w:r>
    </w:p>
    <w:p>
      <w:pPr>
        <w:pStyle w:val="Normal"/>
        <w:jc w:val="both"/>
        <w:rPr>
          <w:rFonts w:ascii="Book Antiqua" w:hAnsi="Book Antiqua" w:cs="Arial"/>
          <w:sz w:val="16"/>
          <w:szCs w:val="16"/>
          <w:lang w:val="pl-PL" w:eastAsia="en-US"/>
        </w:rPr>
      </w:pPr>
      <w:r>
        <w:rPr>
          <w:rFonts w:cs="Arial" w:ascii="Book Antiqua" w:hAnsi="Book Antiqua"/>
          <w:sz w:val="16"/>
          <w:szCs w:val="16"/>
          <w:lang w:val="pl-PL" w:eastAsia="en-US"/>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3 člani sveta.</w:t>
      </w:r>
    </w:p>
    <w:p>
      <w:pPr>
        <w:pStyle w:val="Normal"/>
        <w:jc w:val="both"/>
        <w:rPr/>
      </w:pPr>
      <w:r>
        <w:rPr>
          <w:rFonts w:cs="Book Antiqua" w:ascii="Book Antiqua" w:hAnsi="Book Antiqua"/>
          <w:sz w:val="22"/>
          <w:szCs w:val="22"/>
        </w:rPr>
        <w:t>PROTI sta glasovala 2 član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POROČILO NADZORNEGA ODBORA K ZAKLJUČNEM RAČUNU OBČINE BISTRICA OB SOTLI ZA LETO 2014</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ročilo Nadzornega odbora k Zaključnem računu Občine Bistrica ob Sotli  za leto 2014 je predstavila predsednica Nadzornega odbora, ga. Suzana Božični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se vzel poročilo na znan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OLLETNO FINANČNO POROČILO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sta podala župan in računovodkinja Lidija Centrih. Po podanem poročilu je še tekla razprava o planiranih investicijah za obnove vodovod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se vzel poročilo na znanj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IMENOVANJE PREDSTAVNIKA SVETA ZD ŠMARJE PRI JELŠAH</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na seji. Predsednica Komisije za mandatna vprašanja, volitve in imenovanja, ga. Denžič, je predstavila predlog za imenovanje predstavnika sveta ZD Šmarje pri Jelša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4"/>
          <w:szCs w:val="24"/>
        </w:rPr>
      </w:pPr>
      <w:r>
        <w:rPr>
          <w:rFonts w:cs="Book Antiqua" w:ascii="Book Antiqua" w:hAnsi="Book Antiqua"/>
          <w:sz w:val="24"/>
          <w:szCs w:val="24"/>
        </w:rPr>
        <w:t>»V Svet Zdravstvenega doma Šmarje pri Jelšah se kot predstavnik ustanoviteljice - Občine Bistrica ob Sotli, imenuje Jože Kralj, stanujoč Črešnjevec ob Bistrici 4, 3256 Bistrica ob Sotli, za mandatno obdobje 2015 – 201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4"/>
          <w:szCs w:val="24"/>
        </w:rPr>
        <w:t>Iz glasovanja se je izločil 1 član sveta.</w:t>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sprejetem sklepu je župan članom sveta podal pojasnila v zvezi s tožbo z ZD Šmarje pri Jelšah, do katere je prišlo zaradi podelitve koncesije Ambulanti družinske medicine Božiček.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OBRAVNAVA PLANA POTREBNIH MATERIALNIH STROŠKOV, STORITEV IN OPREME PGD BISTRICA OB   SOTLI ZA LETO 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na seji. Predsednik PGD Bistrica ob Sotli, g. Vincenc Cvetanovič, je prisotnim predstavil plan potrebnih materialnih stroškov, storitev in opreme za leto 2015. Iz podanega poročila je razvidno, da društvo za materialne stroške in storitve za delovanje  v letu 2015 potrebuje 9.094,00 EUR, občina pa  je v proračunu planirala 5.500 EUR. Za nakup nujne opreme potrebujejo v letu 5.710,80 EUR, občina pa ima planiranih 3.000 EUR sredstev iz požarnega sklada. Manjkajo še sredstva v skupni višini 6.304,8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ruštvo ima v naslednjem letu v planu tudi  nakup kombija, ki bo služil za prevoz moštva in odvoz vode ob prvem izhodu na intervenci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Denžič je predlagala, da se, v kolikor se bo šlo v nabavo kombija gleda na to, da bi ga lahko uporabljala tudi ostala društva za svoje potrebe in, da je ob tem potrebno ravnati racionalno. G. Cvetanovič je pojasnil, da je gasilsko vozilo intervencijsko vozilo, ki se ga ne sme sposojati, saj jih tako zavezuje zakon. </w:t>
      </w:r>
    </w:p>
    <w:p>
      <w:pPr>
        <w:pStyle w:val="Normal"/>
        <w:jc w:val="both"/>
        <w:rPr/>
      </w:pPr>
      <w:r>
        <w:rPr>
          <w:rFonts w:cs="Book Antiqua" w:ascii="Book Antiqua" w:hAnsi="Book Antiqua"/>
          <w:b w:val="false"/>
          <w:sz w:val="22"/>
          <w:szCs w:val="22"/>
        </w:rPr>
        <w:t xml:space="preserve">G. Berkovič je pojasnil, da se kljub temu, da je vozilo intervencijsko, pod določenimi pogoji lahko izposoj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bil mnenja, da v kolikor se kombi potrebuje le za prevoze, si ga lahko društvo  izposoja (npr. v Kozjanskem par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redlagal, da se manjkajoča sredstva v višini 6.304,80 EUR prerazporedijo iz proračunske postavke za obnovo župnišča, ki se v letu 2015 predvidoma ne bo obnavljal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Cvetanovič je še pojasnil porabo sredstev, ki jih prejmejo od prostovoljnih prispevk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PGD Bistrica ob Sotli se v letu 2015 dodelijo dodatna proračunska sredstva za materialne stroške v višini 3.594,00 EUR in dodatna sredstva v višini 2.710,80 EUR za nabavo nujne opreme. </w:t>
      </w:r>
    </w:p>
    <w:p>
      <w:pPr>
        <w:pStyle w:val="Normal"/>
        <w:jc w:val="both"/>
        <w:rPr/>
      </w:pPr>
      <w:r>
        <w:rPr>
          <w:rFonts w:cs="Book Antiqua" w:ascii="Book Antiqua" w:hAnsi="Book Antiqua"/>
          <w:sz w:val="22"/>
          <w:szCs w:val="22"/>
        </w:rPr>
        <w:t>Sredstva v skupni višini 6.304,80 EUR se prerazporedijo iz proračunske postavke 18036 – obnova župnišča v Bistrici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PREJEM »STRATEGIJE TURISTIČNEGA RAZVOJA VASI KUNŠPERK, POLJE PRI</w:t>
      </w:r>
    </w:p>
    <w:p>
      <w:pPr>
        <w:pStyle w:val="Normal"/>
        <w:jc w:val="center"/>
        <w:rPr>
          <w:rFonts w:ascii="Book Antiqua" w:hAnsi="Book Antiqua" w:cs="Book Antiqua"/>
          <w:sz w:val="22"/>
          <w:szCs w:val="22"/>
        </w:rPr>
      </w:pPr>
      <w:r>
        <w:rPr>
          <w:rFonts w:cs="Book Antiqua" w:ascii="Book Antiqua" w:hAnsi="Book Antiqua"/>
          <w:sz w:val="22"/>
          <w:szCs w:val="22"/>
        </w:rPr>
        <w:t>BISTRICI IN BISTRICA OB SOTLI 2015 -  2020« V OKVIRU PROJEKTA NE POZABIMO VAS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trategijo turističnega razvoja vasi Kunšperk, Polje pri Bistrici in Bistrica ob Sotli 2015 – 2020 v okviru projekta »Ne pozabimo vasi«, sta članom sveta predstavila predstavnika Mladinskega društva Bistrica ob Sotli, ga. Irena Černelč in g. Gašper Rain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predstavitvi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Book Antiqua"/>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Strategijo turističnega razvoja vasi Kunšperk, Polje pri Bistrici in Bistrica ob Sotli 2015 -  2020, v okviru projekta ne pozabimo vasi.«</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ind w:left="360" w:hanging="0"/>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ind w:left="360" w:hanging="0"/>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nanašajo na delovanje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tek prodaje deleža občine v KIP Vizij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9.10.2015 bo v Bistrici ob Sotli posvet ob mednarodnem dnevu kmečkih žensk;</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anacija dveh plazov na cesti Kunšperk – Metlije je v tek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obnovi je brezžična internetna povezav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skupni organ občinske uprave za civilno zaščito in požarno varnost ima  novega sodelavca. Roka Čakša je nadomestil Miha Šket.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16.10.2015 bo v dvorani Kulturnega doma snemanje oddaje »Polka in majolka«, na kateri bodo sodelovali tudi domači pevci iz Bistrice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 nekaj letih je občina prišla do študije, ki dokazuje, da je območje občine v prvem udarnem valu v primeru, če se kaj zgodi v jedrski elektrarni. Na podlagi teh dokazil bi  občina lahko bila upravičena do sredstev iz nuklearne takse. Občina bo ob tem poiskala strokovno pomoč, da bo prišla do teh sredstev.</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ind w:left="360" w:hanging="0"/>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v vsaki dnevni red seje občinskega sveta uvrsti posebna točka, v kateri bi bila zajeta poročila svetnikov (poročanje s sestankov odborov, zavodov ipd.). S predlogom so se strinjali tudi ostali prisotni član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da se košnje bankin ob lokalnih cestah izvajajo prepozno, saj so le-te zelo zaraščene z ambrozi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omnil je tudi, da na cesti Ples (od Geršak Dušana proti Kramerju), bankina še vedno ni urejena. Prav tako je opozoril, da je cesta Ples – Dekmanca zaradi slabe izvedbe del na enem odseku počena in posedena. Razpoko bi bilo potrebno še pred zimo sanirati. Predlagal je, da se v bodoče bolj kontrolira izvajalce pri izvedbi del.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še izpostavil vprašanje, kako je z odpisom zapadlih dolgov, ki se nanašajo na stroške komunalnih storitev in jih država sedaj podpira.  Na Skupščini OKP je bil namreč sprejet sklep, da se začne s postopki odpisov. Župan je pojasnil, da je občina izrazila namen, da pristopi k reševanju zadeve, kar je tudi izpostavil na kolegiju županov. Glede na to, da je več občin soustanoviteljic OKP, se bo zadeva reševala po tem, ko se bodo za to odločile tudi ostale. Občina s strani OKP ni dobila še nobenega dopisa. Za našo občino znaša višina dolgov cca. 2.000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a. Denžič je izpostavila neurejenost okolice  Svetih Gor v  času romanja 15.8.. Okolica cerkve kakor tudi pot proti cerkvi  je bila precej zaraščena in neurejena. Prav tako so bila neurejena počivališča ob glavni cesti. Menila je, da bi vsaj v času večji praznikov, ko je v kraju večji pretok ljudmi, moralo biti boljše poskrbljeno za urejenost kraja. V tem pogledu bi občina morala z g. župnikom stopiti skupaj in okolico urediti. Župan je pojasnil, da je bil na temo Svetih Gor s strani Odbora za turizem že sklican sestanek z župnijskim svetom, tudi z g. župnikom so bile dogovorjene določene stvari, ki pa se ne izvajajo. Občina lahko ob tem le pomaga in poskuša spodbujati ljudi, da pomagajo pri urejenosti, ne more pa na sebe prevzeti odgovornosti. Vsako leto se župan sam pred romanjem za veliko mašo z lastniki dogovori, da se lahko pokosijo mesta, kjer se parkir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opozoril na neprimernost delovanja ozvočenja na pokopališču, prav tako je prejel s strani občanov kritike, da vežica še ni opremljena s primernimi klopmi.</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se je zadeva glede ozvočenja že  mnogokrat poskušala rešiti in se še rešuje. Prišel je tudi izvajalec, ki ga je montiral, a še vedno ne dela kot bi moglo.</w:t>
      </w:r>
    </w:p>
    <w:p>
      <w:pPr>
        <w:pStyle w:val="Normal"/>
        <w:jc w:val="both"/>
        <w:rPr/>
      </w:pPr>
      <w:r>
        <w:rPr>
          <w:rFonts w:cs="Tahoma" w:ascii="Book Antiqua" w:hAnsi="Book Antiqua"/>
          <w:b w:val="false"/>
          <w:sz w:val="22"/>
          <w:szCs w:val="22"/>
        </w:rPr>
        <w:t>Nabava klopi in stenska poslikava bosta zajeta v investicijskem planu proračuna za leto 2016.</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4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Book Antiqua" w:hAnsi="Book Antiqu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 Antiqua" w:hAnsi="Book Antiqua" w:eastAsia="Times New Roman" w:cs="Tahoma"/>
      <w:b w:val="false"/>
    </w:rPr>
  </w:style>
  <w:style w:type="character" w:styleId="WW8Num18z0">
    <w:name w:val="WW8Num18z0"/>
    <w:qFormat/>
    <w:rPr/>
  </w:style>
  <w:style w:type="character" w:styleId="WW8Num20z0">
    <w:name w:val="WW8Num20z0"/>
    <w:qFormat/>
    <w:rPr/>
  </w:style>
  <w:style w:type="character" w:styleId="WW8Num21z0">
    <w:name w:val="WW8Num21z0"/>
    <w:qFormat/>
    <w:rPr>
      <w:rFonts w:cs="Tahoma"/>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7:00Z</dcterms:created>
  <dc:creator>IZorenc</dc:creator>
  <dc:description/>
  <cp:keywords/>
  <dc:language>en-US</dc:language>
  <cp:lastModifiedBy>Uporabnik</cp:lastModifiedBy>
  <cp:lastPrinted>2015-10-13T10:04:00Z</cp:lastPrinted>
  <dcterms:modified xsi:type="dcterms:W3CDTF">2015-10-13T08:15:00Z</dcterms:modified>
  <cp:revision>89</cp:revision>
  <dc:subject/>
  <dc:title>OBČINA BISTRICA OB SOTLI</dc:title>
</cp:coreProperties>
</file>