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cs="Tahoma" w:ascii="Book Antiqua" w:hAnsi="Book Antiqua"/>
          <w:iCs/>
          <w:sz w:val="22"/>
          <w:szCs w:val="22"/>
        </w:rPr>
        <w:t xml:space="preserve">predlog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5</w:t>
      </w:r>
    </w:p>
    <w:p>
      <w:pPr>
        <w:pStyle w:val="Normal"/>
        <w:rPr>
          <w:rFonts w:ascii="Book Antiqua" w:hAnsi="Book Antiqua" w:cs="Tahoma"/>
          <w:b w:val="false"/>
          <w:b w:val="false"/>
          <w:sz w:val="22"/>
          <w:szCs w:val="22"/>
        </w:rPr>
      </w:pPr>
      <w:r>
        <w:rPr>
          <w:rFonts w:cs="Tahoma" w:ascii="Book Antiqua" w:hAnsi="Book Antiqua"/>
          <w:b w:val="false"/>
          <w:sz w:val="22"/>
          <w:szCs w:val="22"/>
        </w:rPr>
        <w:t>Datum: 13.03. 2015</w:t>
        <w:tab/>
      </w:r>
    </w:p>
    <w:p>
      <w:pPr>
        <w:pStyle w:val="Normal"/>
        <w:rPr>
          <w:rFonts w:ascii="Book Antiqua" w:hAnsi="Book Antiqua" w:cs="Tahoma"/>
          <w:b w:val="false"/>
          <w:b w:val="false"/>
          <w:sz w:val="22"/>
          <w:szCs w:val="22"/>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petek, 13.03.2015,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Tadeja Hočevar – AR PLANE, Andreja Reher – pravnica,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Rogaške novice – Suzana Vahtarić, Novi tednik – Jerca Potočnik in Štajerski val – Snežana Prebi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5. redne seje Občinskega sveta Občine Bistrica ob Sotli.</w:t>
      </w:r>
    </w:p>
    <w:p>
      <w:pPr>
        <w:pStyle w:val="Normal"/>
        <w:jc w:val="both"/>
        <w:rPr/>
      </w:pPr>
      <w:r>
        <w:rPr>
          <w:rFonts w:cs="Tahoma" w:ascii="Book Antiqua" w:hAnsi="Book Antiqua"/>
          <w:b w:val="false"/>
          <w:sz w:val="22"/>
          <w:szCs w:val="22"/>
        </w:rPr>
        <w:t xml:space="preserve">Ga. Denžič je podala predlog za </w:t>
      </w:r>
      <w:r>
        <w:rPr>
          <w:rFonts w:cs="Book Antiqua" w:ascii="Book Antiqua" w:hAnsi="Book Antiqua"/>
          <w:b w:val="false"/>
          <w:bCs/>
          <w:sz w:val="22"/>
          <w:szCs w:val="22"/>
        </w:rPr>
        <w:t>umik 5. točke predlaganega dnevnega reda - Predlog Odloka o proračunu Občine Bistrica ob Sotli za leto 2015 - 2. obravnava.</w:t>
      </w:r>
    </w:p>
    <w:p>
      <w:pPr>
        <w:pStyle w:val="Normal"/>
        <w:jc w:val="both"/>
        <w:rPr/>
      </w:pPr>
      <w:r>
        <w:rPr>
          <w:rFonts w:cs="Book Antiqua" w:ascii="Book Antiqua" w:hAnsi="Book Antiqua"/>
          <w:b w:val="false"/>
          <w:bCs/>
          <w:sz w:val="22"/>
          <w:szCs w:val="22"/>
        </w:rPr>
        <w:t xml:space="preserve">Ob tem je  pojasnila, da takšno odločitev narekuje dejstvo, da je bil občinski svet šele na dan sklica 5. redne seje preko medijev seznanjen z obstojem zahtevka za vračilo </w:t>
      </w:r>
      <w:r>
        <w:rPr>
          <w:rFonts w:cs="Book Antiqua" w:ascii="Book Antiqua" w:hAnsi="Book Antiqua"/>
          <w:b w:val="false"/>
          <w:sz w:val="22"/>
          <w:szCs w:val="22"/>
        </w:rPr>
        <w:t>evropskih sredstev v zvezi s projektom "Obnova cest Sv. Križ"</w:t>
      </w:r>
      <w:r>
        <w:rPr>
          <w:rFonts w:cs="Book Antiqua" w:ascii="Book Antiqua" w:hAnsi="Book Antiqua"/>
          <w:b w:val="false"/>
          <w:bCs/>
          <w:sz w:val="22"/>
          <w:szCs w:val="22"/>
        </w:rPr>
        <w:t>, en dan pred samo sejo pa še to potrjeno s strani župana preko e-pošte. Glede na vsa dejstva in relavantne določbe poslovnika, ki občinski svet zavezuje pri tem in glede na dejstvo, da občinski svet še vedno ni seznanjen z  vsebino tega zahtevka, ki jim je bil predložen na seji, je smiselno, da se točka umakne iz dnevnega reda.</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Menila je, da je bila vsa relavantna dokumentacija prejeta že pred 4. redno sejo in,  da bi občinski svet moral biti seznanjen z nastalo situacijo. Če bi bil občinski svet  o tem pravočasno seznanjen in bi bila razkrita vsa dejstva, bi lahko na tej seji  že sprejeli korekten predlog proračuna. Pripomnila je še, da se je s sprejemom proračuna preveč zavlačevalo.</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Župan je po podanem predlogu ga. Denžič pojasnil, da proračun za prvo obravnavo ni bil pripravljen prej zato, ker občina do zadnjega ni prejela izhodišč s strani države, ker še ni bil sprejet državni proračun.</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redlagal je, da se pred obravnavo 5. točke dnevnega reda obravnava poročilo o poteku postopka v zvezi z zahtevkom in se nato odloča o sprejemu odloka o proračunu oz. o umiku točke z dnevnega reda.</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oročilo o kronološkem poteku postopka je pojasnila ga. Tadeja Hočevar – AR PLANE.</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Po podanih pojasnilih, obrazložitvah in razpravi so se prisotni strinjali, da se 5. točka  predlaganega dnevnega reda (obravnava proračuna v 2. obravnavi), umakne iz dnevnega reda. Za obravnavo proračuna se bo za četrtek, 19.3.2015, sklicala izredna seja. V predlogu proračuna za drugo obravnavo se bodo planirana sredstva v višini zahtevka za vračilo.</w:t>
      </w:r>
    </w:p>
    <w:p>
      <w:pPr>
        <w:pStyle w:val="Normal"/>
        <w:jc w:val="both"/>
        <w:rPr>
          <w:rFonts w:ascii="Book Antiqua" w:hAnsi="Book Antiqua" w:cs="Tahoma"/>
          <w:b w:val="false"/>
          <w:b w:val="false"/>
          <w:bCs/>
          <w:sz w:val="16"/>
          <w:szCs w:val="16"/>
        </w:rPr>
      </w:pPr>
      <w:r>
        <w:rPr>
          <w:rFonts w:cs="Tahoma" w:ascii="Book Antiqua" w:hAnsi="Book Antiqua"/>
          <w:b w:val="false"/>
          <w:bCs/>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predlagal naslednji dnevni red:</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 xml:space="preserve">1. </w:t>
      </w:r>
      <w:r>
        <w:rPr>
          <w:rFonts w:cs="Book Antiqua" w:ascii="Book Antiqua" w:hAnsi="Book Antiqua"/>
          <w:sz w:val="22"/>
          <w:szCs w:val="22"/>
        </w:rPr>
        <w:t xml:space="preserve">Predlog zapisnika 4. redne seje občinskega sveta </w:t>
      </w:r>
    </w:p>
    <w:p>
      <w:pPr>
        <w:pStyle w:val="Normal"/>
        <w:jc w:val="both"/>
        <w:rPr/>
      </w:pPr>
      <w:r>
        <w:rPr>
          <w:rFonts w:cs="Book Antiqua" w:ascii="Book Antiqua" w:hAnsi="Book Antiqua"/>
          <w:sz w:val="22"/>
          <w:szCs w:val="22"/>
        </w:rPr>
        <w:t xml:space="preserve">2. Predlog zapisnika 1. dopisne seje občinskega sveta </w:t>
      </w:r>
    </w:p>
    <w:p>
      <w:pPr>
        <w:pStyle w:val="Normal"/>
        <w:jc w:val="both"/>
        <w:rPr/>
      </w:pPr>
      <w:r>
        <w:rPr>
          <w:rFonts w:cs="Book Antiqua" w:ascii="Book Antiqua" w:hAnsi="Book Antiqua"/>
          <w:sz w:val="22"/>
          <w:szCs w:val="22"/>
        </w:rPr>
        <w:t xml:space="preserve">3. Poročilo o realizaciji sklepov 4. redne seje občinskega sveta </w:t>
      </w:r>
    </w:p>
    <w:p>
      <w:pPr>
        <w:pStyle w:val="Normal"/>
        <w:jc w:val="both"/>
        <w:rPr/>
      </w:pPr>
      <w:r>
        <w:rPr>
          <w:rFonts w:cs="Book Antiqua" w:ascii="Book Antiqua" w:hAnsi="Book Antiqua"/>
          <w:sz w:val="22"/>
          <w:szCs w:val="22"/>
        </w:rPr>
        <w:t xml:space="preserve">4. Poročilo o realizaciji sklepov 1. dopisne seje občinskega sveta </w:t>
      </w:r>
    </w:p>
    <w:p>
      <w:pPr>
        <w:pStyle w:val="Normal"/>
        <w:jc w:val="both"/>
        <w:rPr/>
      </w:pPr>
      <w:r>
        <w:rPr>
          <w:rFonts w:cs="Book Antiqua" w:ascii="Book Antiqua" w:hAnsi="Book Antiqua"/>
          <w:sz w:val="22"/>
          <w:szCs w:val="22"/>
        </w:rPr>
        <w:t xml:space="preserve">5. Predlog Odloka o spremembah in dopolnitvah Odloka o gospodarskih javnih službah v Občini Bistrica ob Sotli – 1. obravnava </w:t>
      </w:r>
    </w:p>
    <w:p>
      <w:pPr>
        <w:pStyle w:val="Normal"/>
        <w:jc w:val="both"/>
        <w:rPr>
          <w:rFonts w:ascii="Book Antiqua" w:hAnsi="Book Antiqua" w:cs="Book Antiqua"/>
          <w:sz w:val="22"/>
          <w:szCs w:val="22"/>
        </w:rPr>
      </w:pPr>
      <w:r>
        <w:rPr>
          <w:rFonts w:cs="Book Antiqua" w:ascii="Book Antiqua" w:hAnsi="Book Antiqua"/>
          <w:sz w:val="22"/>
          <w:szCs w:val="22"/>
        </w:rPr>
        <w:t xml:space="preserve">6. Predlog Odloka o spremembah in dopolnitvah Odloka o organizaciji in delovnem področju občinske uprave Občine Bistrica ob Sotli – 1. obravnava  </w:t>
      </w:r>
    </w:p>
    <w:p>
      <w:pPr>
        <w:pStyle w:val="Normal"/>
        <w:jc w:val="both"/>
        <w:rPr/>
      </w:pPr>
      <w:r>
        <w:rPr>
          <w:rFonts w:cs="Book Antiqua" w:ascii="Book Antiqua" w:hAnsi="Book Antiqua"/>
          <w:sz w:val="22"/>
          <w:szCs w:val="22"/>
        </w:rPr>
        <w:t xml:space="preserve">7. Predlog Sklepov o ukinitvi statusa javno dobro – k.o. Trebče </w:t>
      </w:r>
    </w:p>
    <w:p>
      <w:pPr>
        <w:pStyle w:val="Normal"/>
        <w:jc w:val="both"/>
        <w:rPr/>
      </w:pPr>
      <w:r>
        <w:rPr>
          <w:rFonts w:cs="Book Antiqua" w:ascii="Book Antiqua" w:hAnsi="Book Antiqua"/>
          <w:sz w:val="22"/>
          <w:szCs w:val="22"/>
        </w:rPr>
        <w:t>8. Poročilo župana</w:t>
      </w:r>
    </w:p>
    <w:p>
      <w:pPr>
        <w:pStyle w:val="Normal"/>
        <w:jc w:val="both"/>
        <w:rPr>
          <w:rFonts w:ascii="Book Antiqua" w:hAnsi="Book Antiqua" w:cs="Book Antiqua"/>
          <w:sz w:val="22"/>
          <w:szCs w:val="22"/>
        </w:rPr>
      </w:pPr>
      <w:r>
        <w:rPr>
          <w:rFonts w:cs="Book Antiqua" w:ascii="Book Antiqua" w:hAnsi="Book Antiqua"/>
          <w:sz w:val="22"/>
          <w:szCs w:val="22"/>
        </w:rPr>
        <w:t>9. 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5. redne seje občinskega sveta.«</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ipomnila, da ni smiselno zapisana vsebina zapisnika 10. točke in predlagala, da se ustrezno poprav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 tako je želela, da se v vsebini 3. točke zapišejo njeni komentarji glede pošte in njena postavljena vprašanja v zvezi s smiselnostjo, zakaj se za namen pošte ne preuredijo prostori banke in, ali je smiselno, da to storitev prevzame občina. Tudi g. Kralj je želel, da se v zapisniku navedejo njegova vprašanja glede pošt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razpravi in podanih pripomb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4. redne seje Občinskega sveta Občine Bistrica ob Sotli z dne 5.2.2015,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1. DOPISNE SEJE OBČINSKEGA SVET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rPr>
          <w:rFonts w:ascii="Book Antiqua" w:hAnsi="Book Antiqua" w:cs="Tahoma"/>
          <w:b w:val="false"/>
          <w:b w:val="false"/>
          <w:sz w:val="22"/>
          <w:szCs w:val="22"/>
        </w:rPr>
      </w:pPr>
      <w:r>
        <w:rPr>
          <w:rFonts w:cs="Tahoma" w:ascii="Book Antiqua" w:hAnsi="Book Antiqua"/>
          <w:b w:val="false"/>
          <w:sz w:val="22"/>
          <w:szCs w:val="22"/>
        </w:rPr>
        <w:t>Na predlog zapisnika ni bilo podanih pripomb, zato je župan dal na glasovanje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sz w:val="22"/>
          <w:szCs w:val="22"/>
        </w:rPr>
      </w:pPr>
      <w:r>
        <w:rPr>
          <w:rFonts w:cs="Tahoma" w:ascii="Book Antiqua" w:hAnsi="Book Antiqua"/>
          <w:sz w:val="22"/>
          <w:szCs w:val="22"/>
        </w:rPr>
        <w:t>»Občinski svet Občine Bistrica ob Sotli potrdi zapisnik 1. dopisne seje z dne 25.2.2015.«</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4. REDNE SEJE OBČINSKEGA SVET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Ker na poročilo o realizaciji sklepov ni bilo podanih pripomb,  je dal župan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4. redne seje z dne 5.2.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je bil 1 član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4.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 DOPIS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Ker na poročilo o realizaciji sklepov ni bilo podanih pripomb,  je dal župan na glasovanje predlog sklepa: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 dopisne  seje z dne 25.2.2015.«</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sz w:val="16"/>
          <w:szCs w:val="16"/>
        </w:rPr>
      </w:pPr>
      <w:r>
        <w:rPr>
          <w:rFonts w:eastAsia="Book Antiqua" w:cs="Book Antiqua" w:ascii="Book Antiqua" w:hAnsi="Book Antiqua"/>
          <w:sz w:val="16"/>
          <w:szCs w:val="16"/>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GOSPODARSKIH JAVNIH SLUŽBAH V OBČINI BISTRICA OB SOTLI – 1. obravnav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Andreja Reher. Po podanih obrazložitvah je župan dal predlog v razpravo.</w:t>
      </w:r>
    </w:p>
    <w:p>
      <w:pPr>
        <w:pStyle w:val="Normal"/>
        <w:jc w:val="both"/>
        <w:rPr/>
      </w:pPr>
      <w:r>
        <w:rPr>
          <w:rFonts w:cs="Tahoma" w:ascii="Book Antiqua" w:hAnsi="Book Antiqua"/>
          <w:b w:val="false"/>
          <w:sz w:val="22"/>
          <w:szCs w:val="22"/>
        </w:rPr>
        <w:t>G. Kralj je izpostavil vprašanje, koliko občin v Sloveniji ima pošto. Župan je povedal, da ima trenutno pošte 6 občin, se pa Pošta Slovenije dogovarja za uvedbo še z nekaterim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vprašala, s kakšnim namenom se je občina odločila, da se je prijavila na razpis. Po njenem mnenju je bila odločitev zgolj občinske uprave in je škoda, da se ni dalo na  odločanje na občinski svet. Glede na to, da bo to breme proračuna in, če ni sredstev, je bila mnenja, da se ne more še dodatno v nekaj investirati. Ob tem je še pripomnila, da je treba zaposliti domači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postopek odločitve in prijave občine na javni razpis.</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ipomnil, da upa, da bo prostor primerno urejen, kjer bo strankam zagotovljena diskretno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opozoril na visok strošek v proračunu, ki se nanaša na plače. Ga. Centrih je pojasnila, da so v znesku cca. 25.000 EUR zajeti stroški za plačo uslužbenca na pošti in dveh javnih delavc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kakšen bo strošek investicije za prostore pošte. Župan je pojasnil, da bo pulte in nekaj dodatnih sredstev zagotovila Pošta Slovenije, pregradna stena, dodatna vrata in ostale manjše preureditve pa ne bodo predstavljale večjega strošk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vprašal, kakšen bo obseg storitev na pošti in kako bo potekalo delo. Župan je pojasnil, da bo poslovanje ločeno od dela občine, storitve pa se bodo opravljale v istem obsegu kot do sedaj.</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ponovno izpostavila vprašanje, če se bolj splača investirati v prostore občine kot v prostore bivše banke, glede na to, da je tam prostor že prilagojen. Župan je povedal, da je bil narejen izračun stroškov, prav tako pa je v prostorih občine bolj primeren prostor zaradi same organizacije dela (nadomeščanja in ostalo delo, ki ga lahko delavec med službenim časom dodatno oprav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predlagal, da se prostor bivše banke proda ali da v najem, saj občini predstavlja samo strošek. S predlogom so se strinjali tudi ostali član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gospodarskih javnih službah v Občini Bistrica ob Sotli v  1.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so glasovali 3 člani sveta </w:t>
      </w:r>
      <w:r>
        <w:rPr>
          <w:rFonts w:cs="Book Antiqua" w:ascii="Book Antiqua" w:hAnsi="Book Antiqua"/>
          <w:b w:val="false"/>
          <w:sz w:val="22"/>
          <w:szCs w:val="22"/>
        </w:rPr>
        <w:t>(Drašler J., Berkovič D., Rogina S.)</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zahtevo ga. Denžič je naveden poimenski seznam članov, ki so glasoval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ORGANIZACIJI IN DELOVNEM PODROČJU OBČINSKE UPRAVE OBČINE BISTRICA OB SOTLI – 1. obravnav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Andreja Reh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izpostavil vprašanje glede mandata direktorja občinske uprave in kako je bil določen prej. Ga. Reher je pojasnila, da je mandat določen v skladu z Zakonom o javnih uslužbencih in traja 5 let, o ponovnem imenovanju odloča župan.</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spremembah in dopolnitvah odloka o organizaciji in delovnem področju občinske uprave Občine Bistrica ob Sotli v prvi obravnav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so glasovali 3 člani sveta </w:t>
      </w:r>
      <w:r>
        <w:rPr>
          <w:rFonts w:cs="Book Antiqua" w:ascii="Book Antiqua" w:hAnsi="Book Antiqua"/>
          <w:b w:val="false"/>
          <w:sz w:val="22"/>
          <w:szCs w:val="22"/>
        </w:rPr>
        <w:t>(Drašler J., Berkovič D., Rogina S.)</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zahtevo ga. Denžič je naveden poimenski seznam članov, ki so glasoval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7.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OV O UKINITVI STATUSA JAVNO DOBRO – k.o. Trebče</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tej točki je podala ga. Berck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in pojasnilih je župan dal predloga sklepov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opozoril, da naj bo občina pri ukinitvah statusov javno dobro pozorna, da se lastnikom sosednjih zemljišč ne dela krivica v tem smislu, da lastnik ne bi mogel do svojega zemljiš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naslednjih dveh sklepov:</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4"/>
          <w:szCs w:val="24"/>
        </w:rPr>
      </w:pPr>
      <w:r>
        <w:rPr>
          <w:rFonts w:cs="Book Antiqua" w:ascii="Book Antiqua" w:hAnsi="Book Antiqua"/>
          <w:sz w:val="24"/>
          <w:szCs w:val="24"/>
        </w:rPr>
        <w:t>I.</w:t>
      </w:r>
    </w:p>
    <w:p>
      <w:pPr>
        <w:pStyle w:val="Normal"/>
        <w:jc w:val="both"/>
        <w:rPr>
          <w:rFonts w:ascii="Book Antiqua" w:hAnsi="Book Antiqua" w:cs="Book Antiqua"/>
          <w:sz w:val="24"/>
          <w:szCs w:val="24"/>
        </w:rPr>
      </w:pPr>
      <w:r>
        <w:rPr>
          <w:rFonts w:cs="Book Antiqua" w:ascii="Book Antiqua" w:hAnsi="Book Antiqua"/>
          <w:sz w:val="24"/>
          <w:szCs w:val="24"/>
        </w:rPr>
        <w:t>Na zemljišču parc. št. 1288/1, k.o. Trebče, se ukine status javnega  dobra v splošni rabi- po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w:t>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I.</w:t>
      </w:r>
    </w:p>
    <w:p>
      <w:pPr>
        <w:pStyle w:val="Normal"/>
        <w:jc w:val="both"/>
        <w:rPr/>
      </w:pPr>
      <w:r>
        <w:rPr>
          <w:rFonts w:cs="Book Antiqua" w:ascii="Book Antiqua" w:hAnsi="Book Antiqua"/>
          <w:sz w:val="24"/>
          <w:szCs w:val="24"/>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sz w:val="22"/>
          <w:szCs w:val="22"/>
          <w:u w:val="single"/>
        </w:rPr>
      </w:pPr>
      <w:r>
        <w:rPr>
          <w:rFonts w:cs="Tahoma" w:ascii="Book Antiqua" w:hAnsi="Book Antiqua"/>
          <w:sz w:val="22"/>
          <w:szCs w:val="22"/>
          <w:u w:val="single"/>
        </w:rPr>
        <w:t>__________________________________________________________________________________</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4"/>
          <w:szCs w:val="24"/>
        </w:rPr>
      </w:pPr>
      <w:r>
        <w:rPr>
          <w:rFonts w:cs="Book Antiqua" w:ascii="Book Antiqua" w:hAnsi="Book Antiqua"/>
          <w:sz w:val="24"/>
          <w:szCs w:val="24"/>
        </w:rPr>
        <w:t>I.</w:t>
      </w:r>
    </w:p>
    <w:p>
      <w:pPr>
        <w:pStyle w:val="Normal"/>
        <w:jc w:val="both"/>
        <w:rPr>
          <w:rFonts w:ascii="Book Antiqua" w:hAnsi="Book Antiqua" w:cs="Book Antiqua"/>
          <w:sz w:val="24"/>
          <w:szCs w:val="24"/>
        </w:rPr>
      </w:pPr>
      <w:r>
        <w:rPr>
          <w:rFonts w:cs="Book Antiqua" w:ascii="Book Antiqua" w:hAnsi="Book Antiqua"/>
          <w:sz w:val="24"/>
          <w:szCs w:val="24"/>
        </w:rPr>
        <w:t>Na zemljišču parc. št. 1252/7, k.o. Trebče, se ukine status javnega  dobra v splošni rabi- pota.</w:t>
      </w:r>
    </w:p>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w:t>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III.</w:t>
      </w:r>
    </w:p>
    <w:p>
      <w:pPr>
        <w:pStyle w:val="Normal"/>
        <w:jc w:val="both"/>
        <w:rPr>
          <w:rFonts w:ascii="Book Antiqua" w:hAnsi="Book Antiqua" w:cs="Book Antiqua"/>
          <w:sz w:val="24"/>
          <w:szCs w:val="24"/>
        </w:rPr>
      </w:pPr>
      <w:r>
        <w:rPr>
          <w:rFonts w:cs="Book Antiqua" w:ascii="Book Antiqua" w:hAnsi="Book Antiqua"/>
          <w:sz w:val="24"/>
          <w:szCs w:val="24"/>
        </w:rPr>
        <w:t>Ta sklep začne veljati naslednji dan po objavi v Uradnem listu Republike Slovenije.</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Župan je člane sveta povabil na srečanje s svetniki občine Kumrovec in jim predstavil program srečanja.</w:t>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Drašler je pripomnil, da se ne strinja s tem, da je v zapisniku navedeno poimensko glasovanje, saj zaradi tega prihaja do obtoževanja in pritiskov občanov na določeno odločitev posamezni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ipomnil, da naj se v bodoče dela manj razpisov, pa tiste pošteno, saj med ljudmi krožijo različne informa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dal pobudo, da se za vsa stavbišča in večja zemljišča, ki so v lasti občine, pripravi popis in se ga predloži občinskemu svet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še, da se organizira okrogla miza na temo turizma, na kateri bi se podala razmišljanja v zvezi z nadaljnjim razvojem.</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redlagal, da se glede pošte vsi dokumenti transparentno predstavijo, da se bi potem o tem lažje odločalo. Župan je pojasnil, da bo na seji, ki bo 19.3.2015, prisoten predstavnik Pošte Slovenije, ki bo pojasnil zade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ipomnil, da je prav, da pošta ostane v kraju in  občanom omogoča opravljanje storit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prisotne seznanila z novim Zakonom o uravnoteženju javnih financ, ki se nanaša na poslovanje obč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a je še, da je bila na sestanku Odbora za družbene dejavnosti podana pripomba, da je v Posavskem obzorniku zelo malo člankov iz Bistrice ob Sotli. Župan je povedal, da bo novinarje na to opozori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0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Book Antiqua" w:hAnsi="Book Antiqua" w:eastAsia="Times New Roman" w:cs="Tahoma"/>
      <w:b w:val="false"/>
    </w:rPr>
  </w:style>
  <w:style w:type="character" w:styleId="WW8Num17z0">
    <w:name w:val="WW8Num17z0"/>
    <w:qFormat/>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6:00Z</dcterms:created>
  <dc:creator>IZorenc</dc:creator>
  <dc:description/>
  <cp:keywords/>
  <dc:language>en-US</dc:language>
  <cp:lastModifiedBy>Uporabnik</cp:lastModifiedBy>
  <cp:lastPrinted>2015-04-16T09:23:00Z</cp:lastPrinted>
  <dcterms:modified xsi:type="dcterms:W3CDTF">2015-04-16T07:23:00Z</dcterms:modified>
  <cp:revision>54</cp:revision>
  <dc:subject/>
  <dc:title>OBČINA BISTRICA OB SOTLI</dc:title>
</cp:coreProperties>
</file>