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iCs/>
        </w:rPr>
        <w:t>OBČINA BISTRICA OB SOTLI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OBČINSKI SVE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istrica ob Sotli 17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256 Bistrica ob Sotl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um: 24. 04. 20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sz w:val="24"/>
        </w:rPr>
        <w:t xml:space="preserve">LISTA PRISOTNIH ČLANOV OBČINSKEGA SVETA </w:t>
      </w:r>
    </w:p>
    <w:p>
      <w:pPr>
        <w:pStyle w:val="TextBody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pri potrditvi skupne liste kandidatov predstavnikov v Razvojni svet regije Posavje</w:t>
      </w:r>
    </w:p>
    <w:p>
      <w:pPr>
        <w:pStyle w:val="TextBody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Na 6. redni seji Občinskega sveta Občine Bistrica ob Sotli so bile pri postopku tajnega glasovanja za potrditev skupne liste kandidatov predstavnikov v Razvojni svet regije Posavje razdeljene glasovnice naslednjim članom občinskega sveta: </w:t>
      </w:r>
    </w:p>
    <w:p>
      <w:pPr>
        <w:pStyle w:val="TextBody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260"/>
        <w:gridCol w:w="28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e in priimek občinskega sve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lasovnica za potrditev skupne liste kandidatov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Jože Kral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Dušan Berkovi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Simon Rog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Metoda Denži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Primož Moš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Jožef Vraču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Janez Draš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OBČINA BISTRICA OB SOTL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               ŽUPA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         Franjo Debela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5:00Z</dcterms:created>
  <dc:creator>IZorenc</dc:creator>
  <dc:description/>
  <dc:language>en-US</dc:language>
  <cp:lastModifiedBy>Uporabnik</cp:lastModifiedBy>
  <cp:lastPrinted>2015-04-21T09:44:00Z</cp:lastPrinted>
  <dcterms:modified xsi:type="dcterms:W3CDTF">2015-04-21T07:45:00Z</dcterms:modified>
  <cp:revision>2</cp:revision>
  <dc:subject/>
  <dc:title>OBČINA BISTRICA OB SOTLI</dc:title>
</cp:coreProperties>
</file>