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A REGIJA POSAV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A BISTRICA OB SOT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 L A S O V N I C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 GLASOVANJE O ČLANIH RAZVOJNEGA SVETA REGIJE POSAVJ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ne 24. 4. 2015, na 6. seji Občinskega sveta Občine Bistrica ob Sot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DSTAVNIKI OBČI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jo DEBEL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O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čko OCVI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REŽ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ko PETRETI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Miran STANK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DSTAVNIKI GOSPODARSTV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rago KROŠEL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arko GORIŠ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Janko HRASTOVŠ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Janja STAR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Peter ŽIG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Franc Vranetič</w:t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EDSTAVNIKI NEVLADNIH ORGANIZACI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Mojca Žganec Metel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Andreja Pav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Manuel Šterl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                                                                                         PRO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vodilo o načinu glasovanja:</w:t>
      </w:r>
    </w:p>
    <w:p>
      <w:pPr>
        <w:pStyle w:val="Normal"/>
        <w:jc w:val="both"/>
        <w:rPr/>
      </w:pPr>
      <w:r>
        <w:rPr/>
        <w:t>Glasuje se tako, da se obkroži beseda  »ZA« ali  beseda  »PROTI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b/>
      <w:sz w:val="40"/>
      <w:szCs w:val="40"/>
    </w:rPr>
  </w:style>
  <w:style w:type="character" w:styleId="WW8Num3z1">
    <w:name w:val="WW8Num3z1"/>
    <w:qFormat/>
    <w:rPr>
      <w:rFonts w:ascii="Garamond" w:hAnsi="Garamond" w:cs="Garamond"/>
      <w:b/>
      <w:sz w:val="28"/>
    </w:rPr>
  </w:style>
  <w:style w:type="character" w:styleId="WW8Num3z2">
    <w:name w:val="WW8Num3z2"/>
    <w:qFormat/>
    <w:rPr>
      <w:rFonts w:ascii="Garamond" w:hAnsi="Garamond" w:cs="Garamond"/>
      <w:b/>
      <w:sz w:val="24"/>
    </w:rPr>
  </w:style>
  <w:style w:type="character" w:styleId="WW8Num3z3">
    <w:name w:val="WW8Num3z3"/>
    <w:qFormat/>
    <w:rPr>
      <w:rFonts w:ascii="Garamond" w:hAnsi="Garamond" w:cs="Garamond"/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9:00Z</dcterms:created>
  <dc:creator>piriht</dc:creator>
  <dc:description/>
  <dc:language>en-US</dc:language>
  <cp:lastModifiedBy>Uporabnik</cp:lastModifiedBy>
  <dcterms:modified xsi:type="dcterms:W3CDTF">2015-04-20T07:29:00Z</dcterms:modified>
  <cp:revision>2</cp:revision>
  <dc:subject/>
  <dc:title>SAVINJSKA RAZVOJNA REGIJA</dc:title>
</cp:coreProperties>
</file>