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tum: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Št.: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 xml:space="preserve">K A D R O V S K I  N A Č R T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ČINSKE UPRAVE OBČINE BISTRICA OB SOTL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 LETI 2015/ 2016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vod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 skladu s  43. členom Zakona o javnih uslužbencih – </w:t>
      </w:r>
      <w:r>
        <w:rPr>
          <w:rFonts w:cs="TT1B0t00" w:ascii="Bookman Old Style" w:hAnsi="Bookman Old Style"/>
          <w:sz w:val="20"/>
          <w:szCs w:val="20"/>
        </w:rPr>
        <w:t>(Uradni list RS, št. 63/07 – UPB3, 65/08, 69/08-ZTFI-A, 69/08-ZZavar-E, 74/09 Odl.US: U-I-136/07-13, 40/12-ZUJF)</w:t>
      </w:r>
      <w:r>
        <w:rPr>
          <w:rFonts w:cs="Bookman Old Style" w:ascii="Bookman Old Style" w:hAnsi="Bookman Old Style"/>
          <w:sz w:val="20"/>
          <w:szCs w:val="20"/>
        </w:rPr>
        <w:t xml:space="preserve"> poda  župan ob pripravi proračuna predlog kadrovskega načrta, ki mora biti usklajen s predlogom proračuna. S kadrovskim načrtom se prikaže dejansko stanje zaposlenosti in načrtovane spremembe v številu in strukturi delovnih mest za obdobje dveh l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Predlog kadrovskega načrta se pripravi glede na proračunske možnosti, predviden obseg nalog in program del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Kadrovski načrt, usklajen s sprejetim proračunom, sprejme župan najkasneje v 60 dneh po uveljavitvi proraču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Med proračunskim obdobjem se kadrovski načrt lahko spremeni, če pride do trajnega ali začasnega povečanja obsega dela, ki ga ni mogoče opravljati z obstoječim številom javnih uslužbencev in so zagotovljena finančna sredstva za nove zaposlitv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vne podlag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on o javnih uslužbenci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vilnik o vsebini in postopkih za pripravo in predložitev kadrovskih načrtov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lok o organizaciji in delovnem področju Občinske uprave Občine Bistrica ob Sotli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kaz dejanske zaposlenosti na dan 31.12.2014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  <w:t>Občinska uprava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2082"/>
        <w:gridCol w:w="1134"/>
        <w:gridCol w:w="1284"/>
        <w:gridCol w:w="2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š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iv delovnega mes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radniški naziv zaposlene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št. sistem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št. zasedenih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rsta delovnega mesta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ktor občinske uprav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adniško-položa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ačunovodja finančni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ačunovodja finanč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rokovno - tehnič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ferent (tajništv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ferent (tajništ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adnišk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možni delave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možni dela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trokovno - tehničn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  <w:t>Skupni občinski organi:</w:t>
      </w:r>
    </w:p>
    <w:tbl>
      <w:tblPr>
        <w:tblW w:w="5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134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kupni občinski 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št. sistem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št. zasedenih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pni prekrškovni 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pni organ za civilno zašč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inanciranje teh zaposlenih je procentualno glede na število prebivalcev!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  <w:t>Projektna zaposlitev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d 1.12. 2014 do 30.09.2015.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drovski načrt občinske uprave za obdobje 2015/2016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620"/>
        <w:gridCol w:w="1260"/>
        <w:gridCol w:w="1260"/>
        <w:gridCol w:w="126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Delovno mes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edoločen 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ločen 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edoločen čas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ločen č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ktor občinske uprave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ačunovodja finančnik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ferent (tajništvo)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pni prekrškovni organ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pni organ za civilno zaščit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ejanje okolja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kupaj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jektna zaposlitev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kupaj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poslitev pošta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kupaj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vna dela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kupaj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 letu 2015 se v primeru primernih razpisov načrtuje projektna zaposlitev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 letu 2015 se predvideva pogodbena zaposlitev za določen čas na urejanju okolja.</w:t>
      </w:r>
    </w:p>
    <w:p>
      <w:pPr>
        <w:pStyle w:val="Heading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 letu 2015 se v primeru, da bo občina prevzela storitve pošte, načrtuje ena zaposlitev za določen čas. </w:t>
      </w:r>
      <w:r>
        <w:br w:type="page"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Javna dela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Na podlagi javnega razpisa za izbor lokalnih zaposlitvenih programov – javnih del za leto 2015 smo načrtovali naslednje programe: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gram VZDRŽEVANJE OBČINSKIH CEST</w:t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tevilo m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rifni raz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čas izvajanja progr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.01.-31.12.2015</w:t>
            </w:r>
          </w:p>
        </w:tc>
      </w:tr>
    </w:tbl>
    <w:p>
      <w:pPr>
        <w:pStyle w:val="Telobesedila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rogram POMOČ </w:t>
      </w:r>
      <w:r>
        <w:rPr/>
        <w:t>PRI RAZVOJU IN POSPEŠEVANJU TURIZMA</w:t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tevilo m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rifni raz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čas izvajanja progr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.01.-31.12.2015</w:t>
            </w:r>
          </w:p>
        </w:tc>
      </w:tr>
    </w:tbl>
    <w:p>
      <w:pPr>
        <w:pStyle w:val="Telobesedila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UPAN OBČINE BISTRICA OB SOTLI</w:t>
      </w:r>
    </w:p>
    <w:p>
      <w:pPr>
        <w:pStyle w:val="Normal"/>
        <w:spacing w:before="0" w:after="0"/>
        <w:ind w:left="566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Franjo Debelak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helthmITC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>OBČINA BISTRICA OB SOTLI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-4445</wp:posOffset>
          </wp:positionV>
          <wp:extent cx="5740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__________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ŽUPAN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ChelthmITC Bk BT;Times New Roman" w:hAnsi="ChelthmITC Bk BT;Times New Roman" w:cs="ChelthmITC Bk BT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ookman Old Style" w:hAnsi="Bookman Old Style" w:cs="Bookman Old Style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helthmITC Bk BT;Times New Roman" w:hAnsi="ChelthmITC Bk BT;Times New Roman" w:cs="ChelthmITC Bk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župa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6:00Z</dcterms:created>
  <dc:creator>office</dc:creator>
  <dc:description/>
  <cp:keywords/>
  <dc:language>en-US</dc:language>
  <cp:lastModifiedBy>AnicaB</cp:lastModifiedBy>
  <cp:lastPrinted>2015-03-04T09:14:00Z</cp:lastPrinted>
  <dcterms:modified xsi:type="dcterms:W3CDTF">2015-03-04T08:16:00Z</dcterms:modified>
  <cp:revision>5</cp:revision>
  <dc:subject/>
  <dc:title>Datum:</dc:title>
</cp:coreProperties>
</file>