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OBČINA BISTRICA OB SOTLI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Predlagatelj: </w:t>
      </w:r>
      <w:r>
        <w:rPr>
          <w:rFonts w:cs="Arial" w:ascii="Arial" w:hAnsi="Arial"/>
          <w:b/>
        </w:rPr>
        <w:t>Komisija za mandatna vprašanja, 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ročevale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toda Denžič – predsednica Komisije za mandatna vprašanja, 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EDLOG ZA IMENOVANJE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ČLAN NADZORNEGA SVETA</w:t>
      </w:r>
      <w:r>
        <w:rPr>
          <w:rFonts w:cs="Arial" w:ascii="Arial" w:hAnsi="Arial"/>
          <w:b/>
          <w:sz w:val="32"/>
          <w:szCs w:val="32"/>
        </w:rPr>
        <w:t xml:space="preserve"> Gospodarskega interesnega združenja TURIZEM PODČETRTEK, BISTRICA OB SOTLI IN KOZJE, GIZ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u w:val="single"/>
        </w:rPr>
        <w:t>K 4. točki dnevnega reda 4. redne seje Občinskega sveta Občine Bistrica ob Sot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REDLOG Komisije za mandatna vprašanja, volitve in imenovanja ZA IMENOVANJE </w:t>
      </w:r>
      <w:r>
        <w:rPr>
          <w:rFonts w:cs="Arial" w:ascii="Arial" w:hAnsi="Arial"/>
          <w:b/>
          <w:u w:val="single"/>
        </w:rPr>
        <w:t>ČLANA NADZORNEGA SVETA</w:t>
      </w:r>
      <w:r>
        <w:rPr>
          <w:rFonts w:cs="Arial" w:ascii="Arial" w:hAnsi="Arial"/>
          <w:b/>
        </w:rPr>
        <w:t xml:space="preserve"> Gospodarskega interesnega združenja TURIZEM PODČETRTEK, BISTRICA OB SOTLI IN KOZJE, GIZ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dlog sklep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»Na podlagi 2. odstavka 15. člena Statuta Občine Bistrica ob Sotli (Uradni list RS, št. 25/2013) Občinski svet Občne Bistrica ob Sotli na svoji 4. redni seji, dne 5.2.2015, sprejme naslednji skle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člana nadzornega sveta</w:t>
      </w:r>
      <w:r>
        <w:rPr>
          <w:rFonts w:cs="Arial" w:ascii="Arial" w:hAnsi="Arial"/>
          <w:b/>
        </w:rPr>
        <w:t xml:space="preserve"> Gospodarskega interesnega združenja TURIZEM PODČETRTEK, BISTRICA OB SOTLI, KOZJE, GIZ, </w:t>
      </w:r>
      <w:r>
        <w:rPr>
          <w:rFonts w:cs="Arial" w:ascii="Arial" w:hAnsi="Arial"/>
          <w:b/>
          <w:u w:val="single"/>
        </w:rPr>
        <w:t>za mandatno obdobje 5 let</w:t>
      </w:r>
      <w:r>
        <w:rPr>
          <w:rFonts w:cs="Arial" w:ascii="Arial" w:hAnsi="Arial"/>
          <w:b/>
        </w:rPr>
        <w:t>, se imen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 Rogina, stanujoč Bistrica ob Sotli 31, 3256 Bistrica ob Sotli</w:t>
      </w:r>
      <w:r>
        <w:rPr>
          <w:rFonts w:cs="Arial" w:ascii="Arial" w:hAnsi="Arial"/>
        </w:rPr>
        <w:t>.«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Predsednica Komisije za mandatna vprašanja, volitve in imenovanja: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toda Denžič, l.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5:00Z</dcterms:created>
  <dc:creator>Prenosni PC</dc:creator>
  <dc:description/>
  <dc:language>en-US</dc:language>
  <cp:lastModifiedBy>Uporabnik</cp:lastModifiedBy>
  <dcterms:modified xsi:type="dcterms:W3CDTF">2015-01-28T08:45:00Z</dcterms:modified>
  <cp:revision>2</cp:revision>
  <dc:subject/>
  <dc:title>OBČINA BISTRICA OB SOTLI</dc:title>
</cp:coreProperties>
</file>