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dlagi 38. člena Pravilnika o metodologiji za oblikovanje cen socialno varstvenih storitev (Uradni list RS, št. 87/06, 127/06, 8/07, 5/09, 45/10, 6/12) in  15. člena Statuta Občine Bistrica ob Sotli  (Uradni list RS, št. 25/13),  je Občinski svet Občine Bistrica ob Sotli na svoji 4. redni seji dne 5.2.2015  sprejel  naslednji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PRAVEK  SKLEPA 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o soglasju k ceni socialno varstvene storitve »Pomoč družini na domu« na območju občine Bistrica ob Sotli za leto 2015</w:t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Telobesedila3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</w:t>
      </w:r>
    </w:p>
    <w:p>
      <w:pPr>
        <w:pStyle w:val="Telobesedila3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pravi se prvi odstavek III. člena, ki se glasi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ure storitve, opravljene v nedeljo ali v nočnem času se poveča  za 40% in znaša 23,14 EUR na efektivno uro, subvencija občine znaša 16,14 EUR na efektivno uro, končna cena za uporabnika znaša 7,00 EU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I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 popravek sklepa prične veljati naslednji dan po objavi v Uradnem listu R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Številka:  032-0012/2014-01-0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um: 05.02.201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Župan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Franjo Debelak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man Old Style" w:hAnsi="Bookman Old Style" w:cs="Bookman Old Style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3:00Z</dcterms:created>
  <dc:creator>občina</dc:creator>
  <dc:description/>
  <cp:keywords/>
  <dc:language>en-US</dc:language>
  <cp:lastModifiedBy>Uporabnik</cp:lastModifiedBy>
  <cp:lastPrinted>2015-02-11T11:24:00Z</cp:lastPrinted>
  <dcterms:modified xsi:type="dcterms:W3CDTF">2015-02-11T10:25:00Z</dcterms:modified>
  <cp:revision>5</cp:revision>
  <dc:subject/>
  <dc:title>OBČINA BISTRICA OB SOTLI</dc:title>
</cp:coreProperties>
</file>