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Na podlagi 38. člena Pravilnika o metodologiji za oblikovanje cen socialno varstvenih storitev (Uradni list RS, št. 87/06, 127/06, 8/07, 5/09, 45/10, 6/12) in  15. člena Statuta Občine Bistrica ob Sotli  (Uradni list RS, št. 25/13),  je Občinski svet Občine Bistrica ob Sotli na svoji. redni seji dne……..  sprejel  naslednji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 K L E P </w:t>
        <w:br/>
        <w:t>o soglasju k ceni socialno varstvene storitve »Pomoč družini na domu« na območju občine Bistrica ob Sotli za leto 2015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Cena storitve Pomoč družini na domu znaša v letu 2015  16,53  EUR na efektivno uro, od tega znašajo stroški za neposredno socialno oskrbo  14,84 EUR, stroški vodenja pa 1,69 EUR.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avadensplet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bčina Bistrica ob Sotli  subvencionira ceno socialnovarstvene storitve pomoč družini na domu iz proračunskih sredstev uporabnikom storitve v višini 11,53 EUR na efektivno uro. 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ončna cena storitve za uporabnika, zmanjšana za subvencijo občine znaša 5,00 EUR na efektivno uro.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ure storitve, opravljene v nedeljo ali v nočnem času se poveča  za 40% in znaša 23,14 EUR na efektivno uro, subvencija občine znaša 16,40 EUR na efektivno uro, končna cena za uporabnika znaša 7,00 EU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ure storitve, opravljene na dan državnega praznika ali dela prostega dne, se poveča  za 50% in znaša 24,80 EUR na efektivno uro, subvencija občine znaša 17,30 EUR na efektivno uro, končna cena za uporabnika znaša 7,50 EU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tem sklepom preneha veljati Sklep o soglasju k ceni socialnovarstvene storitve pomoč družini na domu v Občini Bistrica ob Sotli (Uradni list RS, št. 109/2013 )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 sklep prične veljati naslednji dan po objavi v Uradnem listu RS, uporabljati se začne s 01.01.2015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Številka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um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Župan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Franjo Debela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Bookman Old Style" w:hAnsi="Bookman Old Style" w:cs="Bookman Old Style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občina</dc:creator>
  <dc:description/>
  <cp:keywords/>
  <dc:language>en-US</dc:language>
  <cp:lastModifiedBy>AnicaB</cp:lastModifiedBy>
  <cp:lastPrinted>2014-12-10T12:07:00Z</cp:lastPrinted>
  <dcterms:modified xsi:type="dcterms:W3CDTF">2015-02-11T09:23:00Z</dcterms:modified>
  <cp:revision>2</cp:revision>
  <dc:subject/>
  <dc:title>OBČINA BISTRICA OB SOTLI</dc:title>
</cp:coreProperties>
</file>