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NI PROGRAM PRODAJE OBČINSKEGA FINANČNEGA IN STVARNEGA PREMOŽE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jc w:val="center"/>
        <w:rPr>
          <w:b/>
          <w:b/>
        </w:rPr>
      </w:pPr>
      <w:r>
        <w:rPr>
          <w:b/>
        </w:rPr>
        <w:t>V LETU 2015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A.Program prodaje občinskega finančnega premoženja – seznam kapitalskih naložb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Pravna oseba</w:t>
        <w:tab/>
        <w:tab/>
        <w:tab/>
        <w:t>SEDANJE STANJE</w:t>
        <w:tab/>
        <w:tab/>
        <w:t>NAMENJENO ZA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Knjigovodska</w:t>
        <w:tab/>
        <w:t>Delež</w:t>
        <w:tab/>
        <w:t xml:space="preserve">Število </w:t>
        <w:tab/>
        <w:tab/>
        <w:tab/>
        <w:t>Delež za prodajo</w:t>
        <w:tab/>
        <w:tab/>
        <w:t>Število delnic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vrednost</w:t>
        <w:tab/>
        <w:tab/>
        <w:t>v %</w:t>
        <w:tab/>
        <w:t>delnic oz.</w:t>
        <w:tab/>
        <w:tab/>
        <w:t>in drugo razpolaganje</w:t>
        <w:tab/>
        <w:t xml:space="preserve">oz. poslovni </w:t>
        <w:tab/>
        <w:tab/>
        <w:tab/>
        <w:tab/>
        <w:tab/>
        <w:t>nominalna vrednost</w:t>
        <w:tab/>
        <w:t>v %</w:t>
        <w:tab/>
        <w:tab/>
        <w:tab/>
        <w:t>delež za</w:t>
        <w:tab/>
        <w:tab/>
        <w:tab/>
        <w:tab/>
        <w:tab/>
        <w:tab/>
        <w:t>poslovnega deleža</w:t>
        <w:tab/>
        <w:tab/>
        <w:tab/>
        <w:tab/>
        <w:t>prodajo i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7920" w:hanging="0"/>
        <w:rPr>
          <w:sz w:val="20"/>
        </w:rPr>
      </w:pPr>
      <w:r>
        <w:rPr>
          <w:sz w:val="20"/>
        </w:rPr>
        <w:t>drugo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left"/>
        <w:rPr>
          <w:sz w:val="20"/>
        </w:rPr>
      </w:pPr>
      <w:r>
        <w:rPr>
          <w:sz w:val="20"/>
        </w:rPr>
        <w:t xml:space="preserve">KIP VIZIJA   D.O.O  958,20 EUR   10,93 %   958,20 EUR                    100%                                  958,20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Cs w:val="24"/>
        </w:rPr>
      </w:pPr>
      <w:r>
        <w:rPr>
          <w:szCs w:val="24"/>
        </w:rPr>
        <w:t>Opis predmeta prodaje: Prodaja deleža v podjetju KIP VIZIJA D.O.O. po ocenjeni vrednosti 10.000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finančnega  premoženja namenjenega za prodajo v letu 2015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10.00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Program prodaje občinskega stvarnega premoženja v letu 2015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Neposredni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proračuns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uporabnik/</w:t>
      </w:r>
    </w:p>
    <w:p>
      <w:pPr>
        <w:pStyle w:val="TextBody"/>
        <w:pBdr>
          <w:bottom w:val="single" w:sz="12" w:space="1" w:color="000000"/>
        </w:pBd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Cs w:val="24"/>
        </w:rPr>
        <w:t xml:space="preserve">Opis predmeta prodaje: Prodaja  kmetijskih zemljišč v lasti občine v skupni višini </w:t>
      </w:r>
      <w:r>
        <w:rPr>
          <w:b/>
          <w:szCs w:val="24"/>
        </w:rPr>
        <w:t>4.000 EUR</w:t>
      </w:r>
      <w:r>
        <w:rPr>
          <w:szCs w:val="24"/>
        </w:rPr>
        <w:t>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parc. št. *29/0, del 625/1, 264/1  v  k.o. Zagaj, del 38//11, 1117, 1123/1 v k.o. Kunšperk ter zemljišče parc. št. 564/1 k.o. Hrastje.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prodaje stvarnega premoženja namenjenega za prodajo v letu 2015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14.00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a: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ski organi in občinska uprava OBČINE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Ožji deli občin: /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Krajevna skupnost A do Ž  / ¸</w:t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567" w:leader="none"/>
          <w:tab w:val="left" w:pos="810" w:leader="none"/>
          <w:tab w:val="left" w:pos="1080" w:leader="none"/>
        </w:tabs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</w:rPr>
    </w:lvl>
    <w:lvl w:ilvl="1">
      <w:start w:val="6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center" w:pos="1843" w:leader="none"/>
      </w:tabs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7938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  <w:i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b/>
      <w:bCs/>
      <w:color w:val="008000"/>
      <w:lang w:val="en-GB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</w:tabs>
      <w:ind w:right="-44" w:hanging="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zamik2">
    <w:name w:val="Telo besedila - zamik 2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22"/>
      <w:jc w:val="both"/>
    </w:pPr>
    <w:rPr>
      <w:sz w:val="24"/>
    </w:rPr>
  </w:style>
  <w:style w:type="paragraph" w:styleId="Telobesedilazamik3">
    <w:name w:val="Telo besedila - zamik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</w:pPr>
    <w:rPr>
      <w:sz w:val="24"/>
    </w:rPr>
  </w:style>
  <w:style w:type="paragraph" w:styleId="Vsebina">
    <w:name w:val="vsebina"/>
    <w:basedOn w:val="Normal"/>
    <w:qFormat/>
    <w:pPr>
      <w:jc w:val="both"/>
    </w:pPr>
    <w:rPr>
      <w:sz w:val="22"/>
      <w:lang w:val="en-GB"/>
    </w:rPr>
  </w:style>
  <w:style w:type="paragraph" w:styleId="Vsebinanasl">
    <w:name w:val="vsebina-nasl"/>
    <w:basedOn w:val="Vsebina"/>
    <w:qFormat/>
    <w:pPr/>
    <w:rPr>
      <w:b/>
    </w:rPr>
  </w:style>
  <w:style w:type="paragraph" w:styleId="Normal1">
    <w:name w:val="Normal1"/>
    <w:basedOn w:val="Normal"/>
    <w:qFormat/>
    <w:pPr>
      <w:spacing w:before="0" w:after="120"/>
      <w:ind w:left="284" w:hanging="0"/>
      <w:jc w:val="both"/>
    </w:pPr>
    <w:rPr>
      <w:rFonts w:ascii="Arial" w:hAnsi="Arial" w:cs="Arial"/>
      <w:sz w:val="22"/>
      <w:szCs w:val="24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0"/>
      <w:jc w:val="both"/>
    </w:pPr>
    <w:rPr>
      <w:bCs/>
      <w:sz w:val="24"/>
    </w:rPr>
  </w:style>
  <w:style w:type="paragraph" w:styleId="Blokbesedila">
    <w:name w:val="Blok besedila"/>
    <w:basedOn w:val="Normal"/>
    <w:qFormat/>
    <w:pPr>
      <w:spacing w:before="0" w:after="120"/>
      <w:ind w:left="284" w:right="360" w:hanging="284"/>
      <w:jc w:val="both"/>
    </w:pPr>
    <w:rPr>
      <w:color w:val="999999"/>
      <w:sz w:val="16"/>
      <w:szCs w:val="24"/>
    </w:rPr>
  </w:style>
  <w:style w:type="paragraph" w:styleId="Atocke">
    <w:name w:val="atocke"/>
    <w:basedOn w:val="Normal"/>
    <w:qFormat/>
    <w:pPr>
      <w:numPr>
        <w:ilvl w:val="0"/>
        <w:numId w:val="2"/>
      </w:numPr>
      <w:spacing w:before="120" w:after="120"/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6:00Z</dcterms:created>
  <dc:creator>IT</dc:creator>
  <dc:description/>
  <cp:keywords/>
  <dc:language>en-US</dc:language>
  <cp:lastModifiedBy>LCentrih</cp:lastModifiedBy>
  <cp:lastPrinted>2008-02-07T10:30:00Z</cp:lastPrinted>
  <dcterms:modified xsi:type="dcterms:W3CDTF">2015-01-21T14:07:00Z</dcterms:modified>
  <cp:revision>3</cp:revision>
  <dc:subject/>
  <dc:title>Na podlagi 29</dc:title>
</cp:coreProperties>
</file>