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669290" cy="800100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OBČINA BISTRICA OB SOTLI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Predlagatelj: </w:t>
      </w:r>
      <w:r>
        <w:rPr>
          <w:rFonts w:cs="Arial" w:ascii="Arial" w:hAnsi="Arial"/>
          <w:b/>
        </w:rPr>
        <w:t>Komisija za mandatna vprašanja, volitve in imenovan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oročevalec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etoda Denžič – predsednica Komisije za mandatna vprašanja, volitve in imenovan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REDLOGI ZA IMENOVANJA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LNA DELOVNA TELES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 3. točki dnevnega reda 2. redne seje Občinskega sveta Občine Bistrica ob Sot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LOG Komisije za mandatna vprašanja, volitve in imenovanja ZA IMENOVANJE ČLANOV ODBORA ZA DRUŽBENE DEJAVNOST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dlog sklep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»Na podlagi 2. odstavka 15. člena Statuta Občine Bistrica ob Sotli (Uradni list RS, št. 25/2013) Občinski svet Občne Bistrica ob Sotli na svoji 2. redni seji, dne 28.11.2014, sprejme naslednji skle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  <w:b/>
          <w:u w:val="single"/>
        </w:rPr>
        <w:t>Odbor za družbene dejavnosti</w:t>
      </w:r>
      <w:r>
        <w:rPr>
          <w:rFonts w:cs="Arial" w:ascii="Arial" w:hAnsi="Arial"/>
          <w:b/>
        </w:rPr>
        <w:t xml:space="preserve"> se imenujejo naslednji član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šan Berkovič - predsedni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ož Mošet - čl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Denžič - član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ic Moškon - čl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nuel Šterlek – član.</w:t>
      </w:r>
      <w:r>
        <w:rPr>
          <w:rFonts w:cs="Arial" w:ascii="Arial" w:hAnsi="Arial"/>
        </w:rPr>
        <w:t>«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 3. točki dnevnega reda 2. redne seje Občinskega sveta Občine Bistrica ob Sot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REDLOG Komisije za mandatna vprašanja, volitve in imenovanja ZA IMENOVANJE ČLANOV ODBORA ZA UREJANJE PROSTORA, KOMUNALNO DEJAVNOST IN VARSTVO OKOLJ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dlog sklep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»Na podlagi 2. odstavka 15. člena Statuta Občine Bistrica ob Sotli (Uradni list RS, št. 25/2013) Občinski svet Občne Bistrica ob Sotli na svoji 2. redni seji, dne 28.11.2014, sprejme naslednji skle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  <w:b/>
          <w:u w:val="single"/>
        </w:rPr>
        <w:t>Odbor za urejanja prostora, komunalno dejavnost in varstvo okolja</w:t>
      </w:r>
      <w:r>
        <w:rPr>
          <w:rFonts w:cs="Arial" w:ascii="Arial" w:hAnsi="Arial"/>
          <w:b/>
        </w:rPr>
        <w:t xml:space="preserve"> se imenujejo naslednji član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ez Drašler - predsedni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 Rogina - čl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žef Vračun - čl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 Božiček - čl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ijan Černelč – član</w:t>
      </w:r>
      <w:r>
        <w:rPr>
          <w:rFonts w:cs="Arial" w:ascii="Arial" w:hAnsi="Arial"/>
        </w:rPr>
        <w:t>.«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 3. točki dnevnega reda 2. redne seje Občinskega sveta Občine Bistrica ob Sot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DLOG Komisije za mandatna vprašanja, volitve in imenovanja ZA IMENOVANJE ČLANOV ODBORA ZA GOSPODARSTVO, KMETIJSTVO, PODJETNIŠTVO IN MALO GOSPODARSTV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edlog sklep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»Na podlagi 2. odstavka 15. člena Statuta Občine Bistrica ob Sotli (Uradni list RS, št. 25/2013) Občinski svet Občne Bistrica ob Sotli na svoji 2. redni seji, dne 28.11.2014, sprejme naslednji skle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  <w:b/>
          <w:u w:val="single"/>
        </w:rPr>
        <w:t>Odbor za gospodarstvo, kmetijstvo, podjetništvo in malo gospodarstvo</w:t>
      </w:r>
      <w:r>
        <w:rPr>
          <w:rFonts w:cs="Arial" w:ascii="Arial" w:hAnsi="Arial"/>
          <w:b/>
        </w:rPr>
        <w:t xml:space="preserve"> se imenujejo naslednji član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že Kralj - predsednik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ož Mošet - član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 Rogina - član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 Narat - član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lo Reher – član</w:t>
      </w:r>
      <w:r>
        <w:rPr>
          <w:rFonts w:cs="Arial" w:ascii="Arial" w:hAnsi="Arial"/>
        </w:rPr>
        <w:t>.«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 3. točki dnevnega reda 2. redne seje Občinskega sveta Občine Bistrica ob Sot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DLOG Komisije za mandatna vprašanja, volitve in imenovanja ZA IMENOVANJE ČLANOV ODBOR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 TURIZE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dlog sklep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»Na podlagi 2. odstavka 15. člena Statuta Občine Bistrica ob Sotli (Uradni list RS, št. 25/2013) Občinski svet Občne Bistrica ob Sotli na svoji 2. redni seji, dne 28.11.2014, sprejme naslednji skle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  <w:b/>
          <w:u w:val="single"/>
        </w:rPr>
        <w:t>Odbor za turizem</w:t>
      </w:r>
      <w:r>
        <w:rPr>
          <w:rFonts w:cs="Arial" w:ascii="Arial" w:hAnsi="Arial"/>
          <w:b/>
        </w:rPr>
        <w:t xml:space="preserve"> se imenujejo naslednji član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 Rogina - predsednik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žef Vračun - član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šan Berkovič - član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že Kralj - član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žica Stadler - članic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šper Rainer - član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ož Babič - član</w:t>
      </w:r>
      <w:r>
        <w:rPr>
          <w:rFonts w:cs="Arial" w:ascii="Arial" w:hAnsi="Arial"/>
        </w:rPr>
        <w:t>.«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 3. točki dnevnega reda 2. redne seje Občinskega sveta Občine Bistrica ob Sot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LOG Komisije za mandatna vprašanja, volitve in imenovanja ZA IMENOVANJE ČLANOV STATUTARNO – PRAVNE KOMIS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dlog sklep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»Na podlagi 2. odstavka 15. člena Statuta Občine Bistrica ob Sotli (Uradni list RS, št. 25/2013) Občinski svet Občne Bistrica ob Sotli na svoji 2. redni seji, dne 28.11.2014, sprejme naslednji skle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  <w:b/>
          <w:u w:val="single"/>
        </w:rPr>
        <w:t>Statutarno – pravno komisijo</w:t>
      </w:r>
      <w:r>
        <w:rPr>
          <w:rFonts w:cs="Arial" w:ascii="Arial" w:hAnsi="Arial"/>
          <w:b/>
        </w:rPr>
        <w:t xml:space="preserve"> se imenujejo naslednji član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ož Mošet - predsedni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šan Berkovič - čla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že Kralj - čla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eja Reher - člani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ja Gabron - članica</w:t>
      </w:r>
      <w:r>
        <w:rPr>
          <w:rFonts w:cs="Arial" w:ascii="Arial" w:hAnsi="Arial"/>
        </w:rPr>
        <w:t>.«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 3. točki dnevnega reda 2. redne seje Občinskega sveta Občine Bistrica ob Sot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LOG Komisije za mandatna vprašanja, volitve in imenovanja ZA IMENOVANJE ČLANOV KOMISIJE ZA VLOGE IN PRITOŽB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dlog sklep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»Na podlagi 2. odstavka 15. člena Statuta Občine Bistrica ob Sotli (Uradni list RS, št. 25/2013) Občinski svet Občne Bistrica ob Sotli na svoji 2. redni seji, dne 28.11.2014, sprejme naslednji skle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  <w:b/>
          <w:u w:val="single"/>
        </w:rPr>
        <w:t>Komisijo za vloge in pritožbe</w:t>
      </w:r>
      <w:r>
        <w:rPr>
          <w:rFonts w:cs="Arial" w:ascii="Arial" w:hAnsi="Arial"/>
          <w:b/>
        </w:rPr>
        <w:t xml:space="preserve"> se imenujejo naslednji član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Denžič - predsednic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ez Drašler - čla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žef Vračun - čla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eja Reher - članic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ša Dragovan - članica</w:t>
      </w:r>
      <w:r>
        <w:rPr>
          <w:rFonts w:cs="Arial" w:ascii="Arial" w:hAnsi="Arial"/>
        </w:rPr>
        <w:t>.«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DZORNI ODBOR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 3. točki dnevnega reda 2. redne seje Občinskega sveta Občine Bistrica ob Sot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LOG Komisije za mandatna vprašanja, volitve in imenovanja ZA IMENOVANJE ČLANOV NADZORNEGA ODBOR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dlog sklep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»Na podlagi 2. odstavka 15. člena Statuta Občine Bistrica ob Sotli (Uradni list RS, št. 25/2013) Občinski svet Občne Bistrica ob Sotli na svoji 2. redni seji, dne 28.11.2014, sprejme naslednji skle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  <w:b/>
          <w:u w:val="single"/>
        </w:rPr>
        <w:t>Nadzorni odbor</w:t>
      </w:r>
      <w:r>
        <w:rPr>
          <w:rFonts w:cs="Arial" w:ascii="Arial" w:hAnsi="Arial"/>
          <w:b/>
        </w:rPr>
        <w:t xml:space="preserve"> se imenujejo naslednji član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zana Božični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haela Pože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dej Geršak</w:t>
      </w:r>
      <w:r>
        <w:rPr>
          <w:rFonts w:cs="Arial" w:ascii="Arial" w:hAnsi="Arial"/>
        </w:rPr>
        <w:t>.«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SVET ZA PREVENTIVO IN VZGOJO V CESTNEM PROMET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 3. točki dnevnega reda 2. redne seje Občinskega sveta Občine Bistrica ob Sot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LOG Komisije za mandatna vprašanja, volitve in imenovanja ZA IMENOVANJE ČLANOV SVETA ZA PREVENTIVO IN VZGOJO V CESTNEM PROMETU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dlog sklep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»Na podlagi 2. odstavka 15. člena Statuta Občine Bistrica ob Sotli (Uradni list RS, št. 25/2013) Občinski svet Občne Bistrica ob Sotli na svoji 2. redni seji, dne 28.11.2014, sprejme naslednji skle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  <w:b/>
          <w:u w:val="single"/>
        </w:rPr>
        <w:t>Svet za preventivo in vzgojo v cestnem prometu</w:t>
      </w:r>
      <w:r>
        <w:rPr>
          <w:rFonts w:cs="Arial" w:ascii="Arial" w:hAnsi="Arial"/>
          <w:b/>
        </w:rPr>
        <w:t xml:space="preserve"> se imenujejo naslednji član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o Ju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e Dragov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ton Avgustinčič</w:t>
      </w:r>
      <w:r>
        <w:rPr>
          <w:rFonts w:cs="Arial" w:ascii="Arial" w:hAnsi="Arial"/>
        </w:rPr>
        <w:t>.«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</w:rPr>
        <w:t>Predsednica Komisije za mandatna vprašanja, volitve in imenovanja: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etoda Denžič, l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45:00Z</dcterms:created>
  <dc:creator>Prenosni PC</dc:creator>
  <dc:description/>
  <dc:language>en-US</dc:language>
  <cp:lastModifiedBy>Uporabnik</cp:lastModifiedBy>
  <dcterms:modified xsi:type="dcterms:W3CDTF">2014-12-01T10:45:00Z</dcterms:modified>
  <cp:revision>2</cp:revision>
  <dc:subject/>
  <dc:title>OBČINA BISTRICA OB SOTLI</dc:title>
</cp:coreProperties>
</file>