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517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12. 5.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4. DOPISNE  SEJE Z DNE  12. 5. 2017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podal pozitivno mnenje k imenovanju Bogomirja Marčinkovića, prof., stanujočega Bistrica ob Sotli 17b, Bistrica ob Sotli, za ravnatelja Osnovne šole Bistrica ob Sotli, za mandatno obdobje 2017 – 202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lep je bil poslan Svetu zavoda OŠ Bistrica ob Sotl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6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17-05-23T09:06:00Z</dcterms:modified>
  <cp:revision>2</cp:revision>
  <dc:subject/>
  <dc:title>POOBLASTILO</dc:title>
</cp:coreProperties>
</file>