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517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23. 3. 20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2. DOPISNE  SEJE Z DNE  24. 2. 2017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činski svet je sprejel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dlok o spremembah in dopolnitvah odloka o ustanovitvi JZ Zdravstveni dom Šmarje pri Jelšah v 1. obravnavi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lep je bil poslan občinam ustanoviteljicam javnega zavod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17-03-20T09:00:00Z</dcterms:modified>
  <cp:revision>2</cp:revision>
  <dc:subject/>
  <dc:title>POOBLASTILO</dc:title>
</cp:coreProperties>
</file>