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7</w:t>
      </w:r>
    </w:p>
    <w:p>
      <w:pPr>
        <w:pStyle w:val="Normal"/>
        <w:rPr>
          <w:rFonts w:ascii="Book Antiqua" w:hAnsi="Book Antiqua" w:cs="Tahoma"/>
          <w:b w:val="false"/>
          <w:b w:val="false"/>
          <w:sz w:val="22"/>
          <w:szCs w:val="22"/>
        </w:rPr>
      </w:pPr>
      <w:r>
        <w:rPr>
          <w:rFonts w:cs="Tahoma" w:ascii="Book Antiqua" w:hAnsi="Book Antiqua"/>
          <w:b w:val="false"/>
          <w:sz w:val="22"/>
          <w:szCs w:val="22"/>
        </w:rPr>
        <w:t>Datum: 27. 1.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7. 1. 2017,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Primož Mošet in Jožef V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na: Metoda Rainer i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Lidija Umek – Senior, center za pomoč starejšim, ter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Štajerski val – Snežana Prebil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7.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umik 6. točke  dnevnega reda, saj bi bila obravnava le-te brezpredmetna, ker sta že dva občinska sveta občin soustanoviteljic podala negativno mnenje k imenovanju direktorja JZ ZD Šmarje pri Jelšah. Ostale točke naj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Predlagan je bil naslednji dnevni red:</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16. redne seje občinskega sveta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16. redne seje občinskega sveta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proračunu Občine Bistrica ob Sotli za leto 2017 – 2. obravnava </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redlog Odloka o spremembah in dopolnitvah odloka o ustanovitvi JZ Zdravstveni dom Šmarje pri Jelšah – 1. obravnava</w:t>
      </w:r>
    </w:p>
    <w:p>
      <w:pPr>
        <w:pStyle w:val="Normal"/>
        <w:numPr>
          <w:ilvl w:val="0"/>
          <w:numId w:val="1"/>
        </w:numPr>
        <w:jc w:val="both"/>
        <w:rPr/>
      </w:pPr>
      <w:r>
        <w:rPr>
          <w:rFonts w:cs="Book Antiqua" w:ascii="Book Antiqua" w:hAnsi="Book Antiqua"/>
          <w:sz w:val="22"/>
          <w:szCs w:val="22"/>
        </w:rPr>
        <w:t>Soglasje k ceni socialnovarstvene storitve Pomoč družini na domu za leto 2017</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17.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6.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6. redne seje Občinskega sveta Občine Bistrica ob Sotli z dne 9. 12.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6.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6. redne seje z dne 9. 12. 2016.«</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10"/>
          <w:szCs w:val="10"/>
        </w:rPr>
      </w:pPr>
      <w:r>
        <w:rPr>
          <w:rFonts w:cs="Tahoma" w:ascii="Book Antiqua" w:hAnsi="Book Antiqua"/>
          <w:sz w:val="22"/>
          <w:szCs w:val="22"/>
        </w:rPr>
        <w:t>PREDLOG ODLOKA O PRORAČUNU OBČINE BISTRICA OB SOTLI ZA LETO 2017 – 2. OBRAVNAVA</w:t>
      </w:r>
    </w:p>
    <w:p>
      <w:pPr>
        <w:pStyle w:val="Normal"/>
        <w:spacing w:before="0" w:after="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Arial" w:ascii="Book Antiqua" w:hAnsi="Book Antiqua"/>
          <w:b w:val="false"/>
          <w:sz w:val="22"/>
          <w:szCs w:val="22"/>
          <w:lang w:val="pl-PL" w:eastAsia="en-US"/>
        </w:rPr>
        <w:t>Gradivo za to točko so člani sveta prejeli s sklicem seje. Obrazložitve k predlogu proračuna za leto 2017 sta podala župan in ga. Centrih.</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podanih obrazložitvah je g. Rogina izpostavil vprašanje, če bi občina v zvezi z dopisom Ministrstva za infrastrukturo, ki se nanaša na ureditev avtobusnih postajališč, morala v proračunu planirati dodatna sredstva za pripravo projektne dokumentacije. Ga. Centrih je pojasnila, da je v proračunu planiranih nekaj sredstev za projektne dokumentacije. Ob tem je župan dodal, da bo občina še dodatno pritiskala na Direkcijo za ureditev regionalke, ki je  v zelo slabem stanju. Direkcija namreč v letu 2017 planira sanacijo le-te v dolžini samo 2 km. Člani sveta so predlagali, da se Direkcijo opozori na popolno zaporo cete, v kolikor se ne bo sanirala po celotni trasi v letu 2017.</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Berkovič je vprašal, če je občina dobila povrnjena sredstva iz naslova begunske krize. Ga. Centrih je pojasnila, da so bila sredstva v celoti povrnjena.</w:t>
      </w:r>
    </w:p>
    <w:p>
      <w:pPr>
        <w:pStyle w:val="Normal"/>
        <w:jc w:val="both"/>
        <w:rPr/>
      </w:pPr>
      <w:r>
        <w:rPr>
          <w:rFonts w:cs="Arial" w:ascii="Book Antiqua" w:hAnsi="Book Antiqua"/>
          <w:b w:val="false"/>
          <w:sz w:val="22"/>
          <w:szCs w:val="22"/>
          <w:lang w:val="pl-PL" w:eastAsia="en-US"/>
        </w:rPr>
        <w:t>G. Rogina je predlagal, da se sredstva, ki se ne bodo porabila po planu v proračunu, porabijo za investicije v čistilno napravo ali obnovo vodovodov.</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Rogina je še vprašal, kolikšna bi bila investicija, da se industrijsko cono vzpostavi v stanje, da lahko morebitni zainteresirani odprejo dejavnost. Župan je pojasnil,da to predstavlja še precejšnji strošek, saj je potrebno urediti spremembo namembnosti iz kmetijskega zemljišča v poslovno, ob tem pa še dve zemljišči kupiti. Ker ni potencialnih ponudnikov za nakup zemljič v coni, še občina tam ni nič investirala. </w:t>
      </w:r>
    </w:p>
    <w:p>
      <w:pPr>
        <w:pStyle w:val="Normal"/>
        <w:jc w:val="both"/>
        <w:rPr/>
      </w:pPr>
      <w:r>
        <w:rPr>
          <w:rFonts w:cs="Arial" w:ascii="Book Antiqua" w:hAnsi="Book Antiqua"/>
          <w:b w:val="false"/>
          <w:sz w:val="22"/>
          <w:szCs w:val="22"/>
          <w:lang w:val="pl-PL" w:eastAsia="en-US"/>
        </w:rPr>
        <w:t xml:space="preserve">Po razpravi in obrazložitvah je župan dal na glasovanje predlog sklepa: </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Book Antiqua" w:ascii="Book Antiqua" w:hAnsi="Book Antiqua"/>
          <w:sz w:val="22"/>
          <w:szCs w:val="22"/>
        </w:rPr>
        <w:t>»Občinski svet Občine Bistrica ob Sotli sprejme Odlok o proračunu Občine Bistrica ob Sotli za leto 2017 v drugi obravnavi.«</w:t>
      </w:r>
    </w:p>
    <w:p>
      <w:pPr>
        <w:pStyle w:val="Brezrazmikov"/>
        <w:rPr>
          <w:rFonts w:ascii="Book Antiqua" w:hAnsi="Book Antiqua" w:cs="Book Antiqua"/>
          <w:b w:val="false"/>
          <w:b w:val="false"/>
          <w:sz w:val="10"/>
          <w:szCs w:val="10"/>
          <w:lang w:val="pl-PL" w:eastAsia="en-US"/>
        </w:rPr>
      </w:pPr>
      <w:r>
        <w:rPr>
          <w:rFonts w:cs="Book Antiqua" w:ascii="Book Antiqua" w:hAnsi="Book Antiqua"/>
          <w:b w:val="false"/>
          <w:sz w:val="10"/>
          <w:szCs w:val="10"/>
          <w:lang w:val="pl-PL" w:eastAsia="en-US"/>
        </w:rPr>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PREMEMBAH IN DOPOLNITVAH ODLOKA O USTANOVITVI JZ ZDRAVSTVENI DOM ŠMARJE PRI JELŠAH – 1. obravnav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Župan je predlagal, da se predlog odloka ne obravnava, ker v njem niso zajete pripombe in dopolnitve, ki so bile obravnavane na zadnjem kolegiju županov dne 23.1.2017. Ko bo predlog odloka ustrezno dopolnjen, se bo o njem ponovno odločalo.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Župan je še člane sveta seznanil o trenutni situaciji v JZ ZD Šmarje pri Jelšah, glede imenovanja direktorja.  </w:t>
      </w:r>
    </w:p>
    <w:p>
      <w:pPr>
        <w:pStyle w:val="Normal"/>
        <w:jc w:val="both"/>
        <w:rPr>
          <w:rFonts w:ascii="Book Antiqua" w:hAnsi="Book Antiqua" w:cs="Book Antiqua"/>
          <w:b w:val="false"/>
          <w:b w:val="false"/>
          <w:sz w:val="10"/>
          <w:szCs w:val="10"/>
          <w:lang w:val="pl-PL" w:eastAsia="en-US"/>
        </w:rPr>
      </w:pPr>
      <w:r>
        <w:rPr>
          <w:rFonts w:cs="Book Antiqua" w:ascii="Book Antiqua" w:hAnsi="Book Antiqua"/>
          <w:b w:val="false"/>
          <w:sz w:val="10"/>
          <w:szCs w:val="10"/>
          <w:lang w:val="pl-PL" w:eastAsia="en-US"/>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VARSTVENE STORITVE POMOČ DRUŽINI NA DOMU ZA LETO 2017</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Izvajanje socialnovarstvene storitve pomoč družini na domu je predstavila direktorica podjetja SENIOR, ga. Lidija Umek. Članom sveta je predstavila evalvacijo storitev v občini Bistrica ob Sotli za leto 2016 ter predlog cene socialnovarstvene storitve – Pomoč družini na domu v občini Bistrica ob Sotli za leto 2017.</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vprašal, če SENIOR nudi možnost prevoza oseb na preglede v bolnišnice ipd. Ga. Umek je pojasnila, da imajo storitev registrirano, je pa povpraševanja zelo malo, zato stranke napotijo na taxi službo v Podčetrtku. SENIOR zagotavlja prevoz strank do osebnih zdravnikov na tem območj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ceni socialno varstvene storitve »Pomoč družini na domu« na območju občine Bistrica ob Sotli za leto 2017</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storitve Pomoč družini na domu znaša v letu 2017  17,44 EUR na efektivno uro, od tega znašajo stroški za neposredno socialno oskrbo  15,52 EUR, stroški vodenja pa 1,92 EUR.</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44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II.</w:t>
      </w:r>
    </w:p>
    <w:p>
      <w:pPr>
        <w:pStyle w:val="Normal"/>
        <w:jc w:val="center"/>
        <w:rPr>
          <w:rFonts w:ascii="Book Antiqua" w:hAnsi="Book Antiqua" w:cs="Book Antiqua"/>
          <w:sz w:val="8"/>
          <w:szCs w:val="8"/>
        </w:rPr>
      </w:pPr>
      <w:r>
        <w:rPr>
          <w:rFonts w:cs="Book Antiqua" w:ascii="Book Antiqua" w:hAnsi="Book Antiqua"/>
          <w:sz w:val="8"/>
          <w:szCs w:val="8"/>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29 EUR na efektivno uro, subvencija občine znaša 13,77 EUR na efektivno uro, končna cena za uporabnika znaša 5,52 EUR.</w:t>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I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101/2015).</w:t>
      </w:r>
      <w:r>
        <w:rPr>
          <w:rFonts w:cs="Book Antiqua" w:ascii="Book Antiqua" w:hAnsi="Book Antiqua"/>
          <w:color w:val="FF0000"/>
          <w:sz w:val="22"/>
          <w:szCs w:val="22"/>
        </w:rPr>
        <w:t xml:space="preserve">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7.</w:t>
      </w:r>
    </w:p>
    <w:p>
      <w:pPr>
        <w:pStyle w:val="Normal"/>
        <w:jc w:val="both"/>
        <w:rPr>
          <w:rFonts w:ascii="Book Antiqua" w:hAnsi="Book Antiqua" w:cs="Book Antiqua"/>
          <w:sz w:val="22"/>
          <w:szCs w:val="22"/>
        </w:rPr>
      </w:pPr>
      <w:r>
        <w:rPr>
          <w:rFonts w:cs="Book Antiqua" w:ascii="Book Antiqua" w:hAnsi="Book Antiqua"/>
          <w:sz w:val="22"/>
          <w:szCs w:val="22"/>
        </w:rPr>
      </w:r>
    </w:p>
    <w:p>
      <w:pPr>
        <w:pStyle w:val="Brezrazmikov"/>
        <w:rPr/>
      </w:pPr>
      <w:r>
        <w:rPr>
          <w:rFonts w:cs="Book Antiqua" w:ascii="Book Antiqua" w:hAnsi="Book Antiqua"/>
          <w:b w:val="false"/>
          <w:sz w:val="22"/>
          <w:szCs w:val="22"/>
        </w:rPr>
        <w:t>Ob glasovanju je bilo navzočih 5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Župan je članom sveta podal poročilo:</w:t>
      </w:r>
    </w:p>
    <w:p>
      <w:pPr>
        <w:pStyle w:val="Normal"/>
        <w:jc w:val="both"/>
        <w:rPr/>
      </w:pPr>
      <w:r>
        <w:rPr>
          <w:rFonts w:cs="Book Antiqua" w:ascii="Book Antiqua" w:hAnsi="Book Antiqua"/>
          <w:b w:val="false"/>
          <w:sz w:val="22"/>
          <w:szCs w:val="22"/>
        </w:rPr>
        <w:t>- o finančnih stroških občine glede sponzorstva »Vinske kraljice Sare Stadle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seznanil jih je s poročilom sodnega izvedenca glede ceste Sv. Križ;</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ostori bivše banke bodo oddani v najem, pred tem bo občina sanirala električno napeljavo in omet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prijavila projekt ERASMUS+ skupaj z občino Klanjec. Gre za 3-letni projekt, iz katerega bodo lahko sofinancirane prireditve, nakup računalniške opreme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tekajo zaključna dela na Gabron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2. 2. 2017 bo odprtje obnovljenih prostorov v Zdravstveni postaji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Športno društvo je opozorilo na slabo vzdrževan prostor v športnem objektu, kjer se izvaja verouk. Problematika bo obravnavana na občnem zboru društv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Župnija Bistrica ob Sotli je dala vlogo za sofinanciranje obnovitvenih del pri župnijski cerkvi v Bistrici ob Sotli in pri Sv. Križu. Župan je predlagal, da občina za ta namen pripravi javni razpis za sofinanciranje obnove kulturne dediščin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člane sveta seznanil s potekom zadnje seje Sveta JZ ZD Šmarje pri Jelšah, kjer je svet  potrdil kandidata za direktorja JZ. </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G. Berkovič je članom sveta podal poročilo sestanka Organizacijskega odbora za Srečanje Šempetrov, kjer je bil dogovorjen program srečanja (športne igre, izleti, srečanja s predstavniki društev).</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Vračun je predlagal, da se preveri možnost priklopa na javni vodovod za Karla Vrenka v Dekmanci. Po informacijah, ki jih ima, naj bi bila do njegovega stanovanjskega objekta pripeljana cev, vodo bi bilo potrebno samo priklopi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bo zadevo ponovno preveril. Po informacijah, ki jih ima občina, bi bilo namreč potrebno vodovodne cevi še napeljati do objekta, problem pa predstavljajo lastniki zemljišč, ki ne dovolijo prekopa zemljišč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posredoval pobudo prebivalcev Črešnjevca, da želijo svoja gospodinjstva priključiti na javni vodovo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RAZNO</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Občinski svet se je seznanil s poročili Nadzornega odbora, in sicer s:</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ročilom o opravljenem nadzoru izdanih naročilni v letu 2015,</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ročilom o opravljenem nadzoru sofinanciranja letnih programov športa v občini Bistrica ob Sotli v letu 2015 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ročilom o delu in porabi sredstev Nadzornega odbora Občine Bistrica ob Sotli za leto 2016.</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5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Book Antiqua" w:hAnsi="Book Antiqu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8:00Z</dcterms:created>
  <dc:creator>IZorenc</dc:creator>
  <dc:description/>
  <cp:keywords/>
  <dc:language>en-US</dc:language>
  <cp:lastModifiedBy>Uporabnik</cp:lastModifiedBy>
  <cp:lastPrinted>2016-09-12T09:42:00Z</cp:lastPrinted>
  <dcterms:modified xsi:type="dcterms:W3CDTF">2017-03-20T08:02:00Z</dcterms:modified>
  <cp:revision>29</cp:revision>
  <dc:subject/>
  <dc:title>OBČINA BISTRICA OB SOTLI</dc:title>
</cp:coreProperties>
</file>