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ZIPRS1617) in 15.  člena Statuta Občine Bistrica ob Sotli  (Uradni list RS, št. 82/16-uradno prečiščeno besedilo) je Občinski svet  Občine Bistrica ob Sotli  na  . redni seji, dne  2017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7</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7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732.34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65.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268.69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78.4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60.1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0.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96.59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63.79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9.2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pPr>
            <w:r>
              <w:rPr>
                <w:b/>
                <w:color w:val="000000"/>
              </w:rPr>
              <w:t>5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20 Prihodki od prodaje osnovnih sredst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materialnega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pPr>
            <w:r>
              <w:rPr>
                <w:color w:val="000000"/>
                <w:sz w:val="20"/>
              </w:rPr>
              <w:t>2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317.0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00.5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6.50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421.5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877.60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53.5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0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11.83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86.2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15.5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55.0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5.5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81.9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57.2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57.2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1.1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1.1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89.19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sz w:val="16"/>
              </w:rPr>
            </w:pPr>
            <w:r>
              <w:rPr>
                <w:b/>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r>
              <w:rPr>
                <w:b/>
                <w:color w:val="000000"/>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sz w:val="20"/>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08.5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16"/>
              </w:rPr>
            </w:pPr>
            <w:r>
              <w:rPr>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80.6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89.19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sl-SI"/>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08.568</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17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8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7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17 lahko zadolži za 100.187,00 EUR za namen:investicije v izgradnjo čistilne naprave Polje pri Bistrici.</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17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7)</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8,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Meiryo"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Meiryo" w:cs="Times New Roman"/>
      <w:b/>
      <w:bCs/>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2:00Z</dcterms:created>
  <dc:creator>MF51040</dc:creator>
  <dc:description/>
  <cp:keywords/>
  <dc:language>en-US</dc:language>
  <cp:lastModifiedBy>LCentrih</cp:lastModifiedBy>
  <cp:lastPrinted>2015-01-26T13:05:00Z</cp:lastPrinted>
  <dcterms:modified xsi:type="dcterms:W3CDTF">2017-01-18T09:28:00Z</dcterms:modified>
  <cp:revision>5</cp:revision>
  <dc:subject/>
  <dc:title>Na podlagi 29</dc:title>
</cp:coreProperties>
</file>