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17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sz w:val="20"/>
        </w:rPr>
      </w:pPr>
      <w:r>
        <w:rPr>
          <w:sz w:val="20"/>
        </w:rPr>
        <w:t xml:space="preserve">KIP VIZIJA   D.O.O  958,20 EUR   10,93 %   958,20 EUR                    100%                                  958,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Prodaja deleža v podjetju KIP VIZIJA D.O.O. po ocenjeni vrednosti 21.000 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 finančnega  premoženja namenjenega za prodajo v letu 2017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21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17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 xml:space="preserve">Opis predmeta prodaje: Prodaja  kmetijskih zemljišč v lasti občine v skupni višini </w:t>
      </w:r>
      <w:r>
        <w:rPr>
          <w:b/>
          <w:szCs w:val="24"/>
        </w:rPr>
        <w:t>4.000 EUR</w:t>
      </w:r>
      <w:r>
        <w:rPr>
          <w:szCs w:val="24"/>
        </w:rPr>
        <w:t>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parc. št. *29/0, del 625/1, 264/1  v  k.o. Zagaj, zemljišče parc. št. 564/1 k.o. Hrastje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Stanovanjska hiša Bistrica ob Sotli 6a parc. št. *5/2 in 16/0 v k.o. Kunšperk v skupni višini </w:t>
      </w:r>
      <w:r>
        <w:rPr>
          <w:b/>
          <w:szCs w:val="24"/>
        </w:rPr>
        <w:t>25.000 EUR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17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29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finančnega  in stvarnega premoženja namenjenega za prodajo v letu 2017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50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b/>
      <w:bCs/>
      <w:color w:val="008000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IT</dc:creator>
  <dc:description/>
  <cp:keywords/>
  <dc:language>en-US</dc:language>
  <cp:lastModifiedBy>LCentrih</cp:lastModifiedBy>
  <cp:lastPrinted>2016-11-30T15:21:00Z</cp:lastPrinted>
  <dcterms:modified xsi:type="dcterms:W3CDTF">2017-01-17T09:45:00Z</dcterms:modified>
  <cp:revision>5</cp:revision>
  <dc:subject/>
  <dc:title>Na podlagi 29</dc:title>
</cp:coreProperties>
</file>