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predlog</w:t>
      </w:r>
    </w:p>
    <w:p>
      <w:pPr>
        <w:pStyle w:val="TextBody"/>
        <w:rPr/>
      </w:pPr>
      <w:r>
        <w:rPr/>
        <w:t xml:space="preserve">Na podlagi 29. člena Zakona o lokalni samoupravi (Uradni list RS, št. 94/07 – uradno prečiščeno besedilo, 76/08, 79/09, 51/10, 40/12 – ZUJF in 14/15 – ZUUJFO), Zakona o vrtcih (Uradni list RS, št. 12/1996, 44/2000, 78/2003, 113/03-UPB1, 72/2005, 100/2005-UPB2, 25/2008, 98/2009-ZIUZGK, 36/2010, 62/2010-ZUPJS, 94/2010-ZIU, 40/2011-ZUPJS-A, 40/2012-ZUJF, 14/2015-ZUUJFO), Zakona o ukrepih za uravnoteženje javnih financ občin </w:t>
      </w:r>
    </w:p>
    <w:p>
      <w:pPr>
        <w:pStyle w:val="TextBody"/>
        <w:rPr/>
      </w:pPr>
      <w:r>
        <w:rPr/>
        <w:t>(Uradni list RS, št. 14/2015), Pravilnika o metodologiji za oblikovanje cen programov v vrtcih, ki izvajajo javno službo (Uradni list RS, št. 97/03, 77/05, 120/05 in 93/15)  in 15. člena Statuta občine Bistrica ob Sotli (Uradni list RS, št. 25/13</w:t>
      </w:r>
      <w:r>
        <w:rPr>
          <w:szCs w:val="24"/>
        </w:rPr>
        <w:t xml:space="preserve">) </w:t>
      </w:r>
      <w:r>
        <w:rPr/>
        <w:t xml:space="preserve">je Občinski svet občine Bistrica ob Sotli na svoji …... redni seji dne ……….sprejel naslednji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S K L E 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o določitvi cen programov v Enoti vrtec Pikapolonica Bistrica ob Sotl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onomska cena celodnevnih vzgojno-varstvenih programov v VIZ OŠ Bistrica ob Sotli, Enota vrtec Pikapolonica, znaša mesečno 438,56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strošek prehrane znaša 1,8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Plačilo staršev se obračunava po Pravilniku o plačilih staršev za programe v vrtcih (Uradni list RS, št. 129/2006, 79/2008, 119/2009, 102/2009, 622010-ZUPJS, 40/2011-ZUPJS-A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em sklepom preneha veljati Sklep o določitvi cen programov v enoti vrtec Pikapolonica (Uradni list RS, št. 109/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sklep začne veljati naslednji dan po objavi v Uradnem listu Republike Slovenije in se uporablja od 01.02.2016 dalj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Občine Bistrica ob Sotli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 xml:space="preserve">Franjo  Debel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0:00Z</dcterms:created>
  <dc:creator>****</dc:creator>
  <dc:description/>
  <cp:keywords/>
  <dc:language>en-US</dc:language>
  <cp:lastModifiedBy>Uporabnik</cp:lastModifiedBy>
  <cp:lastPrinted>2016-01-14T11:38:00Z</cp:lastPrinted>
  <dcterms:modified xsi:type="dcterms:W3CDTF">2016-01-14T10:41:00Z</dcterms:modified>
  <cp:revision>5</cp:revision>
  <dc:subject/>
  <dc:title>OBČINA ŠMARJE PRI JELŠAH</dc:title>
</cp:coreProperties>
</file>