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i/>
          <w:u w:val="single"/>
        </w:rPr>
        <w:t xml:space="preserve"> Predlog</w:t>
      </w:r>
    </w:p>
    <w:p>
      <w:pPr>
        <w:pStyle w:val="TextBody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rPr/>
      </w:pPr>
      <w:r>
        <w:rPr/>
        <w:t>Na podlagi 29. člena Zakona o lokalni samoupravi (Uradni list RS št. 94/07 - uradno prečiščeno besedilo, 76/08, in 79/09, 14/2010, 51/2010, 84/2010, 40/2012),  22. člena Odloka o nadomestilu za uporabo stavbnega zemljišča (Uradni list RS, št. 125/03, 53/04) in 15. člena Statuta občine Bistrica ob Sotli (Uradni list RS, št. 25/13</w:t>
      </w:r>
      <w:r>
        <w:rPr>
          <w:szCs w:val="24"/>
        </w:rPr>
        <w:t xml:space="preserve">) </w:t>
      </w:r>
      <w:r>
        <w:rPr/>
        <w:t xml:space="preserve">je Občinski svet občine Bistrica ob Sotli na svoji ……..redni seji dne ……..2015 sprejel naslednji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124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S K L E 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skladitvi vrednosti točke za izračun nadomestila za uporabo stavbnega zemljišča na območju občine Bistrica ob Sotli za leto 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ečna vrednost točke za izračun nadomestila za uporabo stavbnega zemljišča na območju občine Bistrica ob Sotli v letu 2016 znaša 0,0006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dnost točke iz tega sklepa se uporablja od 1. januarja 2016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Z dnem uveljavitve tega sklepa preneha veljati sklep o določitvi vrednosti točke za izračun  nadomestila za uporabo stavbnega zemljišča na območju občine Bistrica ob Sotli za let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sklep začne veljati naslednji dan po objavi v Uradnem listu Republike Slovenij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/>
        <w:t xml:space="preserve">Številka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Župa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Franjo  Debe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razložitev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edlog sklepa je pripravljen tako, da se vrednost točke za leto 2016 ne spreminja, ampak ostane v višini kot v letu 20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9:00Z</dcterms:created>
  <dc:creator>****</dc:creator>
  <dc:description/>
  <dc:language>en-US</dc:language>
  <cp:lastModifiedBy>Uporabnik</cp:lastModifiedBy>
  <cp:lastPrinted>2015-12-03T09:23:00Z</cp:lastPrinted>
  <dcterms:modified xsi:type="dcterms:W3CDTF">2015-12-07T11:09:00Z</dcterms:modified>
  <cp:revision>2</cp:revision>
  <dc:subject/>
  <dc:title>OBČINA ŠMARJE PRI JELŠAH</dc:title>
</cp:coreProperties>
</file>