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cs="Tahoma" w:ascii="Book Antiqua" w:hAnsi="Book Antiqua"/>
          <w:iCs/>
          <w:sz w:val="22"/>
          <w:szCs w:val="22"/>
        </w:rPr>
        <w:t xml:space="preserve">predlog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9</w:t>
      </w:r>
    </w:p>
    <w:p>
      <w:pPr>
        <w:pStyle w:val="Normal"/>
        <w:rPr>
          <w:rFonts w:ascii="Book Antiqua" w:hAnsi="Book Antiqua" w:cs="Tahoma"/>
          <w:b w:val="false"/>
          <w:b w:val="false"/>
          <w:sz w:val="22"/>
          <w:szCs w:val="22"/>
        </w:rPr>
      </w:pPr>
      <w:r>
        <w:rPr>
          <w:rFonts w:cs="Tahoma" w:ascii="Book Antiqua" w:hAnsi="Book Antiqua"/>
          <w:b w:val="false"/>
          <w:sz w:val="22"/>
          <w:szCs w:val="22"/>
        </w:rPr>
        <w:t>Datum: 23.11.2015</w:t>
        <w:tab/>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9.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23.11.2015,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in Štajerski val – Snežana Prebil.</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9.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lagan je bil naslednji dnevni r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4"/>
          <w:szCs w:val="24"/>
        </w:rPr>
      </w:pPr>
      <w:r>
        <w:rPr>
          <w:rFonts w:cs="Tahoma" w:ascii="Book Antiqua" w:hAnsi="Book Antiqua"/>
          <w:sz w:val="24"/>
          <w:szCs w:val="24"/>
        </w:rPr>
        <w:t>1. Predlog zapisnika 8. redne seje občinskega sveta</w:t>
      </w:r>
      <w:r>
        <w:rPr>
          <w:rFonts w:cs="Tahoma" w:ascii="Book Antiqua" w:hAnsi="Book Antiqua"/>
          <w:b w:val="false"/>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2. Poročilo o realizaciji sklepov 8. redne seje občinskega sveta</w:t>
      </w:r>
      <w:r>
        <w:rPr>
          <w:rFonts w:cs="Tahoma" w:ascii="Book Antiqua" w:hAnsi="Book Antiqua"/>
          <w:b w:val="false"/>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3. Predlog Odloka o rebalansu proračuna Občine Bistrica ob Sotli za leto 2015</w:t>
      </w:r>
      <w:r>
        <w:rPr>
          <w:rFonts w:cs="Tahoma" w:ascii="Book Antiqua" w:hAnsi="Book Antiqua"/>
          <w:b w:val="false"/>
          <w:sz w:val="24"/>
          <w:szCs w:val="24"/>
        </w:rPr>
        <w:t xml:space="preserve"> </w:t>
      </w:r>
    </w:p>
    <w:p>
      <w:pPr>
        <w:pStyle w:val="Normal"/>
        <w:spacing w:before="0" w:after="0"/>
        <w:contextualSpacing/>
        <w:jc w:val="both"/>
        <w:rPr>
          <w:rFonts w:ascii="Book Antiqua" w:hAnsi="Book Antiqua" w:cs="Book Antiqua"/>
          <w:b w:val="false"/>
          <w:b w:val="false"/>
          <w:sz w:val="24"/>
          <w:szCs w:val="24"/>
        </w:rPr>
      </w:pPr>
      <w:r>
        <w:rPr>
          <w:rFonts w:cs="Tahoma" w:ascii="Book Antiqua" w:hAnsi="Book Antiqua"/>
          <w:sz w:val="24"/>
          <w:szCs w:val="24"/>
        </w:rPr>
        <w:t xml:space="preserve">4. Imenovanje člana sveta območne izpostave JSKD </w:t>
      </w:r>
    </w:p>
    <w:p>
      <w:pPr>
        <w:pStyle w:val="Normal"/>
        <w:spacing w:before="0" w:after="0"/>
        <w:contextualSpacing/>
        <w:jc w:val="both"/>
        <w:rPr>
          <w:rFonts w:ascii="Book Antiqua" w:hAnsi="Book Antiqua" w:cs="Tahoma"/>
          <w:sz w:val="24"/>
          <w:szCs w:val="24"/>
        </w:rPr>
      </w:pPr>
      <w:r>
        <w:rPr>
          <w:rFonts w:cs="Tahoma" w:ascii="Book Antiqua" w:hAnsi="Book Antiqua"/>
          <w:sz w:val="24"/>
          <w:szCs w:val="24"/>
        </w:rPr>
        <w:t xml:space="preserve">5. Imenovanje člana Komisije za štipendije s področja kulture, ki se sofinancirajo </w:t>
      </w:r>
    </w:p>
    <w:p>
      <w:pPr>
        <w:pStyle w:val="Normal"/>
        <w:spacing w:before="0" w:after="0"/>
        <w:contextualSpacing/>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iz proračuna Občine Bistrica ob Sotli, Občine Brežice, Občine Kostanjevica na </w:t>
      </w:r>
    </w:p>
    <w:p>
      <w:pPr>
        <w:pStyle w:val="Normal"/>
        <w:spacing w:before="0" w:after="0"/>
        <w:contextualSpacing/>
        <w:jc w:val="both"/>
        <w:rPr>
          <w:rFonts w:ascii="Book Antiqua" w:hAnsi="Book Antiqua" w:cs="Book Antiqua"/>
          <w:b w:val="false"/>
          <w:b w:val="false"/>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Krki, Občine Krško, Občine Radeče in Občine Sevnica </w:t>
      </w:r>
    </w:p>
    <w:p>
      <w:pPr>
        <w:pStyle w:val="Normal"/>
        <w:spacing w:before="0" w:after="0"/>
        <w:contextualSpacing/>
        <w:jc w:val="both"/>
        <w:rPr>
          <w:rFonts w:ascii="Book Antiqua" w:hAnsi="Book Antiqua" w:cs="Book Antiqua"/>
          <w:b w:val="false"/>
          <w:b w:val="false"/>
          <w:sz w:val="24"/>
          <w:szCs w:val="24"/>
        </w:rPr>
      </w:pPr>
      <w:r>
        <w:rPr>
          <w:rFonts w:cs="Book Antiqua" w:ascii="Book Antiqua" w:hAnsi="Book Antiqua"/>
          <w:sz w:val="24"/>
          <w:szCs w:val="24"/>
        </w:rPr>
        <w:t>6. Poročilo župana</w:t>
      </w:r>
    </w:p>
    <w:p>
      <w:pPr>
        <w:pStyle w:val="Normal"/>
        <w:spacing w:before="0" w:after="0"/>
        <w:contextualSpacing/>
        <w:jc w:val="both"/>
        <w:rPr/>
      </w:pPr>
      <w:r>
        <w:rPr>
          <w:rFonts w:cs="Book Antiqua" w:ascii="Book Antiqua" w:hAnsi="Book Antiqua"/>
          <w:sz w:val="24"/>
          <w:szCs w:val="24"/>
        </w:rPr>
        <w:t xml:space="preserve">7. Poročila svetnikov </w:t>
      </w:r>
    </w:p>
    <w:p>
      <w:pPr>
        <w:pStyle w:val="Normal"/>
        <w:spacing w:before="0" w:after="0"/>
        <w:contextualSpacing/>
        <w:jc w:val="both"/>
        <w:rPr/>
      </w:pPr>
      <w:r>
        <w:rPr>
          <w:rFonts w:cs="Book Antiqua" w:ascii="Book Antiqua" w:hAnsi="Book Antiqua"/>
          <w:sz w:val="24"/>
          <w:szCs w:val="24"/>
        </w:rPr>
        <w:t>8. Pobude in vprašanj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9.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8.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8. redne seje Občinskega sveta Občine Bistrica ob Sotli z dne 14.9.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eastAsia="Book Antiqua" w:cs="Book Antiqua" w:ascii="Book Antiqua" w:hAnsi="Book Antiqua"/>
          <w:b w:val="false"/>
          <w:sz w:val="16"/>
          <w:szCs w:val="16"/>
        </w:rPr>
        <w:t xml:space="preserve"> </w:t>
      </w: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8.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 xml:space="preserve">Župan je pojasnil, da bo občina Bistrica ob Sotli skupaj z občino Kozje na Ministrstvo za infrastrukturo poslala dopis za sanacijo regionalne ceste Golobinjek –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8. redne seje z dne 14.9.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10"/>
          <w:szCs w:val="10"/>
        </w:rPr>
      </w:pPr>
      <w:r>
        <w:rPr>
          <w:rFonts w:cs="Tahoma" w:ascii="Book Antiqua" w:hAnsi="Book Antiqua"/>
          <w:sz w:val="24"/>
          <w:szCs w:val="24"/>
        </w:rPr>
        <w:t>PREDLOG ODLOKA O REBALANSU PRORAČUNA OBČINE BISTRICA OB SOTLI ZA LETO 2015</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Pojasnila k rebalansu sta podala župan in Lidija Centrih – računovodki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Centrih je pojasnila, da so prihodki v proračunu zmanjšani za cca. 1,4%. Predvsem se zmanjšujejo  sredstva iz naslova prihodkov od dohodnine, transferni prihodki za investicije in prihodki iz naslova podeljevanja koncesij. Sicer pa se na prihodkovni strani povečujejo prihodki od finančne izravna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upni odhodki proračuna se zmanjšujejo za cca. 4%.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odhodkovni strani se povečujejo sredstva iz naslova dotacije PGD, sredstva za zimsko vzdrževanje cest, splošno vzdrževanje lokalnih cest, sanacije plazov ter stroški za investicije v zdravstvu. </w:t>
      </w:r>
    </w:p>
    <w:p>
      <w:pPr>
        <w:pStyle w:val="Normal"/>
        <w:jc w:val="both"/>
        <w:rPr>
          <w:rFonts w:ascii="Book Antiqua" w:hAnsi="Book Antiqua" w:cs="Tahoma"/>
          <w:b w:val="false"/>
          <w:b w:val="false"/>
          <w:sz w:val="22"/>
          <w:szCs w:val="22"/>
        </w:rPr>
      </w:pPr>
      <w:r>
        <w:rPr>
          <w:rFonts w:cs="Tahoma" w:ascii="Book Antiqua" w:hAnsi="Book Antiqua"/>
          <w:b w:val="false"/>
          <w:sz w:val="22"/>
          <w:szCs w:val="22"/>
        </w:rPr>
        <w:t>Zmanjšujejo se sredstva, ki so bila planirana za prostorsko planiranje in stanovanjsko dejavnost, stroški za vzdrževanje občinskih stanovanj ter stroški za področje špor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omenil, da je  primerjal podatke o plačah in drugih izdatkih zaposlenim v  »vitkih« občinah, ki so zelo različni. Naša občina sodi med tiste, ki so nekoliko nad povprečjem, zato je predlagal, da se v bodoče  gleda na to, da se stroški zmanjšujejo.</w:t>
      </w:r>
    </w:p>
    <w:p>
      <w:pPr>
        <w:pStyle w:val="Normal"/>
        <w:jc w:val="both"/>
        <w:rPr/>
      </w:pPr>
      <w:r>
        <w:rPr>
          <w:rFonts w:cs="Tahoma" w:ascii="Book Antiqua" w:hAnsi="Book Antiqua"/>
          <w:b w:val="false"/>
          <w:sz w:val="22"/>
          <w:szCs w:val="22"/>
        </w:rPr>
        <w:t>Ga. Denžič je ob tem pripomnila, da bi bilo smiselno razmisliti, če je, glede na rezultate in glede na to, da večina projektov delajo zunanji izvajalci, optimalno, da se za delo na projektih dodatno zaposli osebo. Razmisli naj se, ali je zaposlitev res potrebna, ali bi se dalo glede na velikost občine in obsega to bolj optimalno izkoristiti znotraj občinske upr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jasnil, da projektno dokumentacijo po navadi delajo zunanji izvajalci, je pa pri sami izvedbi projektov in revizijah veliko birokratskega dela. Ga. Bercko je še pojasnila, da je občina pri prijavi na razpis »Ne pozabimo vasi« zaradi projektne zaposlitve pridobila več točk in s tem dobila odobren razpis, ki ga v nasprotnem primeru ne b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vprašal, kako je s sredstvi za zadolževanje občine. Ga. Centrih je pojasnila, da so sredstva predvidena, vendar v zmanjšani višini, bodo pa se planirala tudi v letu 2016.</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rebalansu proračuna Občine Bistrica ob Sotli za leto 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IMENOVANJE ČLANA SVETA OBMOČNE IZPOSTAVE JSKD</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b w:val="false"/>
          <w:sz w:val="22"/>
          <w:szCs w:val="22"/>
          <w:lang w:val="pl-PL" w:eastAsia="en-US"/>
        </w:rPr>
        <w:t>Predsednica Komisije za mandatna vprašanja, volitve in imenovanja, ga. Denžič, je prisotnim predstavila predlog za imenovanje člana Sveta območne izpostave JSKD.</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Ker na podani predlog ni bilo pripomb,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Arial" w:ascii="Book Antiqua" w:hAnsi="Book Antiqua"/>
          <w:sz w:val="22"/>
          <w:szCs w:val="22"/>
        </w:rPr>
        <w:t>»Skladno s 27. členom Akta o ustanovitvi Javnega sklada Republike Slovenije za kulturne dejavnosti se za imenovanje člana sveta Območne izpostave JSKD Šmarje pri Jelšah predlaga ga. Špela Drašler, stanujoča Bistrica ob Sotli 9a, 3256 Bistrica ob Sotli</w:t>
      </w:r>
      <w:r>
        <w:rPr>
          <w:rFonts w:cs="Arial" w:ascii="Book Antiqua" w:hAnsi="Book Antiqua"/>
          <w:b w:val="false"/>
          <w:sz w:val="22"/>
          <w:szCs w:val="22"/>
        </w:rPr>
        <w:t>.«</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4"/>
          <w:szCs w:val="24"/>
        </w:rPr>
      </w:pPr>
      <w:r>
        <w:rPr>
          <w:rFonts w:cs="Tahoma" w:ascii="Book Antiqua" w:hAnsi="Book Antiqua"/>
          <w:sz w:val="24"/>
          <w:szCs w:val="24"/>
        </w:rPr>
        <w:t>IMENOVANJE ČLANA KOMISIJE ZA ŠTIPENDIJE S PODROČJA KULTURE, KI SE SOFINANCIRAJO IZ PRORAČUNA OBČINE BISTRICA OB SOTLI, OBČINE BREŽICE, OBČINE KOSTANJEVICA NA KRKI, OBČINE KRŠKO, OBČINE RADEČE IN OBČINE SEVNICA</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redsednica Komisije za mandatna vprašanja, volitve in imenovanja, ga. Denžič, je prisotnim predstavila predlog za imenovanje člana Sveta območne izpostave JSKD.</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Ker na podani predlog ni bilo pripomb,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sz w:val="22"/>
          <w:szCs w:val="22"/>
        </w:rPr>
      </w:pPr>
      <w:r>
        <w:rPr>
          <w:rFonts w:cs="Arial" w:ascii="Book Antiqua" w:hAnsi="Book Antiqua"/>
          <w:sz w:val="22"/>
          <w:szCs w:val="22"/>
        </w:rPr>
        <w:t>»Skladno s 6. členom Pravilnika o podeljevanju štipendij s področja kulture, ki se sofinancirajo iz proračuna Občine Bistrica ob Sotli, Občine Brežice, Občine</w:t>
      </w:r>
      <w:r>
        <w:rPr>
          <w:rFonts w:cs="Arial" w:ascii="Arial" w:hAnsi="Arial"/>
          <w:sz w:val="24"/>
          <w:szCs w:val="24"/>
        </w:rPr>
        <w:t xml:space="preserve"> </w:t>
      </w:r>
      <w:r>
        <w:rPr>
          <w:rFonts w:cs="Arial" w:ascii="Book Antiqua" w:hAnsi="Book Antiqua"/>
          <w:sz w:val="22"/>
          <w:szCs w:val="22"/>
        </w:rPr>
        <w:t>Kostanjevica na Krki, Občine Krško, Občine Radeče in Občine Sevnica se za imenovanje člana strokovne komisije za štipendije s področja kulture predlaga ga. Metoda Denžič, stanujoča Bistrica ob Sotli 29, 3256 Bistrica ob Sotli</w:t>
      </w:r>
      <w:r>
        <w:rPr>
          <w:rFonts w:cs="Arial" w:ascii="Book Antiqua" w:hAnsi="Book Antiqua"/>
          <w:b w:val="false"/>
          <w:sz w:val="22"/>
          <w:szCs w:val="22"/>
        </w:rPr>
        <w: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cs="Arial"/>
          <w:sz w:val="24"/>
          <w:szCs w:val="24"/>
        </w:rPr>
      </w:pPr>
      <w:r>
        <w:rPr>
          <w:rFonts w:cs="Book Antiqua" w:ascii="Book Antiqua" w:hAnsi="Book Antiqua"/>
          <w:b w:val="false"/>
          <w:sz w:val="22"/>
          <w:szCs w:val="22"/>
        </w:rPr>
        <w:t>Iz glasovanja se je izločil 1 član sveta.</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4"/>
          <w:szCs w:val="24"/>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delno sofinancirala investicijo v zdravstvenem domu Bistrica ob Sotli, kjer se bo v mesecu decembru uredila in opremila urgentna soba. Celotna vrednost  investicije je ocenjena na cca. 6.000 EUR, občina bo sofinancirala 1/3;</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 cesti Ples je pri Geršaku v teku sanacija odvodnjavanja, pri tem bo občina sofinancirala ce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 cesti Kunšperk – Metlije so sanirani trije plazovi, za katere je občina pridobila sredstva za sanacijo;</w:t>
      </w:r>
    </w:p>
    <w:p>
      <w:pPr>
        <w:pStyle w:val="Normal"/>
        <w:jc w:val="both"/>
        <w:rPr/>
      </w:pPr>
      <w:r>
        <w:rPr>
          <w:rFonts w:cs="Book Antiqua" w:ascii="Book Antiqua" w:hAnsi="Book Antiqua"/>
          <w:b w:val="false"/>
          <w:sz w:val="22"/>
          <w:szCs w:val="22"/>
        </w:rPr>
        <w:t>- zadeva v zvezi z vračilom sredstev za cesto Sv. Križ je na sodišču, 1. obravnava še ni bila sklicana. Člane sveta bo o poteku zadeve sproti obveščal;</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odana bo tožba v zvezi z zadevo za cesto Lipej v Hrast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8.1.2016 bo v Gornji Radgoni imenovana nova vinska kraljica, ki bo tokrat Sara Stadler iz Bistrice ob Sotli;</w:t>
      </w:r>
    </w:p>
    <w:p>
      <w:pPr>
        <w:pStyle w:val="Normal"/>
        <w:jc w:val="both"/>
        <w:rPr/>
      </w:pPr>
      <w:r>
        <w:rPr>
          <w:rFonts w:cs="Tahoma" w:ascii="Book Antiqua" w:hAnsi="Book Antiqua"/>
          <w:b w:val="false"/>
          <w:sz w:val="22"/>
          <w:szCs w:val="22"/>
        </w:rPr>
        <w:t>- na Ministrstvo za okolje in prostor je s strani občine podan zahtevek za dodelitev nuklearne taks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bčina je prejela dopis s strani Skupnosti občin Slovenije glede aktivnosti občin v zvezi s pogajanji  zaradi višine povprečn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mejni prehod v Polju pri Bistrici je bil nekaj dni vstopna točka za begunce. Vse je potekalo brez večjih zapletov.</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odal poročilo o vsebini sestanka odbora za družbene dejavnosti, predsednikov društev, OŠ in g. župnika, ki je bil 20.11.2015. Na sestanku so bili dogovorjeni termini nekaterih dogodkov v občini v letu 2016, ki bodo objavljeni tudi na spletni strani občine. Podani so bili predlogi v zvezi z najemom, uporabo in čiščenjem dvorane Kulturnega doma. G. Berkovič je še predlagal, da se na spletni strani uredi koledar, v katerem bodo razvidne rezervacije dvorane in predavalnic v »sušilnic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Kralj je povedal, da je v kratkem planirana seja Sveta zavoda ZD Šmarje pri Jelšah in, da so se pričele aktivnosti v zvezi z imenovanjem direktorja ZD za novo mandatno obdobj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občina pripomore pri sanaciji plazu v Hrastju pri Bistrici. Župan je pojasnil, da je v občini kar nekaj plazov, ki so kritični. Občina jih bo poskušala delno sofinancira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predlagal, da se parkirni prostor pri zadrugi, ki je namenjen invalidom, označi s prometnim znakom.</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opozoril, da naj se v  primeru, če bi se država odločila, da v Polju pri Bistrici uredi zbirni center za begunce,o tem obvesti krajan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pripomnila, da se ji zdi navzkrižje interesov, in sicer, ker je ga. Mihaela Požek zaposlena na OŠ Bistrica ob Sotli kot računovodkinja, ob enem pa je tudi članica Nadzornega odbora ob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je na to takoj opozoril predsednico Nadzornega odbora, ki je zadevo preverila pri Komisiji za preprečevanje korupcije, kjer so ji pojasnili, da funkcija ni nezdružljiva in, da se mora ga. Požek le izločati iz postopka, kadar gre za zadevo  OŠ. V zvezi z navedeno zadevo ima župan pisno korespondenco s predsednico Nadzornega odbor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1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Book Antiqua" w:hAnsi="Book Antiqua" w:eastAsia="Times New Roman" w:cs="Tahoma"/>
      <w:b w:val="false"/>
    </w:rPr>
  </w:style>
  <w:style w:type="character" w:styleId="WW8Num19z0">
    <w:name w:val="WW8Num19z0"/>
    <w:qFormat/>
    <w:rPr/>
  </w:style>
  <w:style w:type="character" w:styleId="WW8Num21z0">
    <w:name w:val="WW8Num21z0"/>
    <w:qFormat/>
    <w:rPr/>
  </w:style>
  <w:style w:type="character" w:styleId="WW8Num22z0">
    <w:name w:val="WW8Num22z0"/>
    <w:qFormat/>
    <w:rPr>
      <w:rFonts w:cs="Tahoma"/>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ahoma"/>
      <w:b/>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52:00Z</dcterms:created>
  <dc:creator>IZorenc</dc:creator>
  <dc:description/>
  <cp:keywords/>
  <dc:language>en-US</dc:language>
  <cp:lastModifiedBy>Uporabnik</cp:lastModifiedBy>
  <cp:lastPrinted>2015-10-13T10:04:00Z</cp:lastPrinted>
  <dcterms:modified xsi:type="dcterms:W3CDTF">2015-12-07T09:04:00Z</dcterms:modified>
  <cp:revision>6</cp:revision>
  <dc:subject/>
  <dc:title>OBČINA BISTRICA OB SOTLI</dc:title>
</cp:coreProperties>
</file>