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ČINA BISTRICA OB SOT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ČINSKI SVE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strica ob Sotli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256 Bistrica ob Sotli                                                                                                Datum: 04.12.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eva: Predlog izdaje soglasja k ceni za izvajanje socialno varstvene storitve  - Pomoč družini na domu kot socialne oskrbe na domu v občini Bistrica ob Sotli za leto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lagi koncesijske pogodbe za opravljanje javne službe pomoč družini na domu v Občini Bistrica ob Sotli, št. 122-0012/2010-POG, z dnem 26.08.2010, vam posredujemo izračun stroškov za leto 2016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toritv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na storitve Pomoč družini na domu v tekočem letu 2015 znaša 16,53 € na efektivno uro. Občina Bistrica ob Sotli subvencionira ceno socialno varstvene storitve iz proračunskih sredstev uporabnikom storitve v višini 11,53 €. Končna cena za uporabnike, zmanjšana za subvencijo občine znaša 5,00 € na efektivno uro. Storitve opravljene v nedeljo se povečajo za 40 %, ure v času praznikov in dela prostih dni pa za 50 % -  skladno z Metodologijo oblikovanja cen socialno varstvenih storitev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vprečju mesečno oskrbujemo 11 uporabnikov in opravimo 270 ur mesečno. Z Občino imamo v Pogodbi o sofinanciranju storitve odobrenih povprečno 220 ur mesečno, ki pa smo jih v letošnjem letu presegli. Do oktobra 2015 smo beležili povečan obseg storitev, od novembra pa so storitve v upadu. V tem času je namreč nekaj uporabnikov umrlo ali odšlo v dom starejših občanov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itev predloga cene za leto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alkulacijo cene za leto 2016 smo pripravili v skladu s Pravilnikom o metodologiji za oblikovanje cen socialno varstvenih storitev (Ur.l. št. 87/06, 127/06, 8/07, 51/08, 5/09, 45/10, 6/12), Pravilnikom o standardih in normativih socialnovarstvenih storitev (Ur.l. št. 45/10, 28/11, 104/11, 113/13), Zakona o socialnem varstvu (Ur.l. št. 3/07-UPB2, 23/07-popr., , 41/07-popr., 114/2006-ZUTPG, 57/12), Zakona o uravnoteženju javnih financ (Ur.l. št.40/12 ) in Parafiranega Dogovora o ukrepih na področju stroškov dela in drugih ukrepih v javnem sektorju za leto 201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e se v skladu z 10. čl. Pravilnika oblikujejo na osnovi načrtovanih povprečnih mesečnih stroškov za tekoče le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Pravilnikom o spremembah in dopolnitvah Pravilnika o metodologiji za oblikovanje cen socialno varstvenih storitev (Ur.l. št. 6/12- v nadaljevanju pravilnik) so stroški storitve razdeljeni na (12. člen pravilnika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troški strokovne priprave v zvezi s sklenitvijo dogovo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ške vodenja in koordiniranja neposrednega izvajanja storitve i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ški za neposredno izvajanje storitve na domu uporabniko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števali smo spremembe, ki jih določa parafiran Dogovor o ukrepih na področju stroškov dela in drugih ukrepih v javnem sektorju za leto 2016 in sic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če</w:t>
      </w:r>
      <w:r>
        <w:rPr>
          <w:sz w:val="24"/>
          <w:szCs w:val="24"/>
        </w:rPr>
        <w:t>: socialne oskrbovalke: 16. plačilni razred: 793,10 € in strokovni delavec: 33 plačni razred: 1.544,88 € br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gres</w:t>
      </w:r>
      <w:r>
        <w:rPr>
          <w:sz w:val="24"/>
          <w:szCs w:val="24"/>
        </w:rPr>
        <w:t xml:space="preserve"> za letni dopust: za 16. plačni razred: 790,73 € in za 33. plačni razred: 696,00 €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h sprememb, ki bi vplivale na ceno 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roški strokovne priprave, vodenja in koordiniran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lede na število uporabnikov, ki so po normativu osnova za izračun potrebnega števila zaposlenih za strokovno pripravo ter za vodenje in koordiniranje, potrebujemo v občini Bistrica ob Sot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trokovno pripravo: </w:t>
      </w:r>
      <w:r>
        <w:rPr>
          <w:b/>
          <w:sz w:val="24"/>
          <w:szCs w:val="24"/>
        </w:rPr>
        <w:t>0,055 strokovnega delavca</w:t>
      </w:r>
      <w:r>
        <w:rPr>
          <w:sz w:val="24"/>
          <w:szCs w:val="24"/>
        </w:rPr>
        <w:t xml:space="preserve"> (1 strokovni delavec za 200 upravičence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 vodenje in koordiniranje: </w:t>
      </w:r>
      <w:r>
        <w:rPr>
          <w:b/>
          <w:sz w:val="24"/>
          <w:szCs w:val="24"/>
        </w:rPr>
        <w:t>0,05 strokovnega delavca</w:t>
      </w:r>
      <w:r>
        <w:rPr>
          <w:sz w:val="24"/>
          <w:szCs w:val="24"/>
        </w:rPr>
        <w:t>.(0,5 strokovnega delavca na 20 neposrednih izvajalcev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čunani stroški za strokovno pripravo strokovnega delavca in za vodenje ter koordiniranje so v prilogi št. 1. </w:t>
      </w:r>
      <w:r>
        <w:rPr>
          <w:b/>
          <w:sz w:val="24"/>
          <w:szCs w:val="24"/>
        </w:rPr>
        <w:t xml:space="preserve">Mesečno znašajo stroški strokovne priprave 135,98 €, stroški vodenja in koordiniranja pa 285,86 €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ški neposredne socialne oskrb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roški za neposredno socialno oskrbo uporabnikov predstavljajo stroške socialnih oskrbovalk na domu. Neposredno oskrbo opravljajo sedaj 2 redno zaposlene socialne oskrbovalke. Takšen trend zagotavljanja oskrbe se predvideva tudi za naslednje l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ški za neposredno socialno oskrbo uporabnikov so sestavljeni i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škov dela, ki predstavljajo </w:t>
      </w:r>
      <w:r>
        <w:rPr>
          <w:b/>
          <w:sz w:val="24"/>
          <w:szCs w:val="24"/>
        </w:rPr>
        <w:t>plače, prispevke</w:t>
      </w:r>
      <w:r>
        <w:rPr>
          <w:sz w:val="24"/>
          <w:szCs w:val="24"/>
        </w:rPr>
        <w:t xml:space="preserve"> in druge stroške dela socialnih oskrbovalcev </w:t>
      </w:r>
      <w:r>
        <w:rPr>
          <w:b/>
          <w:sz w:val="24"/>
          <w:szCs w:val="24"/>
        </w:rPr>
        <w:t>(malica, prevoz na delo, regres</w:t>
      </w:r>
      <w:r>
        <w:rPr>
          <w:sz w:val="24"/>
          <w:szCs w:val="24"/>
        </w:rPr>
        <w:t xml:space="preserve">) za polni delovni čas, pri čemer se upošteva, da pri izvajanju standardne storitve en socialni oskrbovalec na domu pri uporabniku opravi mesečno 110 ur efektivnega dela oz. do 10% odstopanja zaradi posebnosti naselja (razpršenost uporabnikov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ški materiala in storitev, ki predstavljajo stroške za prevoz med uporabniki, stroške zaščitnih sredstev, zdravstvenih pregledov in lahko znašajo 15% stroškov del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ko izračunani stroški neposredne socialne oskrbe so prikazani v prilogi št. 2 in znašajo v povprečju 1.662,20 € bruto na delavko, kar znaša mesečno skupaj 3.324,41 €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Cena storitve v letu 2016 tako znaša 17,03 €/uro. </w:t>
      </w:r>
      <w:r>
        <w:rPr>
          <w:sz w:val="24"/>
          <w:szCs w:val="24"/>
        </w:rPr>
        <w:t>Cena storitve opravljene na nedeljo se skladno s 16. členom pravilnika poveča za 40%, ure opravljene na dan državnega praznika ali dela prostega dne pa za 50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aš predlog je, da je cena za uporabnike 5,00 € na efektivno uro ob delavnikih in sobotah, ob nedeljah 7,00 € in praznikih 7,50 €.</w:t>
      </w:r>
      <w:r>
        <w:rPr>
          <w:sz w:val="24"/>
          <w:szCs w:val="24"/>
        </w:rPr>
        <w:t xml:space="preserve"> Takšen je bil njihov delež plačila tudi do sedaj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konomska cena pomoči na domu se bo v primerjavi z letom 2015 povišala za 3%.V letu 2015 je bila cena enaka kot v letu 2014. </w:t>
      </w:r>
      <w:r>
        <w:rPr>
          <w:b/>
          <w:sz w:val="24"/>
          <w:szCs w:val="24"/>
        </w:rPr>
        <w:t xml:space="preserve">Naš predlog je, da dvig cene 0,50 €/uro prevzame v obveznost Občina, saj je socialna varnost starejših občanov zelo slab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konomska cena storitve je primerljiva z cenami v drugih občinah kljub temu, da je razvejanost terena velika in je s tem posledično občutno povečan strošek prevoženih pot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činski svet prosimo, da še naprej omogoči dodatno subvencijo k ceni storitve (po Zakonu je dolžna zagotavljati vsaj 50% delež), saj le ta pripomore k dostopni ceni pomoči na domu za naše uporabnike in na ta način omogoči neprecenljiv prispevek h kakovosti življenja naših uporabnikov v domačem okolj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imo, da proučite predlagano kalkulacijo cene in izdate soglasje k ceni, ki bi veljala v naslednjem le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 prijaznimi pozdravi!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idija Umek, univ.dipl.soc.del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irektorica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Priloge: 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657350" cy="8096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brazložitev cene s predpisanimi obrazci – priloga št. 2, 2/1,2/2</w:t>
      </w:r>
    </w:p>
    <w:sectPr>
      <w:headerReference w:type="default" r:id="rId3"/>
      <w:footerReference w:type="default" r:id="rId4"/>
      <w:type w:val="nextPage"/>
      <w:pgSz w:w="11906" w:h="16838"/>
      <w:pgMar w:left="1077" w:right="1021" w:gutter="0" w:header="720" w:top="776" w:footer="7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7435</wp:posOffset>
          </wp:positionH>
          <wp:positionV relativeFrom="paragraph">
            <wp:posOffset>-314325</wp:posOffset>
          </wp:positionV>
          <wp:extent cx="1017270" cy="75120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pBdr>
        <w:top w:val="single" w:sz="6" w:space="1" w:color="000000"/>
      </w:pBdr>
      <w:spacing w:before="0" w:after="0"/>
      <w:jc w:val="center"/>
      <w:rPr>
        <w:sz w:val="20"/>
      </w:rPr>
    </w:pPr>
    <w:r>
      <w:rPr>
        <w:sz w:val="20"/>
      </w:rPr>
      <w:t>SENIOR, Center za pomoč starejšim</w:t>
    </w:r>
    <w:r>
      <w:rPr>
        <w:b w:val="false"/>
        <w:sz w:val="20"/>
      </w:rPr>
      <w:t>, Lidija Umek s.p., Zagaj 36, 3256 Bistrica ob Sotli</w:t>
    </w:r>
  </w:p>
  <w:p>
    <w:pPr>
      <w:pStyle w:val="Heading1"/>
      <w:pBdr>
        <w:top w:val="single" w:sz="6" w:space="1" w:color="000000"/>
      </w:pBdr>
      <w:spacing w:before="0" w:after="0"/>
      <w:jc w:val="center"/>
      <w:rPr>
        <w:b w:val="false"/>
        <w:b w:val="false"/>
        <w:sz w:val="20"/>
      </w:rPr>
    </w:pPr>
    <w:r>
      <w:rPr>
        <w:b w:val="false"/>
        <w:sz w:val="20"/>
      </w:rPr>
      <w:t>izpostava Gerontološko središče, Trška cesta 59, 3254 Podčetrtek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pacing w:val="2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rebuchet MS" w:hAnsi="Trebuchet MS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rFonts w:ascii="Arial" w:hAnsi="Arial" w:cs="Arial"/>
      <w:b/>
      <w:spacing w:val="20"/>
      <w:sz w:val="24"/>
      <w:u w:val="single"/>
      <w:lang w:val="sl-SI" w:bidi="ar-SA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pacing w:val="20"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Esegmentt">
    <w:name w:val="esegment_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EBNI NAČRT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0:00Z</dcterms:created>
  <dc:creator>Uporabnik</dc:creator>
  <dc:description/>
  <dc:language>en-US</dc:language>
  <cp:lastModifiedBy>Uporabnik</cp:lastModifiedBy>
  <cp:lastPrinted>2015-12-07T11:59:00Z</cp:lastPrinted>
  <dcterms:modified xsi:type="dcterms:W3CDTF">2015-12-07T11:07:00Z</dcterms:modified>
  <cp:revision>7</cp:revision>
  <dc:subject/>
  <dc:title>PREDLOG ZA VKLJUČITEV V STORITVE</dc:title>
</cp:coreProperties>
</file>