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7</w:t>
      </w:r>
    </w:p>
    <w:p>
      <w:pPr>
        <w:pStyle w:val="Normal"/>
        <w:rPr>
          <w:rFonts w:ascii="Book Antiqua" w:hAnsi="Book Antiqua" w:cs="Tahoma"/>
          <w:b w:val="false"/>
          <w:b w:val="false"/>
          <w:sz w:val="22"/>
          <w:szCs w:val="22"/>
        </w:rPr>
      </w:pPr>
      <w:r>
        <w:rPr>
          <w:rFonts w:cs="Tahoma" w:ascii="Book Antiqua" w:hAnsi="Book Antiqua"/>
          <w:b w:val="false"/>
          <w:sz w:val="22"/>
          <w:szCs w:val="22"/>
        </w:rPr>
        <w:t>Datum: 27. 9. 2019</w:t>
        <w:tab/>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7.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27. 9. 2019,  ob 18.30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Breda Kovačič, Ambrož Zorenč,  Metoda Rainer, Andrej Knezić in Urša Ples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b w:val="false"/>
          <w:sz w:val="22"/>
          <w:szCs w:val="22"/>
        </w:rPr>
        <w:t xml:space="preserve">Opravičeno odsoten: Simon Rogin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ga. Jasna Žerak – direktorica JZ ZD Šmarje pri Jelšah ter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tavniki medijev: OKO – Emilija  Šterlek, Suzana Vahtarić – RTV SLO in Rogaške novic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7.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redlagal razširitev dnevnega reda, in sicer, da se pod točko 3 uvrsti »Predlog zapisnika 1. dopisne seje in poročilo o realizaciji sklepov 1. dopisne seje« ostale točke pa se ustrezno oštevilčij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Predlog zapisnika 6. redne seje občinskega sveta</w:t>
      </w:r>
      <w:r>
        <w:rPr>
          <w:rFonts w:cs="Tahoma" w:ascii="Book Antiqua" w:hAnsi="Book Antiqua"/>
          <w:b w:val="false"/>
          <w:sz w:val="22"/>
          <w:szCs w:val="22"/>
        </w:rPr>
        <w:t xml:space="preserve">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Poročilo o realizaciji sklepov 6. redne seje občinskega sveta</w:t>
      </w:r>
    </w:p>
    <w:p>
      <w:pPr>
        <w:pStyle w:val="Normal"/>
        <w:numPr>
          <w:ilvl w:val="0"/>
          <w:numId w:val="1"/>
        </w:numPr>
        <w:jc w:val="both"/>
        <w:rPr/>
      </w:pPr>
      <w:r>
        <w:rPr>
          <w:rFonts w:cs="Tahoma" w:ascii="Book Antiqua" w:hAnsi="Book Antiqua"/>
          <w:sz w:val="22"/>
          <w:szCs w:val="22"/>
        </w:rPr>
        <w:t>Predlog zapisnika 1. dopisne seje in poročilo o realizaciji sklepov 1. dopisne seje</w:t>
      </w:r>
    </w:p>
    <w:p>
      <w:pPr>
        <w:pStyle w:val="Normal"/>
        <w:numPr>
          <w:ilvl w:val="0"/>
          <w:numId w:val="1"/>
        </w:numPr>
        <w:jc w:val="both"/>
        <w:rPr>
          <w:rFonts w:ascii="Book Antiqua" w:hAnsi="Book Antiqua" w:cs="Tahoma"/>
          <w:b w:val="false"/>
          <w:b w:val="false"/>
          <w:sz w:val="22"/>
          <w:szCs w:val="22"/>
        </w:rPr>
      </w:pPr>
      <w:r>
        <w:rPr>
          <w:rFonts w:cs="Tahoma" w:ascii="Book Antiqua" w:hAnsi="Book Antiqua"/>
          <w:bCs/>
          <w:sz w:val="22"/>
          <w:szCs w:val="22"/>
        </w:rPr>
        <w:t>Predlog Odloka o spremembah in dopolnitvah Odloka o ustanovitvi javnega zavoda Zdravstveni dom Šmarje pri Jelšah – 1. in 2. obravnava </w:t>
      </w:r>
      <w:r>
        <w:rPr>
          <w:rFonts w:cs="Tahoma" w:ascii="Book Antiqua" w:hAnsi="Book Antiqua"/>
          <w:sz w:val="22"/>
          <w:szCs w:val="22"/>
        </w:rPr>
        <w:t xml:space="preserve"> </w:t>
      </w:r>
    </w:p>
    <w:p>
      <w:pPr>
        <w:pStyle w:val="Normal"/>
        <w:numPr>
          <w:ilvl w:val="0"/>
          <w:numId w:val="1"/>
        </w:numPr>
        <w:jc w:val="both"/>
        <w:rPr/>
      </w:pPr>
      <w:r>
        <w:rPr>
          <w:rFonts w:cs="Tahoma" w:ascii="Book Antiqua" w:hAnsi="Book Antiqua"/>
          <w:sz w:val="22"/>
          <w:szCs w:val="22"/>
        </w:rPr>
        <w:t>Predlog Pravilnika o plačah in plačilih občinskih funkcionarjev in nagradah članov delovnih teles občinskega sveta ter članov drugih občinskih organov ter o povračilih stroškov</w:t>
      </w:r>
      <w:r>
        <w:rPr>
          <w:rFonts w:cs="Tahoma" w:ascii="Book Antiqua" w:hAnsi="Book Antiqua"/>
          <w:b w:val="false"/>
          <w:sz w:val="22"/>
          <w:szCs w:val="22"/>
        </w:rPr>
        <w:t xml:space="preserve">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 xml:space="preserve">Poročilo o realizaciji proračuna Občine Bistrica ob Sotli za obdobje od 01. 01. 2019 do 30. 06. 2019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Poročilo župana</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obude in vprašanj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spacing w:before="0" w:after="0"/>
        <w:ind w:left="360" w:hanging="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7.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6.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zapisnik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6. redne seje Občinskega sveta Občine Bistrica ob Sotli z dne 10. 6. 2019.«</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6.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6. redne seje z dne 10. 6. 2019.«</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3. točki</w:t>
      </w:r>
    </w:p>
    <w:p>
      <w:pPr>
        <w:pStyle w:val="Normal"/>
        <w:ind w:left="360" w:hanging="0"/>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Tahoma"/>
          <w:sz w:val="22"/>
          <w:szCs w:val="22"/>
        </w:rPr>
      </w:pPr>
      <w:r>
        <w:rPr>
          <w:rFonts w:cs="Tahoma" w:ascii="Book Antiqua" w:hAnsi="Book Antiqua"/>
          <w:sz w:val="22"/>
          <w:szCs w:val="22"/>
        </w:rPr>
        <w:t>PREDLOG ZAPISNIKA 1. DOPISNE SEJE IN POROČILO O REALIZACIJI SKLEPOV 1. DOPISNE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naknadno po elektronski pošt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Ker na zapisnik in poročilo o realizaciji sklepov ni bilo podanih pripomb, je župan dal na glasovanje predlog sklep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bčinski svet Občine Bistrica ob Sotli potrdi zapisnik 1. dopisne seje Občinskega sveta Občine Bistrica ob Sotli z dne 18. 9. 2019.«</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5 članov sveta.</w:t>
      </w:r>
    </w:p>
    <w:p>
      <w:pPr>
        <w:pStyle w:val="Normal"/>
        <w:jc w:val="both"/>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t>_________________________________________________________________________________</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sz w:val="22"/>
          <w:szCs w:val="22"/>
        </w:rPr>
        <w:t>»Občinski svet Občine Bistrica ob Sotli potrdi poročilo o realizaciji sklepov 1. dopisne seje z dne 18. 9. 2019.«</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Tahoma" w:ascii="Book Antiqua" w:hAnsi="Book Antiqua"/>
          <w:b w:val="false"/>
          <w:sz w:val="22"/>
          <w:szCs w:val="22"/>
        </w:rPr>
        <w:t>Ob glasovanju je bilo navzočih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Tahoma"/>
          <w:b w:val="false"/>
          <w:b w:val="false"/>
          <w:sz w:val="22"/>
          <w:szCs w:val="22"/>
        </w:rPr>
      </w:pPr>
      <w:r>
        <w:rPr>
          <w:rFonts w:cs="Tahoma" w:ascii="Book Antiqua" w:hAnsi="Book Antiqua"/>
          <w:bCs/>
          <w:sz w:val="22"/>
          <w:szCs w:val="22"/>
        </w:rPr>
        <w:t>PREDLOG ODLOKA O SPREMEMBAH IN DOPOLNITVAH ODLOKA O USTANOVITVI JAVNEGA ZAVODA ZDRAVSTVENI DOM ŠMARJE PRI JELŠAH  1. IN 2. OBRAVNAVA</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razložitve k predlogu odloka sta podali ga. Bercko in ga. Žerak.</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Na obrazložitve ni bilo podanih pripomb in vprašanj. Župan je predlagal, da se odlok sprejme po skrajšanem postopku.</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dal na glasovanje predlog sklepov:</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ema Odlok o spremembah in dopolnitvah Odloka o ustanovitvi javnega zavoda Zdravstveni dom Šmarje pri Jelšah po skrajšanem postopku«</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Število prisotnih se je pred glasovanjem spremenil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__________________________________________________________________________________</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dlok o spremembah in dopolnitvah Odloka o ustanovitvi javnega zavoda Zdravstveni dom Šmarje pri Jelšah v 1. in 2. obravnav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trditvi odloka je potekala splošna razprava o delovanju javnega zavoda. Ga. Žerak je prisotnim podala pojasnila na zastavljena vprašanja prisotnih članov in župana, predvsem, kar se tiče  storitev v Zdravstveni postaji Bistrica ob Sotl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rPr>
        <w:t>K 5. točki</w:t>
      </w:r>
    </w:p>
    <w:p>
      <w:pPr>
        <w:pStyle w:val="Normal"/>
        <w:jc w:val="center"/>
        <w:rPr>
          <w:rFonts w:ascii="Book Antiqua" w:hAnsi="Book Antiqua" w:cs="Tahoma"/>
          <w:sz w:val="10"/>
          <w:szCs w:val="10"/>
        </w:rPr>
      </w:pPr>
      <w:r>
        <w:rPr>
          <w:rFonts w:cs="Tahoma" w:ascii="Book Antiqua" w:hAnsi="Book Antiqua"/>
          <w:sz w:val="10"/>
          <w:szCs w:val="10"/>
        </w:rPr>
      </w:r>
    </w:p>
    <w:p>
      <w:pPr>
        <w:pStyle w:val="Normal"/>
        <w:ind w:left="360" w:hanging="0"/>
        <w:jc w:val="center"/>
        <w:rPr>
          <w:rFonts w:ascii="Book Antiqua" w:hAnsi="Book Antiqua" w:cs="Tahoma"/>
          <w:b w:val="false"/>
          <w:b w:val="false"/>
          <w:sz w:val="22"/>
          <w:szCs w:val="22"/>
        </w:rPr>
      </w:pPr>
      <w:r>
        <w:rPr>
          <w:rFonts w:cs="Tahoma" w:ascii="Book Antiqua" w:hAnsi="Book Antiqua"/>
          <w:sz w:val="22"/>
          <w:szCs w:val="22"/>
        </w:rPr>
        <w:t>PREDLOG PRAVILNIKA O PLAČAH IN PLAČILIH OBČINSKIH FUNKCIONARJEV IN NAGRADAH ČLANOV DELOVNIH TELES OBČINSKEGA SVETA TER ČLANOV DRUGIH OBČINSKIH ORGANOV TER O POVRAČILIH STROŠKOV</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je podala ga. Centrih. Pojasnila je, da gre v Pravilniku predvsem za uskladitev vsebine z veljavno zakonodajo. Novost v pravilniku je ta, da se v pravilniku pri zneskih za nadzorni odbor opredeljuje nadzor glede na zahtevnost pregled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vprašala, kaj je podlaga, da se pravilnik glede sejnin članom nadzornega odbora dopolnjuje z zneski za plačila glede na zahtevnost nadzora. Ga. Centrih je pojasnila, da so se do sedaj članom nadzornega odbora plačevale sejnine glede na udeležbo na posameznih sejah, poleg tega pa še ure za strokovno delo. Novi pravilnik  določa plačilo glede na opravljen nadzor, kar zahteva zakonodaja. Prav tako je zakonsko opredeljena zahtevnost nadzora. Zneski nadzora predstavljajo povprečje plačila, ki ga je prejel nadzorni odbor že do sedaj. Ga. Rainer je pripomnila, da se ji zdijo zelo velika odstopanja v zneskih, v primerjavi s sosednjimi občinam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u w:val="single"/>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Tahoma" w:ascii="Book Antiqua" w:hAnsi="Book Antiqua"/>
          <w:sz w:val="22"/>
          <w:szCs w:val="22"/>
          <w:u w:val="single"/>
        </w:rPr>
        <w:t>K 6.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Tahoma"/>
          <w:b w:val="false"/>
          <w:b w:val="false"/>
          <w:sz w:val="22"/>
          <w:szCs w:val="22"/>
        </w:rPr>
      </w:pPr>
      <w:r>
        <w:rPr>
          <w:rFonts w:cs="Tahoma" w:ascii="Book Antiqua" w:hAnsi="Book Antiqua"/>
          <w:sz w:val="22"/>
          <w:szCs w:val="22"/>
        </w:rPr>
        <w:t>POROČILO O REALIZACIJI PRORAČUNA OBČINE BISTRICA OB SOTLI ZA OBDOBJE OD 01. 01. 2019 DO 30. 06. 2019</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Pojasnila k tej točki je podala ga. Centrih. </w:t>
      </w:r>
    </w:p>
    <w:p>
      <w:pPr>
        <w:pStyle w:val="Normal"/>
        <w:jc w:val="both"/>
        <w:rPr>
          <w:rFonts w:ascii="Book Antiqua" w:hAnsi="Book Antiqua" w:cs="Tahoma"/>
          <w:b w:val="false"/>
          <w:b w:val="false"/>
          <w:sz w:val="22"/>
          <w:szCs w:val="22"/>
        </w:rPr>
      </w:pPr>
      <w:r>
        <w:rPr>
          <w:rFonts w:cs="Tahoma" w:ascii="Book Antiqua" w:hAnsi="Book Antiqua"/>
          <w:b w:val="false"/>
          <w:sz w:val="22"/>
          <w:szCs w:val="22"/>
        </w:rPr>
        <w:t>Na podano poročilo ni bilo podanih pripomb in vprašanj.</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i svet je Poročilo o realizaciji proračuna občine Bistrica ob Sotli za obdobje od 1. 1.  do 30. 6. 2019 vzel na znan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7.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OROČILO ŽUPANA</w:t>
      </w:r>
    </w:p>
    <w:p>
      <w:pPr>
        <w:pStyle w:val="Normal"/>
        <w:spacing w:before="0" w:after="0"/>
        <w:ind w:left="360" w:hanging="0"/>
        <w:contextualSpacing/>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članom sveta predstavil tekoče zadeve, ki se tičejo delovanja občine: </w:t>
      </w:r>
    </w:p>
    <w:p>
      <w:pPr>
        <w:pStyle w:val="Normal"/>
        <w:jc w:val="both"/>
        <w:rPr/>
      </w:pPr>
      <w:r>
        <w:rPr>
          <w:rFonts w:cs="Tahoma" w:ascii="Book Antiqua" w:hAnsi="Book Antiqua"/>
          <w:b w:val="false"/>
          <w:sz w:val="22"/>
          <w:szCs w:val="22"/>
        </w:rPr>
        <w:t>- pričela so se dela za obnovo in širitev knjižnic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s strani Direkcije za infrastrukturo je bil potrjen predlog Odloka kategorizacije občinskih cest. Na podlagi te potrditve bo občina pripravila novi Odlok o lokalnih cestah in javnih poteh, ki ga bo potrjeval občinski svet;</w:t>
      </w:r>
    </w:p>
    <w:p>
      <w:pPr>
        <w:pStyle w:val="Normal"/>
        <w:jc w:val="both"/>
        <w:rPr/>
      </w:pPr>
      <w:r>
        <w:rPr>
          <w:rFonts w:cs="Tahoma" w:ascii="Book Antiqua" w:hAnsi="Book Antiqua"/>
          <w:b w:val="false"/>
          <w:sz w:val="22"/>
          <w:szCs w:val="22"/>
        </w:rPr>
        <w:t>- župan se je udeležil sestanka, ki ga je sklicala Pošta Slovenije z vsemi pogodbenik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ečina postopkov z lastniki zemljišč za ureditev vodovoda je zaključena, gradbeno dovoljenje bo pridobljeno do konca l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ičeli so se postopki glede vrednotenja nepremičnin;</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teku je postopek za prostorske načrte občine, izbran je izvajalec (LUZ Ljubljana), nekaj pobud s strani občanov je že prejetih;</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odaja se Čepinova hiša s pripadajočimi objekti, občina bo dala narediti cenitev;</w:t>
      </w:r>
    </w:p>
    <w:p>
      <w:pPr>
        <w:pStyle w:val="Normal"/>
        <w:jc w:val="both"/>
        <w:rPr>
          <w:rFonts w:ascii="Book Antiqua" w:hAnsi="Book Antiqua" w:cs="Tahoma"/>
          <w:b w:val="false"/>
          <w:b w:val="false"/>
          <w:sz w:val="22"/>
          <w:szCs w:val="22"/>
        </w:rPr>
      </w:pPr>
      <w:r>
        <w:rPr>
          <w:rFonts w:cs="Tahoma" w:ascii="Book Antiqua" w:hAnsi="Book Antiqua"/>
          <w:b w:val="false"/>
          <w:sz w:val="22"/>
          <w:szCs w:val="22"/>
        </w:rPr>
        <w:t>- intenzivno potekajo pogovori z Občino Brežice glede ureditve ceste proti domačiji Sodec;</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člane sveta seznanil z vsebino seje Sveta JZ Kozjanski park.</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Book Antiqua"/>
          <w:sz w:val="10"/>
          <w:szCs w:val="10"/>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Plesnik je vprašala, koliko je zaseden hostel. Župan je pojasnil, da natančnih podatkov nima. Vzdrževalne stroške pokriva občina, je pa videti, da mladinci zadevo dobro peljej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Plesnik je opozorila na poškodovano lokalno cesto v Črešnjevcu (od Hudina – Križan vrh proti Črešnjevcu). Župan je pojasnil, da bo v planu za sanacijo v naslednjem letu.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Zorenč je tudi opozoril na poškodovano cesto v Hribrah.</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Kovačič je vprašala, kako daleč je s sanacijo športnega objekta. Župan je pojasnil, da je po informacijah, ki jih je prejel, sanacija končana, vsaj pa v tistem delu, za katere je občina izdala naročilnic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Zorenč je opozoril na dotrajano streho v stanovanjskem bloku na naslovu Bistrica ob Sotli 59b in vprašal, če se občina kaj dogovarja za sanacijo z lastniki. Župan je pojasnil, da se je pogovarjal z lastniki in niso najbolj zainteresirani za sofinanciranje sanaci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predlagal, da se zaradi dotrajanosti zamenja cestno ogledalo pri Valenčaku v Dekmanc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opozoril na zaraščene veje, ki prekrivajo Plečnikov vodnjak, ob tem pa še predlagal, da se na vodnjaku oživijo napisi ter zamenja pipa za vod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Zorenč je predlagal, da se postavi cestno ogledalo ob regionalni cesti na Plesu, na priključku lokalne ceste na regionalko, ki pripelje od Sinkoviča (Ples 5). Tam  je vključitev  na regionalno cesto zelo nevar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Zorenč je ponovno predlagal, da se nabavi stojalo za prapore pri mrliški vežici.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 2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b/>
      <w:sz w:val="22"/>
      <w:szCs w:val="22"/>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style>
  <w:style w:type="character" w:styleId="WW8Num23z0">
    <w:name w:val="WW8Num23z0"/>
    <w:qFormat/>
    <w:rPr>
      <w:rFonts w:cs="Tahoma"/>
      <w:b/>
    </w:rPr>
  </w:style>
  <w:style w:type="character" w:styleId="WW8Num25z0">
    <w:name w:val="WW8Num25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szCs w:val="22"/>
    </w:rPr>
  </w:style>
  <w:style w:type="character" w:styleId="WW8Num37z0">
    <w:name w:val="WW8Num37z0"/>
    <w:qFormat/>
    <w:rPr/>
  </w:style>
  <w:style w:type="character" w:styleId="WW8Num38z0">
    <w:name w:val="WW8Num38z0"/>
    <w:qFormat/>
    <w:rPr>
      <w:rFonts w:cs="Tahoma"/>
      <w:b/>
    </w:rPr>
  </w:style>
  <w:style w:type="character" w:styleId="WW8Num39z0">
    <w:name w:val="WW8Num39z0"/>
    <w:qFormat/>
    <w:rPr>
      <w:b/>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08:00Z</dcterms:created>
  <dc:creator>IZorenc</dc:creator>
  <dc:description/>
  <cp:keywords/>
  <dc:language>en-US</dc:language>
  <cp:lastModifiedBy>Uporabnik</cp:lastModifiedBy>
  <cp:lastPrinted>2019-06-20T10:20:00Z</cp:lastPrinted>
  <dcterms:modified xsi:type="dcterms:W3CDTF">2019-12-04T08:16:00Z</dcterms:modified>
  <cp:revision>43</cp:revision>
  <dc:subject/>
  <dc:title>OBČINA BISTRICA OB SOTLI</dc:title>
</cp:coreProperties>
</file>