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ab/>
        <w:t>predlog</w:t>
        <w:tab/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08/2018-6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13. 6. 2019</w:t>
        <w:tab/>
        <w:tab/>
        <w:tab/>
        <w:tab/>
        <w:tab/>
      </w: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6. 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v ponedeljek, 11. 6. 2019,  ob 19. uri v sejni sobi Občine Bistrica ob Sotl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o je vodil  podžupan Dušan Berkovič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ji so bili navzoči člani Občinskega sveta Občine Bistrica ob Sotli (v nadaljevanju: člani sveta):</w:t>
      </w:r>
      <w:r>
        <w:rPr>
          <w:rFonts w:cs="Tahoma" w:ascii="Book Antiqua" w:hAnsi="Book Antiqua"/>
          <w:b w:val="false"/>
          <w:sz w:val="22"/>
          <w:szCs w:val="22"/>
        </w:rPr>
        <w:t xml:space="preserve"> Dušan Berkovič, Breda Kovačič, Ambrož Zorenč,  Andrej Knezić, Urša Plesnik in Simon Rogin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Opravičeno odsotna: Metoda Rainer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stali prisotni: g. Bogomir Marčinković, ga. Sonja Zobec in ga. Mihaela Požek – vsi predstavniki OŠ Bistrica ob Sotli ter Ana Bercko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stavniki medijev: OKO – Emilija  Šterlek, Suzana Vahtarić – RTV SLO in Rogaške novice ter Rok Retelj – Posavski obzornik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9.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vzočih je bilo 6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6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. Berkovič  je predlagal razširitev dnevnega reda, in sicer, da se pod točko 4 uvrsti »Predlog popravka ugotovitvenega sklepa o vrednosti točke za izračun nadomestila za uporabo stavbnega zemljišča na območju občine Bistrica ob Sotli za leto 2019«, ostale točke pa se ustrezno oštevilčijo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lagan je bil naslednji dnevni red: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edlog zapisnika 5. redne seje občinskega svet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o o realizaciji sklepov 5. redne seje občinskega svet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 xml:space="preserve">Predlog spremembe cen programa v Enoti vrtec Pikapolonica – OŠ Bistrica ob Sotli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edlog popravka ugotovitvenega sklepa o vrednosti točke za izračun nadomestila za uporabo stavbnega zemljišča na območju občine Bistrica ob Sotli za leto 2019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trditev predlogov za občinska priznanja in nagrade Občine Bistrica ob Sotli za leto 2019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Obravnava Osnutka Odloka o ustanovitvi Medobčinskega inšpektorata – Skupnega prekrškovnega organa občinskih uprav občin Bistrica ob Sotli, Brežice, Krško, Radeče in Sevnic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o župan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ročila svetnikov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obude in vprašanja                                            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jc w:val="both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</w:rPr>
        <w:t>Podžupan je dal na glasovanje predlog sklep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sprejme predlog dnevnega reda 6. redne seje občinskega sveta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Dnevni red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ZAPISNIKA 5. RED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zapisnik ni bilo podanih pripomb, je pod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5. redne seje Občinskega sveta Občine Bistrica ob Sotli z dne 17. 5. 2019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OROČILO O REALIZACIJI SKLEPOV 5. REDNE SEJE OBČINSKEGA SVET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Na podano poročilo ni bilo podanih pripomb, zato je pod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poročilo o realizaciji sklepov 5. redne seje z dne 17. 5. 2019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EDLOG SPREMEMBE CEN PROGRAMA V ENOTI VRTEC PIKAPOLONICA – OŠ BISTRICA OB SOTL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Pojasnila k predlogu povišanja so podali predstavniki OŠ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Po podanih pojasnilih in razpravi je pod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»Občinski svet Občine Bistrica ob Sotli sprejme sklep o določitvi cen programov v enoti vrtec Pikapolonica, in sicer:  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Ekonomska cena celodnevnih vzgojno-varstvenih programov v VIZ OŠ Bistrica ob Sotli , enota vrtec Pikapolonica,  znaša mesečno 446,80 EUR. 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I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Dnevni strošek živil za otroke v cenah programa iz 1. točke tega sklepa znaša 1,80 EUR.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Ta znesek zajema vrednost zajtrka, dopoldanske malice, kosila in popoldanske malice.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ena je preračunana na 21 dni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II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S tem sklepom preneha veljati Sklep o določitvi cen programov za predšolsko vzgojo (Uradni list RS, št. 109/2013). 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V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klep se objavi v Uradnem listu Republike Slovenije in prične veljati s 1.9.2019.«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 je bil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EDLOG POPRAVKA UGOTOVITVENEGA SKLEPA O VREDNOSTI TOČKE ZA IZRAČUN NADOMESTILA ZA UPORABO STAVBNEGA ZEMLJIŠČA NA OBMOČJU OBČINE BISTRICA OB SOTLI ZA LETO 2019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radivo za to točko so člani sveta prejeli na seji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razložitve k predlogu popravka sklepa je podala ga. Bercko. Pojasnila je, da gre za popravek navedbe v drugem odstavku 2. člena Ugotovitvenega sklepa z dne 18. 12. 2018 (Uradni list RS, št. 86/2018),  kjer se črta beseda »Letna«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Po podanih obrazložitvah je pod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sprejme popravek Ugotovitvenega sklepa o vrednosti točke za izračun nadomestila za uporabo stavbnega zemljišča na območju občine Bistrica ob Sotli za leto 2019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10"/>
          <w:szCs w:val="10"/>
        </w:rPr>
      </w:pPr>
      <w:r>
        <w:rPr>
          <w:rFonts w:cs="Arial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K 5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TRDITEV PREDLOGOV ZA OBČINSKA PRIZNANJA IN NAGRADE OBČINE BISTRICA OB SOTLI ZA LETO 2019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Predloge za občinske nagrajence za leto 2019, ki jih je Komisija prejela,  je predstavila ga. Kovačič, predsednica Komisije za volitve, imenovanja in mandatna vprašanja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Po podanem poročilu ga. Kovačič, je podžupan dal na glasovanje predlog sklepa: 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a Bistrica ob Sotli v letu 2019 podeljuje naslednja priznanja občine: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keto Občine Bistrica ob Sotli prejme: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ga. ANDREJA REHER, stanujoča  Srebrnik 22,  Bistrica ob Sotli;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znanje Občine Bistrica ob Sotli prejmeta: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g. Franc Gregl, stanujoč Bistrica ob Sotli 7a,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g. Rado Romih, stanujoč Polje pri Bistrici 6,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narno nagrado v višini 500 EUR prejme: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Društvo prijateljev Bistrica ob Sotli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BRAVNAVA OSNUTKA ODLOKA O USTANOVITVI MEDOBČINSKEGA INŠPEKTORATA – SKUPNEGA PREKRŠKOVNEGA ORGANA OBČINSKIH UPRAV OBČIN BISTRICA OB SOTLI, BREŽICE, KRŠKO, RADEČE IN SEVNICA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Obrazložitve je podala ga. Bercko. Pojasnila je, da gre osnutek Odloka in se v glavnem usklajuje z zakonodajo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činski svet se je seznanil z osnutkom Odlok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7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O ŽUPANA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Župan je članom sveta predstavil tekoče zadeve, ki se tičejo delovanja občine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pridobitev služnostnih pogodb za projekt hidravljične izboljšave je pri koncu, potekajo še dogovori s 5 lastniki. Do konca leta bo pridobljeno gradbeno dovoljenje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glede ureditve knjižnice in kulturnega doma še potekajo pogovori z lastniki stavbe, zato bodo morebitni zamiki pri urejanju dokumentacije;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- pričet je postopek za prostorske načrte občine, izbran je izvajalec (LUZ Ljubljana)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merijo se pomiki plazu na stanovanjski hiši Kunej v Hrastju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v postopku je izbira izvajalca za plaz Tkalčić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išče se ustrezna rešitev sanacije plazu v Hrastju (od Černelč Blaža proti regionalki)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narejena je idejna zasnova za novi gasilski dom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8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A SVETNIKOV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Berkovič je člane sveta seznanil z vsebino seje Sveta JZ Kozjanski par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Berkovič je še povedal, da bodo v okviru praznika občine Društvu vinogradnikov v namen predani prostori »Špajze«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9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Tahoma" w:ascii="Book Antiqua" w:hAnsi="Book Antiqua"/>
          <w:sz w:val="22"/>
          <w:szCs w:val="22"/>
        </w:rPr>
        <w:t>POBUDE IN VPRAŠANJ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G. Berkovič je predlagal, da se ob kozolcu uredi ograjena letna kuhinja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lagal je še, da se zaradi dotrajanosti zamenja cestno ogledalo pri Valenčaku v Dekmanc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a. Plesnik je posredovala pritožbo občanov v zvezi z umazanijo, ki jo dela odpadlo listje dreves ob pokopališču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. Rogina je povedal, da je vse več pritožb glede zobozdravstva v Zdravstveni postaji Bistrica ob Sotli.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lagal je, da se JZ ZD Šmarje pri Jelšah pozove, da posreduje podatke o številu pacientov iz naše občine, ter, ali zavod spremlja zadovoljstvo pacientov glede storitev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 razpravi je pod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, na podlagi predloga svetnikov, poziva JZ ZD Šmarje pri Jelšah, da posreduje podatke o  številu občanov občine Bistrica ob Sotli, ki so pacienti Zobne ambulante v Zdravstveni postaji Bistrica ob Sotli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Občinski svet želi prejeti tudi informacijo o tem, ali zavod analizira in spremlja zadovoljstvo občanov – pacientov, kar se tiče odnosov do pacientov  v Zobni ambulanti Bistrica ob Sotli. 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V kolikor zavod razpolaga s temi podatki, ga Občinski svet poziva, da mu jih posreduje.«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. Rogina je še pripomnil, da so prireditve pod kozolcem preglasne, na kar opozarjajo tudi bližnji stanovalci. Predlagal je, da se določijo mejne vrednosti hrupa, predvsem po 22. uri.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a je bila končana ob 21. 25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Župan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Franjo Debela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b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ahoma"/>
      <w:b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6:00Z</dcterms:created>
  <dc:creator>IZorenc</dc:creator>
  <dc:description/>
  <cp:keywords/>
  <dc:language>en-US</dc:language>
  <cp:lastModifiedBy>Uporabnik</cp:lastModifiedBy>
  <cp:lastPrinted>2019-06-20T10:20:00Z</cp:lastPrinted>
  <dcterms:modified xsi:type="dcterms:W3CDTF">2019-06-20T10:04:00Z</dcterms:modified>
  <cp:revision>25</cp:revision>
  <dc:subject/>
  <dc:title>OBČINA BISTRICA OB SOTLI</dc:title>
</cp:coreProperties>
</file>