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  <w:t>predlog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11/2014-26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28. 9.  2018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Tahoma"/>
          <w:szCs w:val="26"/>
        </w:rPr>
      </w:pPr>
      <w:r>
        <w:rPr>
          <w:rFonts w:cs="Tahoma" w:ascii="Book Antiqua" w:hAnsi="Book Antiqua"/>
          <w:szCs w:val="26"/>
        </w:rPr>
        <w:t>ZAPISNIK</w:t>
      </w:r>
    </w:p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26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petek, 28. 9. 2018,  ob 19. uri, 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 Dušan Berkovič, Simon Rogina, Primož Mošet, Jožef Vračun in Janez Drašler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pravičeno odsotna: Jože Kralj in Metoda Rainer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stali prisotni: Bogomir Marčinković (OŠ Bistrica ob Sotli), Sonja Zobec (Vrtec Pikapolonica), Petra Misja-Zorko (predstavnica Sveta staršev vrtca Pikapolonica), Danijela Dobrina (projektantka), ter Ana Bercko, Lidija Centrih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h je bilo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6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agan je bil naslednji dnevni red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25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25. red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7. dopis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7. dopisne seje občinskega svet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letno finančno poročilo Občine Bistrica ob Sotli do 30. 6. 2018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redovanje predlogov investicij v prihodnosti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podani predlog dnevnega reda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sprejme predlog dnevnega reda 26. redne seje občinskega sveta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25. REDNE SEJE OBČINSKEGA SVETA 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 predlog zapisnika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»Občinski svet Občine Bistrica ob Sotli potrdi zapisnik 25. redne seje Občinskega sveta Občine Bistrica ob Sotli z dne 5. 6. 2018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25. REDNE SEJE OBČINSKEGA SVETA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»Občinski svet Občine Bistrica ob Sotli potrdi poročilo o realizaciji sklepov 25. redne seje z dne 5. 6. 2018.«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REDLOG ZAPISNIKA 7. DOPISNE SEJE OBČINSKEGA SVETA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predlog zapisnika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»Občinski svet Občine Bistrica ob Sotli potrdi zapisnik 7. dopisne  seje Občinskega sveta Občine Bistrica ob Sotli z dne 5. 9. 2018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O O REALIZACIJI SKLEPOV 7. DOPISNE SEJE OBČINSKEGA SVET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potrdi poročilo o realizaciji sklepov 7. dopisne seje z dne 5. 9. 2018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>POLLETNO FINANČNO POROČILO OBČINE BISTRICA OB SOTLI DO 30. 6. 2018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o poročilo ni bilo podanih pripomb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s seznani s polletnim finančnim poročilom Občine Bistrica ob Sotli do 30.6.2018.«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REDOVANJE PREDLOGOV INVESTICIJ V PRIHODNOSTI</w:t>
      </w:r>
    </w:p>
    <w:p>
      <w:pPr>
        <w:pStyle w:val="Brezrazmikov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ri obravnavi te točke je bil navzoč tudi ravnatelj OŠ Bistrica ob Sotli, g. Marčinković, pomočnica ravnatelja, ga. Zobec, ter predstavnica Sveta staršev Vrtca, Ga. Misja-Zorko.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a. Misja-Zorko je povedala, da na sejah Sveta staršev  večkrat potekajo pogovori o kvaliteti vrtca, ter, da so starši mnenja, da se uredi enotna lokacija igralnic. Predlagala je, da občina pripravi časovnico za izvedbo investicije.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a. Dobrina Danijela je prisotnim predstavila idejne rešitve v zvezi z razširitvijo vrtca in gradnjo nove telovadnice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u w:val="single"/>
        </w:rPr>
        <w:t>K 7.  točki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OROČILO ŽUPANA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Župan je članom sveta podal poročilo o tekočih zadevah, ki se tičejo delovanja občine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odobrenih je cca. 1,4 mio EUR za projektno dokumentacijo za hidravljično izboljšavo za obnovo vodovoda. Projekt bo realiziran do leta 2022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sanirana sta plazova v Metlijah in v Dekmanci (Videnjšek). Poslan je zahtevek za izplačilo sredstev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- asfaltirane so lokalne ceste v Čretu, na Zg. Trebčah in Hribrah. Za sanacijo še ostane cesta pri Ulčniku v Zagaju (projektna dokumentacija je pripravljena);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še povedal, da je pripravljeno cenitveno poročilo za plaz v Hrastju, ki ogroža stanovanjsko hišo pri Tkalčičevih. Predlagal je, da občina izvede sanacijo brežine, ki ogroža lokalno cesto, brežino in stanovanjsko hišo (Hrastje 43)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 podanem poročilu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ristopi k sanaciji brežine ceste in plazu , ki ogrožata lokalno cesto, brežino in stanovanjsko hišo na naslovu Hrastje 43.«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A SVETNIKOV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Berkovič je člane sveta seznanil z vsebino zadnje seje Sveta JZ Kozjanski park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Drašler je podal pobudo za obuditev cerkvene ure. Investicija bo stala približno 5.000 EUR. Predlagal je, da občina sofinancira investici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Mošet je opozoril, da OKP iz kmetij ne pobira več folije od krmnih bal. Vprašal je, če jo bo občina zbirala na zbirnem centru. Župan je povedal, da se bo o zadevi posvetoval pri OKP-ju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Mošet je še predlagal, da bi občina poslala dopis glede kurjenja trave in koruznice, saj kmetje pogosto požigajo, v okolici pa se vali dim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je bila končana ob 21.20 uri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               Župan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lona Vahtarič </w:t>
        <w:tab/>
        <w:tab/>
        <w:tab/>
        <w:tab/>
        <w:tab/>
        <w:tab/>
        <w:t xml:space="preserve">                    Franjo Debelak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3:00Z</dcterms:created>
  <dc:creator>IZorenc</dc:creator>
  <dc:description/>
  <cp:keywords/>
  <dc:language>en-US</dc:language>
  <cp:lastModifiedBy>Uporabnik</cp:lastModifiedBy>
  <cp:lastPrinted>2018-10-18T11:11:00Z</cp:lastPrinted>
  <dcterms:modified xsi:type="dcterms:W3CDTF">2018-10-18T10:48:00Z</dcterms:modified>
  <cp:revision>15</cp:revision>
  <dc:subject/>
  <dc:title>OBČINA BISTRICA OB SOTLI</dc:title>
</cp:coreProperties>
</file>