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74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20.9.2018 20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7. DOPISNE  SEJE Z DNE  5. 9. 2018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bčinski svet je sprejel Sklep o delni povrnitvi  stroškov volilne kampanje za lokalne volitve 2018 v Občini Bistrica ob Sotl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klep je bil objavljen v Uradnem listu RS, št. 59/2018, z dne 7. 9.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0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18-09-20T07:00:00Z</dcterms:modified>
  <cp:revision>2</cp:revision>
  <dc:subject/>
  <dc:title>POOBLASTILO</dc:title>
</cp:coreProperties>
</file>