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5</w:t>
      </w:r>
    </w:p>
    <w:p>
      <w:pPr>
        <w:pStyle w:val="Normal"/>
        <w:rPr>
          <w:rFonts w:ascii="Book Antiqua" w:hAnsi="Book Antiqua" w:cs="Tahoma"/>
          <w:b w:val="false"/>
          <w:b w:val="false"/>
          <w:sz w:val="22"/>
          <w:szCs w:val="22"/>
        </w:rPr>
      </w:pPr>
      <w:r>
        <w:rPr>
          <w:rFonts w:cs="Tahoma" w:ascii="Book Antiqua" w:hAnsi="Book Antiqua"/>
          <w:b w:val="false"/>
          <w:sz w:val="22"/>
          <w:szCs w:val="22"/>
        </w:rPr>
        <w:t>Datum: 5. 6.  2018</w:t>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5. 6. 2018,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Zaradi službene obveznosti je sejo vodila ga. Metoda Rainer.</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Simon Rogina (prišel ob 19. uri), Metoda Rainer, Primož Mošet (prišel ob 18.30), Jožef Vračun in Janez Drašler.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en: Dušan Berkovič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in Suzana Vahtarić – RTV SLO, Rogaške Nov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5.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da se zamenjata 3. in 7. točka dnevnega red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24. redne seje občinskega sveta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ročilo o realizaciji sklepov 24. redne seje občinskega sveta</w:t>
      </w:r>
    </w:p>
    <w:p>
      <w:pPr>
        <w:pStyle w:val="Normal"/>
        <w:numPr>
          <w:ilvl w:val="0"/>
          <w:numId w:val="1"/>
        </w:numPr>
        <w:spacing w:before="0" w:after="0"/>
        <w:contextualSpacing/>
        <w:jc w:val="both"/>
        <w:rPr/>
      </w:pPr>
      <w:r>
        <w:rPr>
          <w:rFonts w:cs="Book Antiqua" w:ascii="Book Antiqua" w:hAnsi="Book Antiqua"/>
          <w:sz w:val="22"/>
          <w:szCs w:val="22"/>
        </w:rPr>
        <w:t xml:space="preserve">Predlog za izdajo soglasja OKP Rogaška Slatina d.o.o., za najem kredita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Občinske volilne komisije Občine Bistrica ob Sotli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predstavnika Občine Bistrica ob Sotli v Upravni odbor Regionalne razvojne agencije Posavje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predstavnika občin Bistrica ob Sotli, Podčetrtek, Kozje, Šmarje pri Jelšah, Rogaška Slatina in Rogatec v Svet CSD Šmarje pri Jelšah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trditev predlogov za občinska priznanja in nagrade Občine Bistrica ob Sotli za leto 2018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ga. Rainer dala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5. redne seje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4.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redlog zapisnika ni bilo podanih pripomb, zato je ga. Rainer dala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4. redne seje Občinskega sveta Občine Bistrica ob Sotli z dne 23. 3. 2018.«</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4.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odano poročilo ni bilo podanih pripomb, zato je ga. Rainer dala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4. redne seje z dne 23. 3. 2018.«</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REDLOG ZA IZDAJO SOGLASJA OKP ROGAŠKA SLATINA D.O.O., ZA NAJEM KREDI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Na sejo so bili povabljeni tudi predstavniki podjetja OKP d.o.o., da podajo obrazložitve, vendar so svojo prisotnost opraviči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je članom sveta podala ga. Berck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redlagala, da se zaradi primerjave od podjetja OKP,  pridobijo podatki letnih amortizacij za pretekla leta. S predlogom so se strinjali tudi ostali člani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razpravi je  ga. Rainer dala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izdaja soglasje za najetje kredita za nakup vozila avtocisterne, ki ga bo najelo podjetje OKP Rogaška Slatina d.o.o., v višini 11.808,00 EUR, pod pogojem, da javno podjetje zagotovi sredstva za servisiranje dolga iz neproračunskih virov (amortizacije osnovnih sredstev podjetja) in, da obveznosti iz kredita ne bodo nikoli in v nobenem primeru bremenile občinskega proraču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so bili navzoči 4 člani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ind w:left="360" w:hanging="0"/>
        <w:contextualSpacing/>
        <w:jc w:val="both"/>
        <w:rPr>
          <w:rFonts w:ascii="Book Antiqua" w:hAnsi="Book Antiqua" w:cs="Book Antiqua"/>
          <w:sz w:val="22"/>
          <w:szCs w:val="22"/>
        </w:rPr>
      </w:pPr>
      <w:r>
        <w:rPr>
          <w:rFonts w:cs="Book Antiqua" w:ascii="Book Antiqua" w:hAnsi="Book Antiqua"/>
          <w:sz w:val="22"/>
          <w:szCs w:val="22"/>
        </w:rPr>
        <w:t xml:space="preserve">IMENOVANJE OBČINSKE VOLILNE KOMISIJE OBČINE BISTRICA OB SOTL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og sklepa za imenovanje članov Občinske volilne komisije je podala predsednica Komisije za mandatna vprašanja, volitve in imenovanja, ga. Rain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Ker na podani predlog ni bilo pripomb, je ga. Rainer dala na glasovanje predlog sklep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Občinsko volilno komisijo Občine Bistrica ob Sotli se imenujej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sednica: Darja Gabron, Bistrica ob Sotli 23, 3256 Bistrica ob Sotli,</w:t>
      </w:r>
    </w:p>
    <w:p>
      <w:pPr>
        <w:pStyle w:val="Normal"/>
        <w:jc w:val="both"/>
        <w:rPr>
          <w:rFonts w:ascii="Book Antiqua" w:hAnsi="Book Antiqua" w:cs="Book Antiqua"/>
          <w:sz w:val="22"/>
          <w:szCs w:val="22"/>
        </w:rPr>
      </w:pPr>
      <w:r>
        <w:rPr>
          <w:rFonts w:cs="Book Antiqua" w:ascii="Book Antiqua" w:hAnsi="Book Antiqua"/>
          <w:sz w:val="22"/>
          <w:szCs w:val="22"/>
        </w:rPr>
        <w:t>Namestnica predsednice: Urša Dragovan, Srebrnik 34a, 3256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Članica: Andreja Misja, Zagaj 10, 3256 Bistrica ob Sotli,</w:t>
      </w:r>
    </w:p>
    <w:p>
      <w:pPr>
        <w:pStyle w:val="Normal"/>
        <w:jc w:val="both"/>
        <w:rPr>
          <w:rFonts w:ascii="Book Antiqua" w:hAnsi="Book Antiqua" w:cs="Book Antiqua"/>
          <w:sz w:val="22"/>
          <w:szCs w:val="22"/>
        </w:rPr>
      </w:pPr>
      <w:r>
        <w:rPr>
          <w:rFonts w:cs="Book Antiqua" w:ascii="Book Antiqua" w:hAnsi="Book Antiqua"/>
          <w:sz w:val="22"/>
          <w:szCs w:val="22"/>
        </w:rPr>
        <w:t>Namestnica članice: Marjanka Kunej, Hrastje ob Bistrici 40, 3256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Članica: Irena Černelč, Hrastje ob Bistrici 11, 3256 Bistrica ob Sotli,</w:t>
      </w:r>
    </w:p>
    <w:p>
      <w:pPr>
        <w:pStyle w:val="Normal"/>
        <w:jc w:val="both"/>
        <w:rPr/>
      </w:pPr>
      <w:r>
        <w:rPr>
          <w:rFonts w:cs="Book Antiqua" w:ascii="Book Antiqua" w:hAnsi="Book Antiqua"/>
          <w:sz w:val="22"/>
          <w:szCs w:val="22"/>
        </w:rPr>
        <w:t>Namestnica članice: Mojca Geršak, Ples 13, 3256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Član: Bojan Pregrad, Dekmanca 39, 3256 Bistrica ob Sotli,</w:t>
      </w:r>
    </w:p>
    <w:p>
      <w:pPr>
        <w:pStyle w:val="Normal"/>
        <w:jc w:val="both"/>
        <w:rPr>
          <w:rFonts w:ascii="Book Antiqua" w:hAnsi="Book Antiqua" w:cs="Book Antiqua"/>
          <w:sz w:val="22"/>
          <w:szCs w:val="22"/>
        </w:rPr>
      </w:pPr>
      <w:r>
        <w:rPr>
          <w:rFonts w:cs="Book Antiqua" w:ascii="Book Antiqua" w:hAnsi="Book Antiqua"/>
          <w:sz w:val="22"/>
          <w:szCs w:val="22"/>
        </w:rPr>
        <w:t>Namestnica člana: Emilija Šterlek, Srebrnik 34, 3256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 dnem uveljavitve tega sklepa preneha veljati Sklep o imenovanju Občinske volilne komisije Občine Bistrica ob Sotli, Uradni list RS, št. 45/2014 z dne 20.6.201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so bili navzoči 4 člani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PREDSTAVNIKA OBČINE BISTRICA OB SOTLI V UPRAVNI ODBOR REGIONALNE RAZVOJNE AGENCIJE POSAV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og za </w:t>
      </w:r>
      <w:r>
        <w:rPr>
          <w:rFonts w:cs="Book Antiqua" w:ascii="Book Antiqua" w:hAnsi="Book Antiqua"/>
          <w:b w:val="false"/>
          <w:sz w:val="22"/>
          <w:szCs w:val="22"/>
        </w:rPr>
        <w:t>imenovanje predstavnika občine Bistrica ob Sotli v Upravni odbor Regionalne razvojne agencije Posavje</w:t>
      </w:r>
      <w:r>
        <w:rPr>
          <w:rFonts w:cs="Tahoma" w:ascii="Book Antiqua" w:hAnsi="Book Antiqua"/>
          <w:b w:val="false"/>
          <w:sz w:val="22"/>
          <w:szCs w:val="22"/>
        </w:rPr>
        <w:t xml:space="preserve"> je podala predsednica Komisije za mandatna vprašanja, volitve in imenovanja, g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eastAsia="Book Antiqua" w:cs="Book Antiqua" w:ascii="Book Antiqua" w:hAnsi="Book Antiqua"/>
          <w:b w:val="false"/>
          <w:sz w:val="22"/>
          <w:szCs w:val="22"/>
        </w:rPr>
        <w:t xml:space="preserve"> </w:t>
      </w:r>
      <w:r>
        <w:rPr>
          <w:rFonts w:cs="Tahoma" w:ascii="Book Antiqua" w:hAnsi="Book Antiqua"/>
          <w:b w:val="false"/>
          <w:sz w:val="22"/>
          <w:szCs w:val="22"/>
        </w:rPr>
        <w:t xml:space="preserve">Ker na podani predlog ni bilo pripomb, je ga. Rainer dala na glasovanje predlog sklep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sz w:val="22"/>
          <w:szCs w:val="22"/>
        </w:rPr>
        <w:t>»Občinski svet Občine Bistrica ob Sotli v Upravni odbor javnega zavoda Regionalna razvojna agencija Posavje,  kot predstavnico ustanovitelja – občine Bistrica ob Sotli,  imenuje ga. Ano Bercko, mag. manag., stanujočo Lastnič 27, 3255 Buče, za mandatno obdobje štirih let.«</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PREDSTAVNIKA OBČIN BISTRICA OB SOTLI, PODČETRTEK, KOZJE, ŠMARJE PRI JELŠAH, ROGAŠKA SLATINA IN ROGATEC V SVET CSD ŠMARJE PRI JELŠAH</w:t>
      </w:r>
    </w:p>
    <w:p>
      <w:pPr>
        <w:pStyle w:val="Brezrazmikov"/>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b w:val="false"/>
          <w:sz w:val="22"/>
          <w:szCs w:val="22"/>
        </w:rPr>
        <w:t>Predsednica Komisije za volitve, imenovanja in mandatna vprašanja, ga. Rainer, je članom občinskega sveta predstavila predlog sklepa o</w:t>
      </w:r>
      <w:r>
        <w:rPr>
          <w:rFonts w:cs="Book Antiqua" w:ascii="Book Antiqua" w:hAnsi="Book Antiqua"/>
          <w:sz w:val="22"/>
          <w:szCs w:val="22"/>
        </w:rPr>
        <w:t xml:space="preserve"> </w:t>
      </w:r>
      <w:r>
        <w:rPr>
          <w:rFonts w:cs="Book Antiqua" w:ascii="Book Antiqua" w:hAnsi="Book Antiqua"/>
          <w:b w:val="false"/>
          <w:sz w:val="22"/>
          <w:szCs w:val="22"/>
        </w:rPr>
        <w:t>imenovanju predstavnika občin Bistrica ob Sotli, Podčetrtek, Kozje, Šmarje pri Jelšah, Rogaška Slatina in Rogatec v Svet CSD Šmarje pri Jelšah</w:t>
      </w:r>
      <w:r>
        <w:rPr>
          <w:rFonts w:cs="Book Antiqua" w:ascii="Book Antiqua" w:hAnsi="Book Antiqua"/>
          <w:sz w:val="22"/>
          <w:szCs w:val="22"/>
        </w:rPr>
        <w:t>.</w:t>
      </w:r>
    </w:p>
    <w:p>
      <w:pPr>
        <w:pStyle w:val="Normal"/>
        <w:jc w:val="both"/>
        <w:rPr/>
      </w:pPr>
      <w:r>
        <w:rPr>
          <w:rFonts w:cs="Book Antiqua" w:ascii="Book Antiqua" w:hAnsi="Book Antiqua"/>
          <w:b w:val="false"/>
          <w:sz w:val="22"/>
          <w:szCs w:val="22"/>
        </w:rPr>
        <w:t xml:space="preserve">Ker na podani predlog ni bilo podanih pripomb, je ga. Rainer dala na glasovanje predlog sklepa: </w:t>
      </w:r>
    </w:p>
    <w:p>
      <w:pPr>
        <w:pStyle w:val="Normal"/>
        <w:jc w:val="both"/>
        <w:rPr>
          <w:rFonts w:ascii="Book Antiqua" w:hAnsi="Book Antiqua" w:cs="Arial"/>
          <w:sz w:val="22"/>
          <w:szCs w:val="22"/>
        </w:rPr>
      </w:pPr>
      <w:r>
        <w:rPr>
          <w:rFonts w:cs="Arial" w:ascii="Book Antiqua" w:hAnsi="Book Antiqua"/>
          <w:sz w:val="22"/>
          <w:szCs w:val="22"/>
        </w:rPr>
        <w:t>»Občinski svet Občine Bistrica ob Sotli za predstavnico občin Bistrica ob Sotli, Podčetrtek, Kozje, Šmarje pri Jelšah, Rogaška Slatina in Rogatec v svetu Centra za socialno delo Šmarje pri Jelšah imenuje Andrejo Reher, Srebrnik 22, 3256 Bistrica ob Sotli, za štiriletno mandatno obdob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Book Antiqu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OTRDITEV PREDLOGOV ZA OBČINSKA PRIZNANJA IN NAGRADE OBČINE BISTRICA OB SOTLI ZA LETO 2018</w:t>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e za občinske nagrajence za leto 2018, ki jih je Komisija prejela,  je predstavila ga. Rainer, predsednica Komisije za volitve, imenovanja in mandatna vprašanj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ga. Rainer dala na glasovanje predlog sklepov:</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Naziv »ČASTNI OBČAN« prejme: g. Jožef Rainer, stanujoč Zagaj 39a,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  Ga. Rainer se je izločila iz glasovan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3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Plaketo Občine Bistrica ob Sotli prejme:</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pPr>
      <w:r>
        <w:rPr>
          <w:rFonts w:cs="Book Antiqua" w:ascii="Book Antiqua" w:hAnsi="Book Antiqua"/>
          <w:sz w:val="22"/>
          <w:szCs w:val="22"/>
        </w:rPr>
        <w:t>ga. Helena – Lenka Černelč, stanujoča Hrastje ob Bistrici 11,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Priznanje Občine Bistrica ob Sotli prejmeta:</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pPr>
      <w:r>
        <w:rPr>
          <w:rFonts w:cs="Book Antiqua" w:ascii="Book Antiqua" w:hAnsi="Book Antiqua"/>
          <w:sz w:val="22"/>
          <w:szCs w:val="22"/>
        </w:rPr>
        <w:t>g. Avguštin Šešerko, stanujoč Bistrica ob Sotli 7a,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i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Odbor Društva kmetic AJDA,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Denarno nagrado v višini 500 EUR prejme:</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Ema Dobrina, stanujoča Ples 26a, Bistrica ob Sotl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8.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O ŽUPANA</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Ker je bil župan na seji odsoten, je svoje poročilo članom sveta posredoval v pisni obliki. Dodatna pojasnila k poročilu je podala ga. Bercko:</w:t>
      </w:r>
    </w:p>
    <w:p>
      <w:pPr>
        <w:pStyle w:val="Brezrazmikov"/>
        <w:rPr/>
      </w:pPr>
      <w:r>
        <w:rPr>
          <w:rFonts w:cs="Book Antiqua" w:ascii="Book Antiqua" w:hAnsi="Book Antiqua"/>
          <w:b w:val="false"/>
          <w:sz w:val="22"/>
          <w:szCs w:val="22"/>
        </w:rPr>
        <w:t xml:space="preserve">- </w:t>
      </w:r>
      <w:r>
        <w:rPr>
          <w:rFonts w:cs="Book Antiqua" w:ascii="Book Antiqua" w:hAnsi="Book Antiqua"/>
          <w:b w:val="false"/>
          <w:sz w:val="22"/>
          <w:szCs w:val="22"/>
          <w:lang w:val="en-US"/>
        </w:rPr>
        <w:t>obnova regionalne ceste do Bistrice ob Sotli se začenja;</w:t>
      </w:r>
    </w:p>
    <w:p>
      <w:pPr>
        <w:pStyle w:val="Brezrazmikov"/>
        <w:rPr/>
      </w:pPr>
      <w:r>
        <w:rPr>
          <w:rFonts w:cs="Book Antiqua" w:ascii="Book Antiqua" w:hAnsi="Book Antiqua"/>
          <w:b w:val="false"/>
          <w:sz w:val="22"/>
          <w:szCs w:val="22"/>
          <w:lang w:val="en-US"/>
        </w:rPr>
        <w:t>- pripravljeni so idejni načrti za kolesarske poti, ki so bili predstavljeni javnosti;</w:t>
      </w:r>
    </w:p>
    <w:p>
      <w:pPr>
        <w:pStyle w:val="Brezrazmikov"/>
        <w:rPr/>
      </w:pPr>
      <w:r>
        <w:rPr>
          <w:rFonts w:cs="Book Antiqua" w:ascii="Book Antiqua" w:hAnsi="Book Antiqua"/>
          <w:b w:val="false"/>
          <w:sz w:val="22"/>
          <w:szCs w:val="22"/>
          <w:lang w:val="en-US"/>
        </w:rPr>
        <w:t>- čistilna naprava se počasi končuje;</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oba plazova (Škrabar – Kunšperk in Hercelj Videnjški), ki sta  potrjena s strani ministrstva, gresta v izvedbo;</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v pripravi so projektne dokumentacije za začetek obnove lokalnih cest (Zagaj, Ulčnik; Čret Proti Černelču, Trebče – Gajšek in še nekaj krajših odsekov glede na nujnost);</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dokumentacija Zgodovinskega arhiva je zbrana, pripravimo še za razstavo zelo zanimivih dokumentov ob prazniku občine;</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xml:space="preserve">-  zadeva glede ceste Sv. Križ je zaključena. Občina je zmagala tudi na drugi stopnji;        </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oporni zid pri Tomažu Černelič – pripravljamo načrt izvedbe;</w:t>
      </w:r>
    </w:p>
    <w:p>
      <w:pPr>
        <w:pStyle w:val="Brezrazmikov"/>
        <w:rPr>
          <w:rFonts w:ascii="Book Antiqua" w:hAnsi="Book Antiqua" w:cs="Book Antiqua"/>
          <w:b w:val="false"/>
          <w:b w:val="false"/>
          <w:sz w:val="22"/>
          <w:szCs w:val="22"/>
          <w:lang w:val="en-US"/>
        </w:rPr>
      </w:pPr>
      <w:r>
        <w:rPr>
          <w:rFonts w:cs="Courier New" w:ascii="Book Antiqua" w:hAnsi="Book Antiqua"/>
          <w:b w:val="false"/>
          <w:sz w:val="22"/>
          <w:szCs w:val="22"/>
          <w:lang w:val="en-US"/>
        </w:rPr>
        <w:t xml:space="preserve">- pri pregledu </w:t>
      </w:r>
      <w:r>
        <w:rPr>
          <w:rFonts w:cs="Book Antiqua" w:ascii="Book Antiqua" w:hAnsi="Book Antiqua"/>
          <w:b w:val="false"/>
          <w:sz w:val="22"/>
          <w:szCs w:val="22"/>
          <w:lang w:val="en-US"/>
        </w:rPr>
        <w:t xml:space="preserve">kanalizacije  opažamo, da je nekaj priključkov narejeno narobe. V vsakem primeru moramo pred končnim zagonom čistilne naprave narediti revizijo kanalizacije in takrat bomo takšne priključke tudi popravljali, ker bo to bolj racionalno kot vsakega posebej. </w:t>
      </w:r>
    </w:p>
    <w:p>
      <w:pPr>
        <w:pStyle w:val="Brezrazmikov"/>
        <w:rPr>
          <w:rFonts w:ascii="Book Antiqua" w:hAnsi="Book Antiqua" w:cs="Book Antiqua"/>
          <w:b w:val="false"/>
          <w:b w:val="false"/>
          <w:sz w:val="10"/>
          <w:szCs w:val="10"/>
          <w:lang w:val="en-US"/>
        </w:rPr>
      </w:pPr>
      <w:r>
        <w:rPr>
          <w:rFonts w:cs="Book Antiqua" w:ascii="Book Antiqua" w:hAnsi="Book Antiqua"/>
          <w:b w:val="false"/>
          <w:sz w:val="10"/>
          <w:szCs w:val="10"/>
          <w:lang w:val="en-US"/>
        </w:rPr>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 xml:space="preserve">Ga. Bercko je še dodala, da se je občina prijavila na razpis za kolesarko e-postajo, ki naj bi bila postavljena  ob Gabronki. </w:t>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 xml:space="preserve">Občina je bila uspešna pri prijavi na razpis za električno polnilnico. </w:t>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V teku je prijava na razpis s posavskimi občinami za fitness na prostem pri igralih za starim gasilskim domom. Ga. Rainer je pripomnila, da bi bili smiselno preveriti lokacijo postavitve, saj se omenjeni prostor premalo koristi.</w:t>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 xml:space="preserve">Za Gabronko je v pripravi dokumentacija za registracijo hostla. Oprema je v glavnem nabavljena, manjka še sprejemni pult. </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 xml:space="preserve">Ga. Bercko je še člane sveta pozvala, da podajo svoje predloge, kakšno vsebino dati objektu Bratuševa domačija. G. Rogina je pripomnil, da v primeru, če bi se šlo v obnovo, naj se gre načrtno, če pa nenamensko, pa naj se proda. </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Ga. Bercko je dodala, da se bo do naslednje seje pripravilo cenitveno poročilo.</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razpr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Tahoma" w:ascii="Book Antiqua" w:hAnsi="Book Antiqua"/>
          <w:b w:val="false"/>
          <w:sz w:val="22"/>
          <w:szCs w:val="22"/>
        </w:rPr>
        <w:t>Ga. Mošet je posredoval pripombe glede čistoče v prostorih, ki jih uporabljajo društva. Nekateri imajo namreč dostop do večine prostorov, ki pa jih za sabo ne počist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pripomnil, da bi bilo potrebno s stani občine zagotoviti čiščenje stopnišča in WC-jev 1x tedens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Rogina je predlagal, da se skliče okrogla miza na temo  »industrijska cona«. Kot sam opaža, je vse več morebitnih zainteresiranih podjetij, ki bi za svojo dejavnost koristili zemljišča, ki so namenjena za con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vse prisotne povabila na prireditev »Kresna noč v Davjeku«, ki bo v soboto, 23. 6. 2018 ob 20.30 uri. Nastopila bo Vita Mavrič z Jaka Pucihar bendom.</w:t>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0.15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 xml:space="preserve">Polona Vahtarič </w:t>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Times New Roman" w:hAnsi="Times New Roman" w:eastAsia="Times New Roman" w:cs="Times New Roman"/>
      <w:b w:val="false"/>
      <w:sz w:val="16"/>
      <w:szCs w:val="16"/>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16"/>
      <w:szCs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280" w:after="280"/>
    </w:pPr>
    <w:rPr>
      <w:rFonts w:eastAsia="Calibri"/>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6:00Z</dcterms:created>
  <dc:creator>IZorenc</dc:creator>
  <dc:description/>
  <cp:keywords/>
  <dc:language>en-US</dc:language>
  <cp:lastModifiedBy>Uporabnik</cp:lastModifiedBy>
  <cp:lastPrinted>2018-01-08T09:52:00Z</cp:lastPrinted>
  <dcterms:modified xsi:type="dcterms:W3CDTF">2018-10-03T07:02:00Z</dcterms:modified>
  <cp:revision>35</cp:revision>
  <dc:subject/>
  <dc:title>OBČINA BISTRICA OB SOTLI</dc:title>
</cp:coreProperties>
</file>