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24</w:t>
      </w:r>
    </w:p>
    <w:p>
      <w:pPr>
        <w:pStyle w:val="Normal"/>
        <w:rPr>
          <w:rFonts w:ascii="Book Antiqua" w:hAnsi="Book Antiqua" w:cs="Tahoma"/>
          <w:b w:val="false"/>
          <w:b w:val="false"/>
          <w:sz w:val="22"/>
          <w:szCs w:val="22"/>
        </w:rPr>
      </w:pPr>
      <w:r>
        <w:rPr>
          <w:rFonts w:cs="Tahoma" w:ascii="Book Antiqua" w:hAnsi="Book Antiqua"/>
          <w:b w:val="false"/>
          <w:sz w:val="22"/>
          <w:szCs w:val="22"/>
        </w:rPr>
        <w:t>Datum: 23. 3.  2018</w:t>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23.3.2018,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podžupan Dušan Berkovič.</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Rainer, Primož Mošet in Janez Drašler.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en: Jožef Vraču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Polona Vahtarič in Lidija Centrih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4.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džupan je predlagal razširitev dnevnega reda, in sicer, da se pod točko 3 obravnava predlog zapisnika 6. dopisne seje, pod točko 4 Poročilo o realizaciji sklepov 6. dopisne seje ter pod točko 9 Obravnava prošnje za sofinanciranje aparata za potrebe priročnega laboratori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spacing w:before="0" w:after="0"/>
        <w:contextualSpacing/>
        <w:jc w:val="both"/>
        <w:rPr/>
      </w:pPr>
      <w:r>
        <w:rPr>
          <w:rFonts w:cs="Book Antiqua" w:ascii="Book Antiqua" w:hAnsi="Book Antiqua"/>
          <w:sz w:val="22"/>
          <w:szCs w:val="22"/>
        </w:rPr>
        <w:t xml:space="preserve">1. Predlog zapisnika 23. redne seje občinskega sveta </w:t>
      </w:r>
    </w:p>
    <w:p>
      <w:pPr>
        <w:pStyle w:val="Normal"/>
        <w:spacing w:before="0" w:after="0"/>
        <w:contextualSpacing/>
        <w:jc w:val="both"/>
        <w:rPr/>
      </w:pPr>
      <w:r>
        <w:rPr>
          <w:rFonts w:cs="Book Antiqua" w:ascii="Book Antiqua" w:hAnsi="Book Antiqua"/>
          <w:sz w:val="22"/>
          <w:szCs w:val="22"/>
        </w:rPr>
        <w:t xml:space="preserve">2. Poročilo o realizaciji sklepov 23. redne seje občinskega sveta </w:t>
      </w:r>
    </w:p>
    <w:p>
      <w:pPr>
        <w:pStyle w:val="Normal"/>
        <w:spacing w:before="0" w:after="0"/>
        <w:contextualSpacing/>
        <w:jc w:val="both"/>
        <w:rPr/>
      </w:pPr>
      <w:r>
        <w:rPr>
          <w:rFonts w:cs="Book Antiqua" w:ascii="Book Antiqua" w:hAnsi="Book Antiqua"/>
          <w:sz w:val="22"/>
          <w:szCs w:val="22"/>
        </w:rPr>
        <w:t>3. Predlog zapisnika 6. dopisne seje</w:t>
      </w:r>
    </w:p>
    <w:p>
      <w:pPr>
        <w:pStyle w:val="Normal"/>
        <w:spacing w:before="0" w:after="0"/>
        <w:contextualSpacing/>
        <w:jc w:val="both"/>
        <w:rPr/>
      </w:pPr>
      <w:r>
        <w:rPr>
          <w:rFonts w:cs="Book Antiqua" w:ascii="Book Antiqua" w:hAnsi="Book Antiqua"/>
          <w:sz w:val="22"/>
          <w:szCs w:val="22"/>
        </w:rPr>
        <w:t>4. Poročilo o realizaciji sklepov 6. dopisne seje</w:t>
      </w:r>
    </w:p>
    <w:p>
      <w:pPr>
        <w:pStyle w:val="Normal"/>
        <w:spacing w:before="0" w:after="0"/>
        <w:contextualSpacing/>
        <w:jc w:val="both"/>
        <w:rPr/>
      </w:pPr>
      <w:r>
        <w:rPr>
          <w:rFonts w:cs="Book Antiqua" w:ascii="Book Antiqua" w:hAnsi="Book Antiqua"/>
          <w:sz w:val="22"/>
          <w:szCs w:val="22"/>
        </w:rPr>
        <w:t xml:space="preserve">5. Predlog Zaključnega računa proračuna Občine Bistrica ob Sotli za leto 2017        </w:t>
      </w:r>
    </w:p>
    <w:p>
      <w:pPr>
        <w:pStyle w:val="Normal"/>
        <w:spacing w:before="0" w:after="0"/>
        <w:contextualSpacing/>
        <w:jc w:val="both"/>
        <w:rPr/>
      </w:pPr>
      <w:r>
        <w:rPr>
          <w:rFonts w:cs="Book Antiqua" w:ascii="Book Antiqua" w:hAnsi="Book Antiqua"/>
          <w:sz w:val="22"/>
          <w:szCs w:val="22"/>
        </w:rPr>
        <w:t xml:space="preserve">6. Imenovanje predstavnikov Občine Bistrica ob Sotli v Svet zavoda OŠ Bistrica ob Sotli </w:t>
      </w:r>
    </w:p>
    <w:p>
      <w:pPr>
        <w:pStyle w:val="Normal"/>
        <w:spacing w:before="0" w:after="0"/>
        <w:contextualSpacing/>
        <w:jc w:val="both"/>
        <w:rPr/>
      </w:pPr>
      <w:r>
        <w:rPr>
          <w:rFonts w:cs="Book Antiqua" w:ascii="Book Antiqua" w:hAnsi="Book Antiqua"/>
          <w:sz w:val="22"/>
          <w:szCs w:val="22"/>
        </w:rPr>
        <w:t xml:space="preserve">7. Ocena varnostnih razmer na območju občine Bistrica ob Sotli za leto 2017          </w:t>
      </w:r>
    </w:p>
    <w:p>
      <w:pPr>
        <w:pStyle w:val="Normal"/>
        <w:spacing w:before="0" w:after="0"/>
        <w:contextualSpacing/>
        <w:jc w:val="both"/>
        <w:rPr/>
      </w:pPr>
      <w:r>
        <w:rPr>
          <w:rFonts w:cs="Book Antiqua" w:ascii="Book Antiqua" w:hAnsi="Book Antiqua"/>
          <w:sz w:val="22"/>
          <w:szCs w:val="22"/>
        </w:rPr>
        <w:t xml:space="preserve">8. Ocena izvajanja občinskega programa varnosti občine Bistrica ob Sotli za leto 2017 </w:t>
      </w:r>
    </w:p>
    <w:p>
      <w:pPr>
        <w:pStyle w:val="Normal"/>
        <w:spacing w:before="0" w:after="0"/>
        <w:contextualSpacing/>
        <w:jc w:val="both"/>
        <w:rPr/>
      </w:pPr>
      <w:r>
        <w:rPr>
          <w:rFonts w:cs="Book Antiqua" w:ascii="Book Antiqua" w:hAnsi="Book Antiqua"/>
          <w:sz w:val="22"/>
          <w:szCs w:val="22"/>
        </w:rPr>
        <w:t>9. Prošnja za sofinanciranje aparata za potrebe priročnega laboratorija</w:t>
      </w:r>
    </w:p>
    <w:p>
      <w:pPr>
        <w:pStyle w:val="Normal"/>
        <w:spacing w:before="0" w:after="0"/>
        <w:contextualSpacing/>
        <w:jc w:val="both"/>
        <w:rPr/>
      </w:pPr>
      <w:r>
        <w:rPr>
          <w:rFonts w:cs="Book Antiqua" w:ascii="Book Antiqua" w:hAnsi="Book Antiqua"/>
          <w:sz w:val="22"/>
          <w:szCs w:val="22"/>
        </w:rPr>
        <w:t>10. Poročilo župana</w:t>
      </w:r>
    </w:p>
    <w:p>
      <w:pPr>
        <w:pStyle w:val="Normal"/>
        <w:spacing w:before="0" w:after="0"/>
        <w:contextualSpacing/>
        <w:jc w:val="both"/>
        <w:rPr/>
      </w:pPr>
      <w:r>
        <w:rPr>
          <w:rFonts w:cs="Book Antiqua" w:ascii="Book Antiqua" w:hAnsi="Book Antiqua"/>
          <w:sz w:val="22"/>
          <w:szCs w:val="22"/>
        </w:rPr>
        <w:t xml:space="preserve">11. Poročila svetnikov </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12. Pobude in vprašanj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pod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24.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23.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predlog zapisnika ni bilo podanih pripomb, zato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23. redne seje Občinskega sveta Občine Bistrica ob Sotli z dne 19. 1. 2018.«</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3.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pod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potrdi poročilo o realizaciji sklepov 23. redne seje z dne 19. 1. 2018.«</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REDLOG ZAPISNIKA 6. DOPISNE SEJE</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na sej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redlog zapisnika ni bilo podanih pripomb, je pod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potrdi zapisnik 6. dopisne seje z dne 15. 3. 2018.«</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OROČILO O REALIZACIJI SKLEPOV 6. DOPISNE SE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na seji. Na podano poročilo ni bilo podanih pripomb, zato je podžupan dal na glasovanje predlog sklepa: </w:t>
      </w:r>
    </w:p>
    <w:p>
      <w:pPr>
        <w:pStyle w:val="Normal"/>
        <w:jc w:val="both"/>
        <w:rPr>
          <w:rFonts w:ascii="Book Antiqua" w:hAnsi="Book Antiqua" w:cs="Arial"/>
          <w:sz w:val="22"/>
          <w:szCs w:val="22"/>
        </w:rPr>
      </w:pPr>
      <w:r>
        <w:rPr>
          <w:rFonts w:cs="Arial" w:ascii="Book Antiqua" w:hAnsi="Book Antiqua"/>
          <w:sz w:val="22"/>
          <w:szCs w:val="22"/>
        </w:rPr>
        <w:t>»Občinski svet Občine Bistrica ob Sotli potrdi poročilo o realizaciji sklepov 6. dopisne seje z dne 15. 3. 2018.«</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PREDLOG ZAKLJUČNEGA RAČUNA PRORAČUNA OBČINE BISTRICA OB SOTLI ZA LETO 2017</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k tej točki je podala ga. Centrih.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podanih pojasnilih je g. Berkovič dal predlog Zaključnega računa v razprav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am je vprašal, za kolikšno vrednost se je prodal delež KIP Vizije d.o.o. in ob tem pripomnil, da kot član skupščine o prodaji deleža ni bil obveščen, kakor tudi ne, kdaj mu je mandat potekel. Menil je, da bi občinski svet moral biti obveščen o prodaji vsega občinskega premoženja.</w:t>
      </w:r>
    </w:p>
    <w:p>
      <w:pPr>
        <w:pStyle w:val="Normal"/>
        <w:jc w:val="both"/>
        <w:rPr/>
      </w:pPr>
      <w:r>
        <w:rPr>
          <w:rFonts w:cs="Book Antiqua" w:ascii="Book Antiqua" w:hAnsi="Book Antiqua"/>
          <w:b w:val="false"/>
          <w:sz w:val="22"/>
          <w:szCs w:val="22"/>
        </w:rPr>
        <w:t xml:space="preserve">Ga. Centrih je pojasnila, da je bil delež prodan za 15.000 EUR, da pa je bila prodaja planirana v proračun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Rainer je dodala, da bi občinskemu svetu morala biti podana zgolj informacija, da je zadeva realizira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ipomnil, da je 34% odhodkov proračuna za skupne investicije v primerjavi z realizacijo odhodkov, mal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pod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sprejme Zaključni račun proračuna Občine Bistrica ob Sotli za leto 2017.«</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tabs>
          <w:tab w:val="clear" w:pos="708"/>
          <w:tab w:val="left" w:pos="975" w:leader="none"/>
        </w:tabs>
        <w:jc w:val="both"/>
        <w:rPr>
          <w:rFonts w:ascii="Book Antiqua" w:hAnsi="Book Antiqua" w:cs="Book Antiqua"/>
          <w:sz w:val="10"/>
          <w:szCs w:val="10"/>
        </w:rPr>
      </w:pPr>
      <w:r>
        <w:rPr>
          <w:rFonts w:cs="Book Antiqua" w:ascii="Book Antiqua" w:hAnsi="Book Antiqua"/>
          <w:sz w:val="10"/>
          <w:szCs w:val="10"/>
        </w:rPr>
        <w:tab/>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Brezrazmikov"/>
        <w:jc w:val="center"/>
        <w:rPr>
          <w:rFonts w:ascii="Book Antiqua" w:hAnsi="Book Antiqua" w:cs="Book Antiqua"/>
          <w:sz w:val="22"/>
          <w:szCs w:val="22"/>
        </w:rPr>
      </w:pPr>
      <w:r>
        <w:rPr>
          <w:rFonts w:cs="Book Antiqua" w:ascii="Book Antiqua" w:hAnsi="Book Antiqua"/>
          <w:sz w:val="22"/>
          <w:szCs w:val="22"/>
        </w:rPr>
        <w:t>IMENOVANJE PREDSTAVNIKOV OBČINE BISTRICA OB SOTLI V SVET ZAVODA OŠ BISTRICA OB SOTLI</w:t>
      </w:r>
    </w:p>
    <w:p>
      <w:pPr>
        <w:pStyle w:val="Brezrazmikov"/>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sednica Komisije za volitve, imenovanja in mandatna vprašanja, ga. Rainer, je članom občinskega sveta predstavila predlog sklepa o imenovanju predstavnikov občine Bistrica ob Sotli v Svet zavoda OŠ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i predlog ni bilo podanih pripomb, je podžupan dal na glasovanje predlog sklepa: </w:t>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v Svet zavoda OŠ Bistrica ob Sotli kot predstavnike Občine Bistrica ob Sotli za 4- letno mandatno obdobje imenuje: </w:t>
      </w:r>
    </w:p>
    <w:p>
      <w:pPr>
        <w:pStyle w:val="Normal"/>
        <w:jc w:val="both"/>
        <w:rPr>
          <w:rFonts w:ascii="Book Antiqua" w:hAnsi="Book Antiqua" w:cs="Book Antiqua"/>
          <w:sz w:val="6"/>
          <w:szCs w:val="6"/>
        </w:rPr>
      </w:pPr>
      <w:r>
        <w:rPr>
          <w:rFonts w:cs="Book Antiqua" w:ascii="Book Antiqua" w:hAnsi="Book Antiqua"/>
          <w:sz w:val="6"/>
          <w:szCs w:val="6"/>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go. Vesno Bratuša, stanujočo Polje pri Bistrici 4a, 3256 Bistrica ob Sotli,</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go. Darjo Gabron, stanujočo Bistrica ob Sotli 23, 3256 Bistrica ob Sotli,</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g. Simon-a Narat-a, stanujočega Zagaj 36, 3256 Bistrica ob Sotli.</w:t>
      </w:r>
      <w:r>
        <w:rPr>
          <w:rFonts w:cs="Book Antiqua" w:ascii="Book Antiqua" w:hAnsi="Book Antiqua"/>
          <w:b w:val="false"/>
          <w:sz w:val="22"/>
          <w:szCs w:val="22"/>
        </w:rPr>
        <w: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7.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OCENA VARNOSTNIH RAZMER NA OBMOČJU OBČINE BISTRICA OB SOTLI ZA LETO 2017</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ceno varnostnih razmer na območju občine Bistrica ob Sotli za leto 2017 sta članom občinskega sveta predstavila g. Dušan Jurgec – vodja policijskega okoliša in mag. Roman Grabrovec – komandir Policijske postaje Šmarje pri Jelšah.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Jurgec je predstavil oceno varnostnih razmer za območje občine Bistrica ob Sotli, mag. Grabrovec pa za območje celotnega okoliša Policijske postaje Šmarje pri Jelšah.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činski svet je vzel Oceno varnostnih razmer na znanj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8.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OCENA IZVAJANJA OBČINSKEGA PROGRAMA VARNOSTI OBČINE BISTRICA OB SOTLI ZA LETO 2017</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Oceno izvajanja občinskega programa varnosti občine Bistrica ob Sotli za leto 2017 je članom sveta predstavil vodja MI-SPO, g. Martin Cerjak.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Po podanem poročilu je podžupan dal poročilo v razpravo in pozval člane sveta, da podajo svoje predloge.</w:t>
      </w:r>
    </w:p>
    <w:p>
      <w:pPr>
        <w:pStyle w:val="Normal"/>
        <w:spacing w:before="0" w:after="0"/>
        <w:contextualSpacing/>
        <w:jc w:val="both"/>
        <w:rPr/>
      </w:pPr>
      <w:r>
        <w:rPr>
          <w:rFonts w:cs="Book Antiqua" w:ascii="Book Antiqua" w:hAnsi="Book Antiqua"/>
          <w:b w:val="false"/>
          <w:sz w:val="22"/>
          <w:szCs w:val="22"/>
        </w:rPr>
        <w:t>G. Rogina je predlagal, da se opravijo občasne kontrole parkiranja pri gostilni Kraner, saj se večkrat dogaja, da so vozila parkirana na obeh straneh vozišča in je vožnja mimo otežena. Prav tako napačno parkirana vozila do pločnika proti gostilni oziroma šolo onemogočajo preglednost pri prečkanju ceste, predvsem otrok, ki obiskujejo verouk.</w:t>
      </w:r>
    </w:p>
    <w:p>
      <w:pPr>
        <w:pStyle w:val="Normal"/>
        <w:spacing w:before="0" w:after="0"/>
        <w:contextualSpacing/>
        <w:jc w:val="both"/>
        <w:rPr/>
      </w:pPr>
      <w:r>
        <w:rPr>
          <w:rFonts w:cs="Book Antiqua" w:ascii="Book Antiqua" w:hAnsi="Book Antiqua"/>
          <w:b w:val="false"/>
          <w:sz w:val="22"/>
          <w:szCs w:val="22"/>
        </w:rPr>
        <w:t xml:space="preserve">G. Drašler je predlagal, da se najde ustrezna rešitev glede prometnega režima ob večjih romanjih na Sv. gorah, če je sploh smiselno, da je urejen enosmerni promet skozi Vrhovnice.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G. Rogina je še opozoril na problematiko parkiranja na parkirišču pri župnišču / zadrugi. Tam so namreč parkirana vozila po cel dan, saj jih parkirajo osebe, ki se vozijo na delo z drugimi. Te osebe lahko puščajo vozila na parkirišču pri mrliški vežici. Predlagal je, da se postavi tabla za časovno omejitev parkiranja za  maksimalno 2 uri od ponedeljka do petka v dopoldanskem času oziroma , da se sprva na vozila namesti obvestilo o možnosti parkiranja pri mrliški vežici.</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Po razpravi je podžupan dal na glasovanje predlog sklepa:</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lang w:val="en-US" w:eastAsia="en-US"/>
        </w:rPr>
      </w:pPr>
      <w:r>
        <w:rPr>
          <w:rFonts w:cs="Book Antiqua" w:ascii="Book Antiqua" w:hAnsi="Book Antiqua"/>
          <w:sz w:val="22"/>
          <w:szCs w:val="22"/>
        </w:rPr>
        <w:t xml:space="preserve">»Občinski svet Občine Bistrica ob Sotli potrdi Oceno izvajanja občinskega programa varnosti Občine Bistrica ob Sotli za leto 2017.« </w:t>
      </w:r>
    </w:p>
    <w:p>
      <w:pPr>
        <w:pStyle w:val="Normal"/>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spacing w:before="0" w:after="0"/>
        <w:contextualSpacing/>
        <w:jc w:val="both"/>
        <w:rPr>
          <w:rFonts w:ascii="Book Antiqua" w:hAnsi="Book Antiqua" w:cs="Book Antiqua"/>
          <w:sz w:val="10"/>
          <w:szCs w:val="10"/>
        </w:rPr>
      </w:pPr>
      <w:r>
        <w:rPr>
          <w:rFonts w:cs="Book Antiqua" w:ascii="Book Antiqua" w:hAnsi="Book Antiqua"/>
          <w:sz w:val="22"/>
          <w:szCs w:val="22"/>
        </w:rPr>
        <w:tab/>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PROTI ni glasoval nihče.</w:t>
      </w:r>
    </w:p>
    <w:p>
      <w:pPr>
        <w:pStyle w:val="Normal"/>
        <w:spacing w:before="0" w:after="0"/>
        <w:contextualSpacing/>
        <w:jc w:val="both"/>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Book Antiqua" w:ascii="Book Antiqua" w:hAnsi="Book Antiqua"/>
          <w:sz w:val="22"/>
          <w:szCs w:val="22"/>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PROŠNJA ZA SOFINANCIRANJE APARATA ZA POTREBE PRIROČNEGA LABORATORIJA</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na sej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Člani sveta so bili mnenja, da je prav, da se investicija sofinancir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a Bistrica ob Sotli sofinancira Medicini Božiček d.o.o., Bistrica ob Sotli 61, 3256 Bistrica ob Sotli, nakup aparata za potrebe priročnega laboratorija za opravljanje laboratorijskih preiskav ob pacientu (POCT) »Hematološki analizator MICROSEMI CRP« v višini 3.000 EUR.«</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sz w:val="10"/>
          <w:szCs w:val="10"/>
        </w:rPr>
      </w:pPr>
      <w:r>
        <w:rPr>
          <w:rFonts w:cs="Tahoma" w:ascii="Book Antiqua" w:hAnsi="Book Antiqua"/>
          <w:sz w:val="22"/>
          <w:szCs w:val="22"/>
        </w:rPr>
        <w:tab/>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 xml:space="preserve">je bil </w:t>
      </w:r>
      <w:r>
        <w:rPr>
          <w:rFonts w:cs="Tahoma" w:ascii="Book Antiqua" w:hAnsi="Book Antiqua"/>
          <w:b w:val="false"/>
          <w:sz w:val="22"/>
          <w:szCs w:val="22"/>
        </w:rPr>
        <w:t>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ROČILO ŽUPAN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Zaradi odsotnosti župana, k tej točki ni bilo podanega poročil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1.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A SVETNIKOV</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osredoval informacije z vsebino zadnjega sestanka Nadzornega sveta GIZ Podčetrtek. Povedal je, da se pripravlja nova strategija razvoja turizma in, da bi bilo morda dobro v ta namen pripraviti okroglo mizo, kjer bi se pripravile smernice razvoja občine. Menil je, da občina GIZ Podčetrtek premalo koristi v promocijske namene.</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ralj je posredoval informacije  zadnjega sestanka Sveta JZ ZD Šmarje pri Jelšah. V tem času je bilo tudi odprtje nove zobne ambulante v ZP Podčetrtek. Sicer zavod v mandatu nove direktorice posluje dobro, tudi na podlagi ankete so zaposleni zadovoljni z novim vodstvom. </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pPr>
      <w:r>
        <w:rPr>
          <w:rFonts w:cs="Tahoma" w:ascii="Book Antiqua" w:hAnsi="Book Antiqua"/>
          <w:b w:val="false"/>
          <w:sz w:val="22"/>
          <w:szCs w:val="22"/>
        </w:rPr>
        <w:t>Ga. Rainer je člane sveta obvestila, da bo Komisija za volitve, imenovanja in mandatna vprašanja objavila razpis za podelitev priznanj občine za leto 2018. Člani sveta so se strinjali, da se razpišejo naslednja prizn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1 naziv »častni občan«</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1 plaketa obči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2 priznanji obči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1 denarna nagrad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Razpis bo objavljen v časopisu OKO in na spletni strani občin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2.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prenesla kritike občanov na račun odzivnosti ter  odnosa občinske uprave do stran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še predlagala, da na naslednji seji občinska uprava poroča o realizaciji investicije »Gabronka« ter, da se posreduje ocena vrednosti Bratuševe domačije ter se poroča, kakšni so plani za objekt v naprej.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1.3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 xml:space="preserve">Polona Vahtarič </w:t>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Times New Roman" w:hAnsi="Times New Roman" w:eastAsia="Times New Roman" w:cs="Times New Roman"/>
      <w:b w:val="false"/>
      <w:sz w:val="16"/>
      <w:szCs w:val="16"/>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16"/>
      <w:szCs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5:00Z</dcterms:created>
  <dc:creator>IZorenc</dc:creator>
  <dc:description/>
  <cp:keywords/>
  <dc:language>en-US</dc:language>
  <cp:lastModifiedBy>Uporabnik</cp:lastModifiedBy>
  <cp:lastPrinted>2018-01-08T09:52:00Z</cp:lastPrinted>
  <dcterms:modified xsi:type="dcterms:W3CDTF">2018-04-24T08:17:00Z</dcterms:modified>
  <cp:revision>61</cp:revision>
  <dc:subject/>
  <dc:title>OBČINA BISTRICA OB SOTLI</dc:title>
</cp:coreProperties>
</file>