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4</w:t>
      </w:r>
    </w:p>
    <w:p>
      <w:pPr>
        <w:pStyle w:val="Normal"/>
        <w:rPr>
          <w:rFonts w:ascii="Book Antiqua" w:hAnsi="Book Antiqua" w:cs="Tahoma"/>
          <w:b w:val="false"/>
          <w:b w:val="false"/>
          <w:sz w:val="22"/>
          <w:szCs w:val="22"/>
        </w:rPr>
      </w:pPr>
      <w:r>
        <w:rPr>
          <w:rFonts w:cs="Tahoma" w:ascii="Book Antiqua" w:hAnsi="Book Antiqua"/>
          <w:b w:val="false"/>
          <w:sz w:val="22"/>
          <w:szCs w:val="22"/>
        </w:rPr>
        <w:t>Datum: 23. 3.  2018</w:t>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3.3.2018,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podžupan Dušan Berkovič.</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in Janez Drašl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Jožef Vraču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Polona Vahtarič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4.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džupan je predlagal razširitev dnevnega reda, in sicer, da se pod točko 3 obravnava predlog zapisnika 6. dopisne seje, pod točko 4 Poročilo o realizaciji sklepov 6. dopisne seje ter pod točko 9 Obravnava prošnje za sofinanciranje aparata za potrebe priročnega laboratori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pPr>
      <w:r>
        <w:rPr>
          <w:rFonts w:cs="Book Antiqua" w:ascii="Book Antiqua" w:hAnsi="Book Antiqua"/>
          <w:sz w:val="22"/>
          <w:szCs w:val="22"/>
        </w:rPr>
        <w:t xml:space="preserve">1. Predlog zapisnika 23. redne seje občinskega sveta </w:t>
      </w:r>
    </w:p>
    <w:p>
      <w:pPr>
        <w:pStyle w:val="Normal"/>
        <w:spacing w:before="0" w:after="0"/>
        <w:contextualSpacing/>
        <w:jc w:val="both"/>
        <w:rPr/>
      </w:pPr>
      <w:r>
        <w:rPr>
          <w:rFonts w:cs="Book Antiqua" w:ascii="Book Antiqua" w:hAnsi="Book Antiqua"/>
          <w:sz w:val="22"/>
          <w:szCs w:val="22"/>
        </w:rPr>
        <w:t xml:space="preserve">2. Poročilo o realizaciji sklepov 23. redne seje občinskega sveta </w:t>
      </w:r>
    </w:p>
    <w:p>
      <w:pPr>
        <w:pStyle w:val="Normal"/>
        <w:spacing w:before="0" w:after="0"/>
        <w:contextualSpacing/>
        <w:jc w:val="both"/>
        <w:rPr/>
      </w:pPr>
      <w:r>
        <w:rPr>
          <w:rFonts w:cs="Book Antiqua" w:ascii="Book Antiqua" w:hAnsi="Book Antiqua"/>
          <w:sz w:val="22"/>
          <w:szCs w:val="22"/>
        </w:rPr>
        <w:t>3. Predlog zapisnika 6. dopisne seje</w:t>
      </w:r>
    </w:p>
    <w:p>
      <w:pPr>
        <w:pStyle w:val="Normal"/>
        <w:spacing w:before="0" w:after="0"/>
        <w:contextualSpacing/>
        <w:jc w:val="both"/>
        <w:rPr/>
      </w:pPr>
      <w:r>
        <w:rPr>
          <w:rFonts w:cs="Book Antiqua" w:ascii="Book Antiqua" w:hAnsi="Book Antiqua"/>
          <w:sz w:val="22"/>
          <w:szCs w:val="22"/>
        </w:rPr>
        <w:t>4. Poročilo o realizaciji sklepov 6. dopisne seje</w:t>
      </w:r>
    </w:p>
    <w:p>
      <w:pPr>
        <w:pStyle w:val="Normal"/>
        <w:spacing w:before="0" w:after="0"/>
        <w:contextualSpacing/>
        <w:jc w:val="both"/>
        <w:rPr/>
      </w:pPr>
      <w:r>
        <w:rPr>
          <w:rFonts w:cs="Book Antiqua" w:ascii="Book Antiqua" w:hAnsi="Book Antiqua"/>
          <w:sz w:val="22"/>
          <w:szCs w:val="22"/>
        </w:rPr>
        <w:t xml:space="preserve">5. Predlog Zaključnega računa proračuna Občine Bistrica ob Sotli za leto 2017        </w:t>
      </w:r>
    </w:p>
    <w:p>
      <w:pPr>
        <w:pStyle w:val="Normal"/>
        <w:spacing w:before="0" w:after="0"/>
        <w:contextualSpacing/>
        <w:jc w:val="both"/>
        <w:rPr/>
      </w:pPr>
      <w:r>
        <w:rPr>
          <w:rFonts w:cs="Book Antiqua" w:ascii="Book Antiqua" w:hAnsi="Book Antiqua"/>
          <w:sz w:val="22"/>
          <w:szCs w:val="22"/>
        </w:rPr>
        <w:t xml:space="preserve">6. Imenovanje predstavnikov Občine Bistrica ob Sotli v Svet zavoda OŠ Bistrica ob Sotli </w:t>
      </w:r>
    </w:p>
    <w:p>
      <w:pPr>
        <w:pStyle w:val="Normal"/>
        <w:spacing w:before="0" w:after="0"/>
        <w:contextualSpacing/>
        <w:jc w:val="both"/>
        <w:rPr/>
      </w:pPr>
      <w:r>
        <w:rPr>
          <w:rFonts w:cs="Book Antiqua" w:ascii="Book Antiqua" w:hAnsi="Book Antiqua"/>
          <w:sz w:val="22"/>
          <w:szCs w:val="22"/>
        </w:rPr>
        <w:t xml:space="preserve">7. Ocena varnostnih razmer na območju občine Bistrica ob Sotli za leto 2017          </w:t>
      </w:r>
    </w:p>
    <w:p>
      <w:pPr>
        <w:pStyle w:val="Normal"/>
        <w:spacing w:before="0" w:after="0"/>
        <w:contextualSpacing/>
        <w:jc w:val="both"/>
        <w:rPr/>
      </w:pPr>
      <w:r>
        <w:rPr>
          <w:rFonts w:cs="Book Antiqua" w:ascii="Book Antiqua" w:hAnsi="Book Antiqua"/>
          <w:sz w:val="22"/>
          <w:szCs w:val="22"/>
        </w:rPr>
        <w:t xml:space="preserve">8. Ocena izvajanja občinskega programa varnosti občine Bistrica ob Sotli za leto 2017 </w:t>
      </w:r>
    </w:p>
    <w:p>
      <w:pPr>
        <w:pStyle w:val="Normal"/>
        <w:spacing w:before="0" w:after="0"/>
        <w:contextualSpacing/>
        <w:jc w:val="both"/>
        <w:rPr/>
      </w:pPr>
      <w:r>
        <w:rPr>
          <w:rFonts w:cs="Book Antiqua" w:ascii="Book Antiqua" w:hAnsi="Book Antiqua"/>
          <w:sz w:val="22"/>
          <w:szCs w:val="22"/>
        </w:rPr>
        <w:t>9. Prošnja za sofinanciranje aparata za potrebe priročnega laboratorija</w:t>
      </w:r>
    </w:p>
    <w:p>
      <w:pPr>
        <w:pStyle w:val="Normal"/>
        <w:spacing w:before="0" w:after="0"/>
        <w:contextualSpacing/>
        <w:jc w:val="both"/>
        <w:rPr/>
      </w:pPr>
      <w:r>
        <w:rPr>
          <w:rFonts w:cs="Book Antiqua" w:ascii="Book Antiqua" w:hAnsi="Book Antiqua"/>
          <w:sz w:val="22"/>
          <w:szCs w:val="22"/>
        </w:rPr>
        <w:t>10. Poročilo župana</w:t>
      </w:r>
    </w:p>
    <w:p>
      <w:pPr>
        <w:pStyle w:val="Normal"/>
        <w:spacing w:before="0" w:after="0"/>
        <w:contextualSpacing/>
        <w:jc w:val="both"/>
        <w:rPr/>
      </w:pPr>
      <w:r>
        <w:rPr>
          <w:rFonts w:cs="Book Antiqua" w:ascii="Book Antiqua" w:hAnsi="Book Antiqua"/>
          <w:sz w:val="22"/>
          <w:szCs w:val="22"/>
        </w:rPr>
        <w:t xml:space="preserve">11. Poročila svetnikov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12. 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pod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4.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3.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og zapisnika ni bilo podanih pripomb, zato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3. redne seje Občinskega sveta Občine Bistrica ob Sotli z dne 19. 1. 2018.«</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3.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pod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3. redne seje z dne 19. 1. 2018.«</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LOG ZAPISNIKA 6. DOPISNE SEJE</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na se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redlog zapisnika ni bilo podanih pripomb, je pod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di zapisnik 6. dopisne seje z dne 15. 3. 2018.«</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ROČILO O REALIZACIJI SKLEPOV 6. DOPISNE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 seji. Na podano poročilo ni bilo podanih pripomb, zato je podžupan dal na glasovanje predlog sklepa: </w:t>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6. dopisne seje z dne 15. 3. 2018.«</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EDLOG ZAKLJUČNEGA RAČUNA PRORAČUNA OBČINE BISTRICA OB SOTLI ZA LETO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tej točki je podala ga. Centri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ih pojasnilih je g. Berkovič dal predlog Zaključnega računa v razprav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am je vprašal, za kolikšno vrednost se je prodal delež KIP Vizije d.o.o. in ob tem pripomnil, da kot član skupščine o prodaji deleža ni bil obveščen, kakor tudi ne, kdaj mu je mandat potekel. Menil je, da bi občinski svet moral biti obveščen o prodaji vsega občinskega premoženja.</w:t>
      </w:r>
    </w:p>
    <w:p>
      <w:pPr>
        <w:pStyle w:val="Normal"/>
        <w:jc w:val="both"/>
        <w:rPr/>
      </w:pPr>
      <w:r>
        <w:rPr>
          <w:rFonts w:cs="Book Antiqua" w:ascii="Book Antiqua" w:hAnsi="Book Antiqua"/>
          <w:b w:val="false"/>
          <w:sz w:val="22"/>
          <w:szCs w:val="22"/>
        </w:rPr>
        <w:t xml:space="preserve">Ga. Centrih je pojasnila, da je bil delež prodan za 15.000 EUR, da pa je bila prodaja planirana v proračun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ainer je dodala, da bi občinskemu svetu morala biti podana zgolj informacija, da je zadeva realizira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ipomnil, da je 34% odhodkov proračuna za skupne investicije v primerjavi z realizacijo odhodkov, ma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pod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Zaključni račun proračuna Občine Bistrica ob Sotli za leto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tabs>
          <w:tab w:val="clear" w:pos="708"/>
          <w:tab w:val="left" w:pos="975" w:leader="none"/>
        </w:tabs>
        <w:jc w:val="both"/>
        <w:rPr>
          <w:rFonts w:ascii="Book Antiqua" w:hAnsi="Book Antiqua" w:cs="Book Antiqua"/>
          <w:sz w:val="10"/>
          <w:szCs w:val="10"/>
        </w:rPr>
      </w:pPr>
      <w:r>
        <w:rPr>
          <w:rFonts w:cs="Book Antiqua" w:ascii="Book Antiqua" w:hAnsi="Book Antiqua"/>
          <w:sz w:val="10"/>
          <w:szCs w:val="10"/>
        </w:rPr>
        <w:tab/>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Brezrazmikov"/>
        <w:jc w:val="center"/>
        <w:rPr>
          <w:rFonts w:ascii="Book Antiqua" w:hAnsi="Book Antiqua" w:cs="Book Antiqua"/>
          <w:sz w:val="22"/>
          <w:szCs w:val="22"/>
        </w:rPr>
      </w:pPr>
      <w:r>
        <w:rPr>
          <w:rFonts w:cs="Book Antiqua" w:ascii="Book Antiqua" w:hAnsi="Book Antiqua"/>
          <w:sz w:val="22"/>
          <w:szCs w:val="22"/>
        </w:rPr>
        <w:t>IMENOVANJE PREDSTAVNIKOV OBČINE BISTRICA OB SOTLI V SVET ZAVODA OŠ BISTRICA OB SOTLI</w:t>
      </w:r>
    </w:p>
    <w:p>
      <w:pPr>
        <w:pStyle w:val="Brezrazmikov"/>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sednica Komisije za volitve, imenovanja in mandatna vprašanja, ga. Rainer, je članom občinskega sveta predstavila predlog sklepa o imenovanju predstavnikov občine Bistrica ob Sotli v Svet zavoda OŠ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podžupan dal na glasovanje predlog sklepa: </w:t>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v Svet zavoda OŠ Bistrica ob Sotli kot predstavnike Občine Bistrica ob Sotli za 4- letno mandatno obdobje imenuje: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o. Vesno Bratuša, stanujočo Polje pri Bistrici 4a, 3256 Bistrica ob Sotli,</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o. Darjo Gabron, stanujočo Bistrica ob Sotli 23, 3256 Bistrica ob Sotli,</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 Simon-a Narat-a, stanujočega Zagaj 36, 3256 Bistrica ob Sotli.</w:t>
      </w:r>
      <w:r>
        <w:rPr>
          <w:rFonts w:cs="Book Antiqua" w:ascii="Book Antiqua" w:hAnsi="Book Antiqua"/>
          <w:b w:val="false"/>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OCENA VARNOSTNIH RAZMER NA OBMOČJU OBČINE BISTRICA OB SOTLI ZA LETO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ceno varnostnih razmer na območju občine Bistrica ob Sotli za leto 2017 sta članom občinskega sveta predstavila g. Dušan Jurgec – vodja policijskega okoliša in mag. Roman Grabrovec – komandir Policijske postaje Šmarje pri Jelša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Jurgec je predstavil oceno varnostnih razmer za območje občine Bistrica ob Sotli, mag. Grabrovec pa za območje celotnega okoliša Policijske postaje Šmarje pri Jelšah.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činski svet je vzel Oceno varnostnih razmer na znan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8.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OCENA IZVAJANJA OBČINSKEGA PROGRAMA VARNOSTI OBČINE BISTRICA OB SOTLI ZA LETO 2017</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Oceno izvajanja občinskega programa varnosti občine Bistrica ob Sotli za leto 2017 je članom sveta predstavil vodja MI-SPO, g. Martin Cerjak.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Po podanem poročilu je podžupan dal poročilo v razpravo in pozval člane sveta, da podajo svoje predloge.</w:t>
      </w:r>
    </w:p>
    <w:p>
      <w:pPr>
        <w:pStyle w:val="Normal"/>
        <w:spacing w:before="0" w:after="0"/>
        <w:contextualSpacing/>
        <w:jc w:val="both"/>
        <w:rPr/>
      </w:pPr>
      <w:r>
        <w:rPr>
          <w:rFonts w:cs="Book Antiqua" w:ascii="Book Antiqua" w:hAnsi="Book Antiqua"/>
          <w:b w:val="false"/>
          <w:sz w:val="22"/>
          <w:szCs w:val="22"/>
        </w:rPr>
        <w:t>G. Rogina je predlagal, da se opravijo občasne kontrole parkiranja pri gostilni Kraner, saj se večkrat dogaja, da so vozila parkirana na obeh straneh vozišča in je vožnja mimo otežena. Prav tako napačno parkirana vozila do pločnika proti gostilni oziroma šolo onemogočajo preglednost pri prečkanju ceste, predvsem otrok, ki obiskujejo verouk.</w:t>
      </w:r>
    </w:p>
    <w:p>
      <w:pPr>
        <w:pStyle w:val="Normal"/>
        <w:spacing w:before="0" w:after="0"/>
        <w:contextualSpacing/>
        <w:jc w:val="both"/>
        <w:rPr/>
      </w:pPr>
      <w:r>
        <w:rPr>
          <w:rFonts w:cs="Book Antiqua" w:ascii="Book Antiqua" w:hAnsi="Book Antiqua"/>
          <w:b w:val="false"/>
          <w:sz w:val="22"/>
          <w:szCs w:val="22"/>
        </w:rPr>
        <w:t xml:space="preserve">G. Drašler je predlagal, da se najde ustrezna rešitev glede prometnega režima ob večjih romanjih na Sv. gorah, če je sploh smiselno, da je urejen enosmerni promet skozi Vrhovnice.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G. Rogina je še opozoril na problematiko parkiranja na parkirišču pri župnišču / zadrugi. Tam so namreč parkirana vozila po cel dan, saj jih parkirajo osebe, ki se vozijo na delo z drugimi. Te osebe lahko puščajo vozila na parkirišču pri mrliški vežici. Predlagal je, da se postavi tabla za časovno omejitev parkiranja za  maksimalno 2 uri od ponedeljka do petka v dopoldanskem času oziroma , da se sprva na vozila namesti obvestilo o možnosti parkiranja pri mrliški vežici.</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Po razpravi je podžupan dal na glasovanje predlog sklep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lang w:val="en-US" w:eastAsia="en-US"/>
        </w:rPr>
      </w:pPr>
      <w:r>
        <w:rPr>
          <w:rFonts w:cs="Book Antiqua" w:ascii="Book Antiqua" w:hAnsi="Book Antiqua"/>
          <w:sz w:val="22"/>
          <w:szCs w:val="22"/>
        </w:rPr>
        <w:t xml:space="preserve">»Občinski svet Občine Bistrica ob Sotli potrdi Oceno izvajanja občinskega programa varnosti Občine Bistrica ob Sotli za leto 2017.« </w:t>
      </w:r>
    </w:p>
    <w:p>
      <w:pPr>
        <w:pStyle w:val="Normal"/>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spacing w:before="0" w:after="0"/>
        <w:contextualSpacing/>
        <w:jc w:val="both"/>
        <w:rPr>
          <w:rFonts w:ascii="Book Antiqua" w:hAnsi="Book Antiqua" w:cs="Book Antiqua"/>
          <w:sz w:val="10"/>
          <w:szCs w:val="10"/>
        </w:rPr>
      </w:pPr>
      <w:r>
        <w:rPr>
          <w:rFonts w:cs="Book Antiqua" w:ascii="Book Antiqua" w:hAnsi="Book Antiqua"/>
          <w:sz w:val="22"/>
          <w:szCs w:val="22"/>
        </w:rPr>
        <w:tab/>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PROTI ni glasoval nihče.</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OŠNJA ZA SOFINANCIRANJE APARATA ZA POTREBE PRIROČNEGA LABORATORI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 se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Člani sveta so bili mnenja, da je prav, da se investicija sofinancir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a Bistrica ob Sotli sofinancira Medicini Božiček d.o.o., Bistrica ob Sotli 61, 3256 Bistrica ob Sotli, nakup aparata za potrebe priročnega laboratorija za opravljanje laboratorijskih preiskav ob pacientu (POCT) »Hematološki analizator MICROSEMI CRP« v višini 3.000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sz w:val="10"/>
          <w:szCs w:val="10"/>
        </w:rPr>
      </w:pPr>
      <w:r>
        <w:rPr>
          <w:rFonts w:cs="Tahoma" w:ascii="Book Antiqua" w:hAnsi="Book Antiqua"/>
          <w:sz w:val="22"/>
          <w:szCs w:val="22"/>
        </w:rPr>
        <w:tab/>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Zaradi odsotnosti župana, k tej točki ni bilo podanega poročil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1.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A SVETNIKO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sredoval informacije z vsebino zadnjega sestanka Nadzornega sveta GIZ Podčetrtek. Povedal je, da se pripravlja nova strategija razvoja turizma in, da bi bilo morda dobro v ta namen pripraviti okroglo mizo, kjer bi se pripravile smernice razvoja občine. Menil je, da občina GIZ Podčetrtek premalo koristi v promocijske namene.</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ralj je posredoval informacije  zadnjega sestanka Sveta JZ ZD Šmarje pri Jelšah. V tem času je bilo tudi odprtje nove zobne ambulante v ZP Podčetrtek. Sicer zavod v mandatu nove direktorice posluje dobro, tudi na podlagi ankete so zaposleni zadovoljni z novim vodstvom.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Ga. Rainer je člane sveta obvestila, da bo Komisija za volitve, imenovanja in mandatna vprašanja objavila razpis za podelitev priznanj občine za leto 2018. Člani sveta so se strinjali, da se razpišejo naslednja prizn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1 naziv »častni občan«</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1 plaket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2 priznanji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1 denarna nagrad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Razpis bo objavljen v časopisu OKO in na spletni strani občin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2.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nesla kritike občanov na račun odzivnosti ter  odnosa občinske uprave do stran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še predlagala, da na naslednji seji občinska uprava poroča o realizaciji investicije »Gabronka« ter, da se posreduje ocena vrednosti Bratuševe domačije ter se poroča, kakšni so plani za objekt v napr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1.3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 xml:space="preserve">Polona Vahtarič </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sz w:val="16"/>
      <w:szCs w:val="16"/>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16"/>
      <w:szCs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5:00Z</dcterms:created>
  <dc:creator>IZorenc</dc:creator>
  <dc:description/>
  <cp:keywords/>
  <dc:language>en-US</dc:language>
  <cp:lastModifiedBy>Uporabnik</cp:lastModifiedBy>
  <cp:lastPrinted>2018-01-08T09:52:00Z</cp:lastPrinted>
  <dcterms:modified xsi:type="dcterms:W3CDTF">2018-06-06T07:00:00Z</dcterms:modified>
  <cp:revision>62</cp:revision>
  <dc:subject/>
  <dc:title>OBČINA BISTRICA OB SOTLI</dc:title>
</cp:coreProperties>
</file>